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4953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39pt;width:474.15pt;height:282.45pt" coordorigin="-128,-78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8;top:-78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6;top:271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349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0;top:349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товариства з обмеженою відповідальністю «Хмельницькжитлокомплекс» та Хмельницького комунального підприємства «Електротранс»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ru-RU"/>
        </w:rPr>
      </w:pPr>
      <w:r>
        <w:rPr/>
        <w:t>1. Внести зміни в договори про пайову участь у створенні і розвитку інженерно-транспортної та соціальної інфраструктури міста Хмельницького від 22.11.2016 №288 (розмір пайової участі (150 420 (сто п’ятдесят тисяч чотириста двадцять) гривень), №289 (159 910 (сто п’ятдесят дев’ять тисяч дев’ятсот десять) гривень, №290 (122 095 (сто двадцять дві тисячі дев’яносто п’ять) гривень, №291 (123 778 (сто двадцять три тисячі сімсот сімдесят вісім) гривень, №292 (159 628 (сто п’ятдесят дев’ять тисяч шістсот двадцять вісім) гривень, які укладені з товариством з обмеженою відповідальністю «Хмельницькжитлокомплекс» та Хмельницьким комунальним підприємством «Електротранс», виклавши п.2.4 в наступній редакції: «Пайова участь сплачується до 30.06.2019».</w:t>
      </w:r>
    </w:p>
    <w:p>
      <w:pPr>
        <w:pStyle w:val="Normal"/>
        <w:ind w:right="-5"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8:00Z</dcterms:created>
  <dc:creator>zem3</dc:creator>
  <dc:description/>
  <cp:keywords/>
  <dc:language>en-US</dc:language>
  <cp:lastModifiedBy>Бульба Вікторія Миколаївна</cp:lastModifiedBy>
  <cp:lastPrinted>2018-05-22T18:07:00Z</cp:lastPrinted>
  <dcterms:modified xsi:type="dcterms:W3CDTF">2018-10-17T07:43:00Z</dcterms:modified>
  <cp:revision>3</cp:revision>
  <dc:subject/>
  <dc:title>Проект</dc:title>
</cp:coreProperties>
</file>