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447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11.4pt;width:474.15pt;height:282.45pt" coordorigin="-128,-22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8;top:-22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326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05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05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та фіз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0.10.2018р. №12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61"/>
        <w:gridCol w:w="4536"/>
        <w:gridCol w:w="3119"/>
        <w:gridCol w:w="2410"/>
        <w:gridCol w:w="1828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еляційний суд Хмельницької області та житлово-будівельний кооператив “Озерний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першого багатоквартирного  багатоповерхового житлового будинку з вбудовано-прибудованими приміщеннями по вул.Нижня Берегова,2/2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/ГП-25.1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ід 30.03.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 0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-20-1061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0.08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8</w:t>
            </w:r>
          </w:p>
        </w:tc>
      </w:tr>
      <w:tr>
        <w:trPr>
          <w:trHeight w:val="9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удівництво другого багатоквартирного багатоповерхового житлового будинку по вул.Нижня Берегова,2/2-В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від 30.03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 0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-20-106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 20.08.201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19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шостого багатоквартирного багатоповерхового житлового будинку по вул.Нижня Берегова,2/2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4/ГП-25.1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5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 7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-20-106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Хмельницкий</dc:creator>
  <dc:description/>
  <cp:keywords/>
  <dc:language>en-US</dc:language>
  <cp:lastModifiedBy>Бульба Вікторія Миколаївна</cp:lastModifiedBy>
  <cp:lastPrinted>2018-03-19T19:25:00Z</cp:lastPrinted>
  <dcterms:modified xsi:type="dcterms:W3CDTF">2018-10-17T07:24:00Z</dcterms:modified>
  <cp:revision>2</cp:revision>
  <dc:subject/>
  <dc:title>-------------------</dc:title>
</cp:coreProperties>
</file>