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103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460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1.5pt;width:474.15pt;height:282.45pt" coordorigin="-68,-23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-23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26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04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04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та фіз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та фіз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10.10.2018р. №126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76"/>
        <w:gridCol w:w="4933"/>
        <w:gridCol w:w="2827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ові будівельні інвестиції» та Хмельницьке міське комунальне підприємство «Муніципальна дружин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багатоповерхового житлового будинку по вул.Старокостянтинівське шосе,20/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/ГП-25.1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5.0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 6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-20-10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9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1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Хмельницької міської ради та приватне мале підприємство «Лідер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110-ти квартирного житлового будинку по вул.Купріна,59-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0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9.2015 вза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 4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0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18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7:00Z</dcterms:created>
  <dc:creator>Хмельницкий</dc:creator>
  <dc:description/>
  <cp:keywords/>
  <dc:language>en-US</dc:language>
  <cp:lastModifiedBy>Бульба Вікторія Миколаївна</cp:lastModifiedBy>
  <cp:lastPrinted>2018-03-19T19:25:00Z</cp:lastPrinted>
  <dcterms:modified xsi:type="dcterms:W3CDTF">2018-10-17T06:27:00Z</dcterms:modified>
  <cp:revision>3</cp:revision>
  <dc:subject/>
  <dc:title>-------------------</dc:title>
</cp:coreProperties>
</file>