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6987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en-US"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-21.25pt;width:474.15pt;height:282.45pt" coordorigin="-135,-42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5;top:-42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9;top:307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385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385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en-US" w:bidi="hi-I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емельних ділянок в оренду, постійне користування, внесення змін в рішення сесій міської ради, втрату чинності пунктів рішень сесій міської ради та зміну коду КВЦПЗ земельних ділян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«Про індустріальні парки»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зміни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1. в графу 5 пункту 5 додатку 3 рішення шістнадцятої сесії міської ради від 12.07.2017 №60 замінивши вираз «право оренди» на вираз «власність» відповідно до поданого клопотання управління земельних ресурсів та земельної рефор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в графу 3 пункту 2 додатку 4 рішення двадцять першої сесії міської ради від 11.04.2018 №93 замінивши цифри «0,0500» на цифри «0,0931» відповідно до поданого клопотання управління земельних ресурсів та земельної рефор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3. в графу 6 пункту 4 додатку 1 рішення двадцять другої сесії міської ради від 04.07.2018 №79 замінивши вираз «550150, в т.ч. діл. №1 – 310874» на вираз «551292, в т.ч. діл. №1 - 312016» відповідно до поданого клопотання комунального підприємства по зеленому будівництву і благоустрою міста виконавчого комітету Хмельницької міської рад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изнати пункт 5 додатку 2 рішення двадцять першої сесії міської ради від 11.04.2018 №93 таким, що втратив чинність відповідно до поданого клопотання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Визнати пункт 3 додатку 2 рішення одинадцятої сесії міської ради від 25.01.2017 №54 таким, що втратив чинність відповідно до поданого клопотання комунального підприємства «Парки і сквери міста Хмельницького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Доповнити </w:t>
      </w:r>
      <w:r>
        <w:rPr>
          <w:lang w:val="uk-UA"/>
        </w:rPr>
        <w:t xml:space="preserve">рішення </w:t>
      </w:r>
      <w:r>
        <w:rPr>
          <w:rFonts w:cs="Times New Roman" w:ascii="Times New Roman" w:hAnsi="Times New Roman"/>
          <w:lang w:val="uk-UA"/>
        </w:rPr>
        <w:t>одинадцятої</w:t>
      </w:r>
      <w:r>
        <w:rPr>
          <w:lang w:val="uk-UA"/>
        </w:rPr>
        <w:t xml:space="preserve"> сесії міської ради від 25.01.2017 №54 пунктом 8 наступного змісту: «Надати комунальному підприємству «Парки і сквери міста Хмельницького» дозвіл на розробку проекту землеустрою щодо відведення земельної ділянки площею 35290 м</w:t>
      </w:r>
      <w:r>
        <w:rPr>
          <w:vertAlign w:val="superscript"/>
          <w:lang w:val="uk-UA"/>
        </w:rPr>
        <w:t>2</w:t>
      </w:r>
      <w:r>
        <w:rPr>
          <w:lang w:val="uk-UA"/>
        </w:rPr>
        <w:t>, в т.ч. ділянка №1 площею 33433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та ділянка №2 площею 1857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по вул. Парковій, 2-А під сквер, категорія земель – землі водного фонду, код КВЦПЗ 10.08 - </w:t>
      </w:r>
      <w:r>
        <w:rPr>
          <w:color w:val="000000"/>
          <w:lang w:val="uk-UA"/>
        </w:rPr>
        <w:t>для культурно-оздоровчих потреб, рекреаційних, спортивних і туристичних цілей, з метою передачі в оренду»</w:t>
      </w:r>
      <w:r>
        <w:rPr>
          <w:rFonts w:cs="Times New Roman" w:ascii="Times New Roman" w:hAnsi="Times New Roman"/>
          <w:color w:val="000000"/>
          <w:lang w:val="uk-UA"/>
        </w:rPr>
        <w:t xml:space="preserve"> відповідно до поданого клопотання </w:t>
      </w:r>
      <w:r>
        <w:rPr>
          <w:rFonts w:cs="Times New Roman" w:ascii="Times New Roman" w:hAnsi="Times New Roman"/>
          <w:lang w:val="uk-UA"/>
        </w:rPr>
        <w:t>комунального підприємства «Парки і сквери міста Хмельницького».</w:t>
      </w:r>
      <w:r>
        <w:rPr>
          <w:color w:val="000000"/>
          <w:lang w:val="uk-UA"/>
        </w:rPr>
        <w:tab/>
        <w:t xml:space="preserve">Пункти </w:t>
      </w:r>
      <w:r>
        <w:rPr>
          <w:lang w:val="uk-UA"/>
        </w:rPr>
        <w:t xml:space="preserve">8-13 рішення </w:t>
      </w:r>
      <w:r>
        <w:rPr>
          <w:rFonts w:cs="Times New Roman" w:ascii="Times New Roman" w:hAnsi="Times New Roman"/>
          <w:lang w:val="uk-UA"/>
        </w:rPr>
        <w:t>одинадцятої</w:t>
      </w:r>
      <w:r>
        <w:rPr>
          <w:lang w:val="uk-UA"/>
        </w:rPr>
        <w:t xml:space="preserve"> сесії міської ради від 25.01.2017 №54 вважати пунктами 9-14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Змінити код КВЦПЗ земельної ділянки по вул. Геологів, 6 площею 204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  <w:lang w:val="uk-UA"/>
        </w:rPr>
        <w:t>766  з «03.15 – д</w:t>
      </w:r>
      <w:r>
        <w:rPr>
          <w:rFonts w:cs="Times New Roman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» на «03.10– </w:t>
      </w:r>
      <w:r>
        <w:rPr>
          <w:rFonts w:cs="Times New Roman"/>
          <w:lang w:val="uk-UA"/>
        </w:rPr>
        <w:t>для будівництва і обслуговування будівель 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 товариства з обмеженою відповідальністю ТОВ «Ефор-1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Змінити код КВЦПЗ земельної ділянки по прв. Геологів, 8/1 площею 722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  <w:lang w:val="uk-UA"/>
        </w:rPr>
        <w:t xml:space="preserve">374  з «03.10– </w:t>
      </w:r>
      <w:r>
        <w:rPr>
          <w:rFonts w:cs="Times New Roman"/>
          <w:lang w:val="uk-UA"/>
        </w:rPr>
        <w:t>для будівництва і обслуговування будівель 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на «03.15 – д</w:t>
      </w:r>
      <w:r>
        <w:rPr>
          <w:rFonts w:cs="Times New Roman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мінити код КВЦПЗ земельної ділянки по прз. Козловського, 6/1 площею 224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</w:t>
      </w:r>
      <w:r>
        <w:rPr>
          <w:rFonts w:cs="Times New Roman" w:ascii="Times New Roman" w:hAnsi="Times New Roman"/>
          <w:lang w:val="uk-UA"/>
        </w:rPr>
        <w:t>10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  <w:lang w:val="uk-UA"/>
        </w:rPr>
        <w:t xml:space="preserve">375 з «03.10– </w:t>
      </w:r>
      <w:r>
        <w:rPr>
          <w:rFonts w:cs="Times New Roman"/>
          <w:lang w:val="uk-UA"/>
        </w:rPr>
        <w:t>для будівництва і обслуговування будівель 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на «03.15 – д</w:t>
      </w:r>
      <w:r>
        <w:rPr>
          <w:rFonts w:cs="Times New Roman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відповідно до поданого клопотання  управління земельних ресурсів та земельної реформ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мінити код КВЦПЗ земельної ділянки по прз. Мирного, 7 площею 12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</w:t>
      </w:r>
      <w:r>
        <w:rPr>
          <w:rFonts w:cs="Times New Roman" w:ascii="Times New Roman" w:hAnsi="Times New Roman"/>
          <w:lang w:val="uk-UA"/>
        </w:rPr>
        <w:t>6810100000:</w:t>
      </w:r>
      <w:r>
        <w:rPr>
          <w:rFonts w:cs="Times New Roman" w:ascii="Times New Roman" w:hAnsi="Times New Roman"/>
          <w:lang w:val="uk-UA"/>
        </w:rPr>
        <w:t>17</w:t>
      </w:r>
      <w:r>
        <w:rPr>
          <w:rFonts w:cs="Times New Roman" w:ascii="Times New Roman" w:hAnsi="Times New Roman"/>
          <w:lang w:val="uk-UA"/>
        </w:rPr>
        <w:t>:00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t>:0</w:t>
      </w:r>
      <w:r>
        <w:rPr>
          <w:rFonts w:cs="Times New Roman" w:ascii="Times New Roman" w:hAnsi="Times New Roman"/>
          <w:lang w:val="uk-UA"/>
        </w:rPr>
        <w:t>033  з «03.15 – д</w:t>
      </w:r>
      <w:r>
        <w:rPr>
          <w:rFonts w:cs="Times New Roman"/>
          <w:lang w:val="uk-UA"/>
        </w:rPr>
        <w:t>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 xml:space="preserve">» на «02.03 - </w:t>
      </w:r>
      <w:r>
        <w:rPr>
          <w:rStyle w:val="Rvts82"/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</w:t>
      </w:r>
      <w:r>
        <w:rPr>
          <w:rFonts w:cs="Times New Roman" w:ascii="Times New Roman" w:hAnsi="Times New Roman"/>
          <w:lang w:val="uk-UA"/>
        </w:rPr>
        <w:t>» відповідно до поданого клопотання  ПМП «Мар’ян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Змінити код КВЦПЗ земельної ділянки по прв. Мирного, 5/1, площею 7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1:0026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 «03.15 – для будівництва та обслуговування інших будівель громадської забудови» на «03.07 – 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 xml:space="preserve">» відповідно до поданого клопотання товариства з обмеженою відповідальністю  </w:t>
      </w:r>
      <w:r>
        <w:rPr>
          <w:rFonts w:cs="Times New Roman" w:ascii="Times New Roman" w:hAnsi="Times New Roman"/>
          <w:shd w:fill="FFFFFF" w:val="clear"/>
          <w:lang w:val="uk-UA"/>
        </w:rPr>
        <w:t>«Адана-Бас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</w:t>
      </w:r>
      <w:r>
        <w:rPr>
          <w:lang w:val="uk-UA"/>
        </w:rPr>
        <w:t>. Припинити право користування земельними ділянками, розірвати догов</w:t>
      </w:r>
      <w:r>
        <w:rPr>
          <w:rFonts w:cs="Times New Roman" w:ascii="Times New Roman" w:hAnsi="Times New Roman"/>
          <w:lang w:val="uk-UA"/>
        </w:rPr>
        <w:t>ори</w:t>
      </w:r>
      <w:r>
        <w:rPr>
          <w:lang w:val="uk-UA"/>
        </w:rPr>
        <w:t xml:space="preserve"> оренди землі №</w:t>
      </w:r>
      <w:r>
        <w:rPr>
          <w:rFonts w:cs="Times New Roman" w:ascii="Times New Roman" w:hAnsi="Times New Roman"/>
          <w:lang w:val="uk-UA"/>
        </w:rPr>
        <w:t>386/01 від 22.12.2017, №1393/01 від 01.11.2016, №040974200290 від 09.12.2009</w:t>
      </w:r>
      <w:r>
        <w:rPr>
          <w:lang w:val="uk-UA"/>
        </w:rPr>
        <w:t xml:space="preserve"> за згодою сторін та надати земельні ділянки в оренду фізичн</w:t>
      </w:r>
      <w:r>
        <w:rPr>
          <w:rFonts w:cs="Times New Roman" w:ascii="Times New Roman" w:hAnsi="Times New Roman"/>
          <w:lang w:val="uk-UA"/>
        </w:rPr>
        <w:t xml:space="preserve">им та юридичній </w:t>
      </w:r>
      <w:r>
        <w:rPr>
          <w:lang w:val="uk-UA"/>
        </w:rPr>
        <w:t>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1. Припинити право користування земельними ділянками та надати юридичній особі земельну ділянку в постійне користування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им особам земельні ділянки в оренду згідно з додатком 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Фізичним і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13.1</w:t>
      </w:r>
      <w:r>
        <w:rPr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2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о закінченню строку, на який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буд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4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5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6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7. Фізичним і юридичним особам, зазначеним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8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560" w:right="707" w:gutter="0" w:header="0" w:top="719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 10.10.2018 р. №1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юридичних та фізичних осіб, яким припиняється  право користування земельними ділянками  і юридичних та фізичних осіб, яким надаються земельні ділянки в оренду</w:t>
      </w:r>
    </w:p>
    <w:tbl>
      <w:tblPr>
        <w:tblW w:w="161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981"/>
        <w:gridCol w:w="2722"/>
        <w:gridCol w:w="1587"/>
        <w:gridCol w:w="4508"/>
        <w:gridCol w:w="2551"/>
        <w:gridCol w:w="1371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, яким припиняється право користування земельними ділянками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та фізичних осіб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розда Андрій Вікторович для обслуговування окремого індивідуально визначеного об’єкту (приміщення складу та вбиральні) по вул. Красовського, 6 (договір про поділ нерухомого майна від 24.05.2006 р/н 37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ранова Ірина Кузьмівна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Вишнева, 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6:068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2:006:0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1-16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2-4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аранова Маргарита Василівна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 xml:space="preserve">для будівництва і обслуговування житлового будинку, господарських будівель і споруд (присадибна ділянка)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 вул. Вишневій, 11 (договір дарування від 26.04.2018 р/н 969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1 -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68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1-16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2-4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ошко Олександр Миколайович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34/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4:00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лков Денис Вячеславович для обслуговування нежитлового приміщення по </w:t>
            </w:r>
            <w:r>
              <w:rPr>
                <w:rFonts w:cs="Times New Roman" w:ascii="Times New Roman" w:hAnsi="Times New Roman"/>
                <w:lang w:val="uk-UA"/>
              </w:rPr>
              <w:t>вул. Тернопільській, 34/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04.06.2018 р/н 53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асалай Віталій Михайлович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 Мирного, 5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7:001:002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</w:t>
            </w:r>
          </w:p>
        </w:tc>
        <w:tc>
          <w:tcPr>
            <w:tcW w:w="4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Адана-Бас» для обслуговування будівлі магазину продовольчих товарів по </w:t>
              <w:br/>
              <w:t>прв. Мирного, 5/1 (договір купівлі-продажу від 27.06.2018 р/н 4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07 - д</w:t>
            </w:r>
            <w:r>
              <w:rPr>
                <w:rFonts w:cs="Times New Roman" w:ascii="Times New Roman" w:hAnsi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413" w:right="55" w:hanging="39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BodyText2"/>
        <w:spacing w:before="0" w:after="0"/>
        <w:ind w:left="1170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  <w:r>
        <w:br w:type="page"/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2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/>
      </w:pPr>
      <w:r>
        <w:rPr>
          <w:rFonts w:cs="Times New Roman" w:ascii="Times New Roman" w:hAnsi="Times New Roman"/>
          <w:i/>
          <w:szCs w:val="24"/>
          <w:lang w:val="uk-UA"/>
        </w:rPr>
        <w:t>від  10.10.2018 р. №107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</w:r>
    </w:p>
    <w:p>
      <w:pPr>
        <w:pStyle w:val="BodyText2"/>
        <w:spacing w:before="0" w:after="0"/>
        <w:ind w:left="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 право користування земельними ділянками  і юридичних осіб, яким надаються земельні ділянки в постійне користування</w:t>
      </w:r>
    </w:p>
    <w:tbl>
      <w:tblPr>
        <w:tblW w:w="153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84"/>
        <w:gridCol w:w="2729"/>
        <w:gridCol w:w="1580"/>
        <w:gridCol w:w="4598"/>
        <w:gridCol w:w="2493"/>
        <w:gridCol w:w="1227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а обласна рада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Інститутська, 6-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9:005:0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60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Хмельницький університет управління та права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по вул. Інститутській, 6-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3 -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360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Хмельницький обласний центр зайнятості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. Володимирська, 1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8:024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33</w:t>
            </w:r>
          </w:p>
        </w:tc>
        <w:tc>
          <w:tcPr>
            <w:tcW w:w="8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запас міста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BodyText2"/>
        <w:spacing w:before="0" w:after="0"/>
        <w:ind w:left="11482" w:hanging="0"/>
        <w:jc w:val="both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  <w:r>
        <w:br w:type="page"/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 3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 10.10.2018 р. №1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юридичних осіб, яким надаються земельні ділянки в оренду</w: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67"/>
        <w:gridCol w:w="2700"/>
        <w:gridCol w:w="5259"/>
        <w:gridCol w:w="3422"/>
        <w:gridCol w:w="987"/>
        <w:gridCol w:w="80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Ефор-1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Геологів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0:001:07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складу-магазину (договір купівлі-продажу від 03.12.2015 р/н 45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0 – </w:t>
            </w:r>
            <w:r>
              <w:rPr>
                <w:rStyle w:val="Rvts82"/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Style w:val="Rvts82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Ліма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, 15/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0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контори, гаражів №1, №2, №3, №4 з складом металу та складу пиломатеріалів (акт приймання-передачі майна Учасників, як внесок до статутного капіталу товариства від 07.02.2018, реєстраційні номери об’єктів нерухомого майна 655457668101, 655415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5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5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овариство з обмеженою відповідальністю «Ліма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Тернопільська, 15/1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29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5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ля обслуговування споруди для підігріву повітря для машин та приміщення для зберігання автотехніки (корпус № 75) (акт приймання-передачі майна Учасників, як внесок до статутного капіталу товариства від 07.02.2018, реєстраційні номери об’єктів нерухомого майна 912768768101, 9127440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11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1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sectPr>
      <w:type w:val="nextPage"/>
      <w:pgSz w:orient="landscape" w:w="16838" w:h="11906"/>
      <w:pgMar w:left="709" w:right="536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8:00Z</dcterms:created>
  <dc:creator>E_Sereda</dc:creator>
  <dc:description/>
  <cp:keywords/>
  <dc:language>en-US</dc:language>
  <cp:lastModifiedBy>Бульба Вікторія Миколаївна</cp:lastModifiedBy>
  <cp:lastPrinted>2018-08-30T13:15:00Z</cp:lastPrinted>
  <dcterms:modified xsi:type="dcterms:W3CDTF">2018-10-16T09:49:00Z</dcterms:modified>
  <cp:revision>3</cp:revision>
  <dc:subject/>
  <dc:title/>
</cp:coreProperties>
</file>