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до Положення про постійні комісії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депутата Хмельницької міської ради від ВО «Батьківщина» Мельничука І.О., з метою забезпечення вільного доступу громадян до засідань постійних комісій Хмельницької міської ради VII скликання, підвищення прозорості та відкритості ради, відповідно до законі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</w:rPr>
        <w:t xml:space="preserve"> , «Про доступ до публічної інформації», міська ра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Внести зміни в Розділ 1.</w:t>
      </w:r>
      <w:r>
        <w:rPr/>
        <w:t>Положення про постійні комісії Хмельницької міської ради VIІ скликання, затверджене рішенням Хмельницької міської ради №7 від 04.12.2015, виключивши з тексту друге речення п.7 «За рішенням комісії може бути проведено закрите засідання з розгляду окремо визначеного питання»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секретаря міської ради М.Кривака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цього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720"/>
      <w:jc w:val="both"/>
      <w:outlineLvl w:val="8"/>
    </w:pPr>
    <w:rPr>
      <w:i/>
      <w:i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Times New Roman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1"/>
    <w:rPr/>
  </w:style>
  <w:style w:type="character" w:styleId="11">
    <w:name w:val="Основной текст Знак1 Знак"/>
    <w:qFormat/>
    <w:rPr>
      <w:sz w:val="24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ind w:left="0" w:right="0" w:firstLine="705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b/>
      <w:smallCaps/>
      <w:sz w:val="28"/>
      <w:szCs w:val="20"/>
      <w:u w:val="single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lang w:val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/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07:00Z</dcterms:created>
  <dc:creator>Роман Назаров</dc:creator>
  <dc:description/>
  <dc:language>en-US</dc:language>
  <cp:lastModifiedBy>Шарлай Олександр Федорович</cp:lastModifiedBy>
  <cp:lastPrinted>2018-09-12T12:20:00Z</cp:lastPrinted>
  <dcterms:modified xsi:type="dcterms:W3CDTF">2018-10-12T14:07:00Z</dcterms:modified>
  <cp:revision>2</cp:revision>
  <dc:subject/>
  <dc:title>ЖКГ</dc:title>
</cp:coreProperties>
</file>