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669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Про внесення змін до Програми утримання та розвитку житлово-комунального господарства та благоустрою м.Хмельницького на 2017-2020 роки, затвердженої рішенням позачергової десятої сесії Хмельницької міської ради від 29.12.2016 року №6 зі змінами від 25.10.2017 року №9</w:t>
      </w:r>
    </w:p>
    <w:p>
      <w:pPr>
        <w:pStyle w:val="TextBody"/>
        <w:jc w:val="both"/>
        <w:rPr>
          <w:rFonts w:eastAsia="Calibri"/>
          <w:color w:val="000000"/>
          <w:sz w:val="24"/>
          <w:lang w:val="uk-UA" w:eastAsia="en-US"/>
        </w:rPr>
      </w:pPr>
      <w:r>
        <w:rPr>
          <w:rFonts w:eastAsia="Calibri"/>
          <w:color w:val="000000"/>
          <w:sz w:val="24"/>
          <w:lang w:val="uk-UA" w:eastAsia="en-US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озглянувши пропозицію виконавчого комітету Хмельницької міської ради, керуючись статтею 26 Закону України “Про місцеве самоврядування в Україні”, міська рада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rPr/>
      </w:pPr>
      <w:r>
        <w:rPr>
          <w:bCs/>
          <w:color w:val="000000"/>
          <w:sz w:val="24"/>
        </w:rPr>
        <w:t>ВИРІШИЛА: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ind w:right="-92" w:firstLine="567"/>
        <w:jc w:val="both"/>
        <w:rPr/>
      </w:pPr>
      <w:r>
        <w:rPr>
          <w:rFonts w:eastAsia="Calibri"/>
          <w:color w:val="000000"/>
          <w:lang w:val="uk-UA" w:eastAsia="en-US"/>
        </w:rPr>
        <w:t>1. Внести зміни до Програми утримання та розвитку житлово-комунального господарства та благоустрою м.Хмельницького на 2017-2020 роки затвердженої рішенням позачергової десятої сесії Хмельницької міської ради від 29.12.2016 року №6 зі змінами від 25.10.2017 року №9, а саме:</w:t>
      </w:r>
    </w:p>
    <w:p>
      <w:pPr>
        <w:pStyle w:val="Normal"/>
        <w:autoSpaceDE w:val="false"/>
        <w:ind w:right="-92" w:firstLine="567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1.1. додаток до Програми «Ресурсне забезпечення заходів Програми утримання та розвитку житлово-комунального господарства та благоустрою м.Хмельницького на 2017-2020 роки» викласти у новій редакції (додається).</w:t>
      </w:r>
    </w:p>
    <w:p>
      <w:pPr>
        <w:pStyle w:val="Normal"/>
        <w:autoSpaceDE w:val="false"/>
        <w:ind w:right="-92" w:firstLine="567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 Хмельницької міської ради</w:t>
      </w:r>
      <w:r>
        <w:rPr>
          <w:color w:val="000000"/>
          <w:lang w:val="uk-UA"/>
        </w:rPr>
        <w:t>.</w:t>
      </w:r>
    </w:p>
    <w:p>
      <w:pPr>
        <w:pStyle w:val="Normal"/>
        <w:autoSpaceDE w:val="false"/>
        <w:ind w:right="-92" w:firstLine="567"/>
        <w:jc w:val="both"/>
        <w:rPr>
          <w:rFonts w:eastAsia="Calibri"/>
          <w:color w:val="000000"/>
          <w:lang w:val="uk-UA" w:eastAsia="en-US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eastAsia="Calibri"/>
          <w:color w:val="000000"/>
          <w:sz w:val="24"/>
          <w:lang w:val="uk-UA" w:eastAsia="en-US"/>
        </w:rPr>
      </w:pPr>
      <w:r>
        <w:rPr>
          <w:rFonts w:eastAsia="Calibri"/>
          <w:color w:val="000000"/>
          <w:sz w:val="24"/>
          <w:lang w:val="uk-UA" w:eastAsia="en-US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right"/>
        <w:rPr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sz w:val="24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0.10.2018р. №</w:t>
      </w:r>
      <w:bookmarkEnd w:id="3"/>
      <w:bookmarkEnd w:id="4"/>
      <w:bookmarkEnd w:id="5"/>
      <w:r>
        <w:rPr>
          <w:i/>
          <w:color w:val="000000"/>
          <w:lang w:val="uk-UA"/>
        </w:rPr>
        <w:t>45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сурсне забезпечення заходів</w:t>
      </w:r>
    </w:p>
    <w:p>
      <w:pPr>
        <w:pStyle w:val="Normal"/>
        <w:jc w:val="center"/>
        <w:rPr/>
      </w:pPr>
      <w:r>
        <w:rPr/>
        <w:t>Програми утримання та розвитку житлово-комунального господарства та благоустрою м.Хмельницького на 2017-2020 роки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5135"/>
        <w:gridCol w:w="813"/>
        <w:gridCol w:w="851"/>
        <w:gridCol w:w="850"/>
        <w:gridCol w:w="851"/>
        <w:gridCol w:w="1115"/>
      </w:tblGrid>
      <w:tr>
        <w:trPr>
          <w:trHeight w:val="669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п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 виконання Програми в розрізі кодів програмної класифікації видатків міського бюджету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ий обсяг коштів міського бюджету, які пропонується залучити на виконання Програми, млн. грн.</w:t>
            </w:r>
          </w:p>
        </w:tc>
      </w:tr>
      <w:tr>
        <w:trPr>
          <w:trHeight w:val="10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 рі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 на 2017-2020 роки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color w:val="000000"/>
                <w:lang w:val="uk-UA" w:eastAsia="uk-UA"/>
              </w:rPr>
            </w:pPr>
            <w:bookmarkStart w:id="6" w:name="_Всього_обсяг_ресурсів,"/>
            <w:bookmarkEnd w:id="6"/>
            <w:r>
              <w:rPr>
                <w:color w:val="000000"/>
                <w:lang w:val="uk-UA"/>
              </w:rPr>
              <w:t xml:space="preserve">Забезпечення надійного та безперебійного функціонування житлово-експлуатаційного господарства </w:t>
            </w:r>
            <w:r>
              <w:rPr>
                <w:i/>
                <w:color w:val="000000"/>
                <w:lang w:val="uk-UA"/>
              </w:rPr>
              <w:t>(</w:t>
            </w:r>
            <w:r>
              <w:rPr>
                <w:i/>
                <w:color w:val="000000"/>
                <w:lang w:val="uk-UA" w:eastAsia="uk-UA"/>
              </w:rPr>
              <w:t>комунальне підприємство «Управляюча муніципальна компанія «Центральна», комунальне підприємство «Управляюча муніципальна компанія «Проскурівська», комунальне підприємство «Управляюча муніципальна компанія «Південно-Західна», комунальне підприємство «Управляюча муніципальна компанія «Дубове», комунальне підприємство «Управляюча муніципальна компанія «Заріччя», комунальне підприємство «Управляюча муніципальна компанія «Озерна»; комунальне підприємство «Управляюча муніципальна компанія «Будівельник», міське комунальне аварійно-технічне підприємство житлово-комунального господарства, товариство з обмеженою відповідальністю «Житлово-експлуатаційне об'єднання», Будинкоуправління №2 КЕВ міста Хмельницького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1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об’єктів житлового господарства, в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4,8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 капітальний ремонт житлового фонду усіх форм власност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 капітальний ремонт благоустрою прибудинкових територій (відновлення асфальтових тротуарів та вимощень навколо будівель, дворових територій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51,1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 капітальний ремонт спортивних і дитячих майданчик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6,1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з енергозбереження, в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3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 часткове відшкодування відсоткових ставок за залученими кредитами на заходи з підвищення енергоефективност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3,6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 роботи з енергоефективності, енергозбереження та модернізації багатоквартирних житлових будинків міс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37,3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 інші заходи з енергозбережен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4,4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а підтримка підприємств комунальної власност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,7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заходи у сфері електротранспорту (фінансова підтримка ХКП «Електротранс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7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агоустрій міст, сіл, селищ, в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3,5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 поточний ремонт та утримання об'єктів благоустро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7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34,1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 капітальний ремонт об'єктів благоустро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3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29,4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ація заходів щодо інвестиційного розвитку територі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,8</w:t>
            </w:r>
          </w:p>
        </w:tc>
      </w:tr>
      <w:tr>
        <w:trPr>
          <w:trHeight w:val="8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робіт, пов’язаних з будівництвом, реконструкцією, поточним ремонтом та утриманням автомобільних дорі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3,5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тримання та розвиток інфраструктури дорі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2,3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ки до статутного капіталу суб`єктів господарювання, в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1,0</w:t>
            </w:r>
          </w:p>
        </w:tc>
      </w:tr>
      <w:tr>
        <w:trPr>
          <w:trHeight w:val="5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 придбання техніки, основних засобів та обладнан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1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393,0</w:t>
            </w:r>
          </w:p>
        </w:tc>
      </w:tr>
      <w:tr>
        <w:trPr>
          <w:trHeight w:val="7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 капітальні трансферти комунальним підприємствам на виконання робіт з будівництва, реконструкції та капітального ремонту, з них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7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28,1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на будівництво вуличних мереж водопостачання та каналізації житлових будинків міста, в тому числі співфінансуван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4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47,6</w:t>
            </w:r>
          </w:p>
        </w:tc>
      </w:tr>
      <w:tr>
        <w:trPr>
          <w:trHeight w:val="2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прямування коштів на житлове будівництво, реконструкцію та на ремонт житла всіх форм власност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uk-UA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6,0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роботи (інші видатки, що здійснюються згідно розпоряджень міського голови, рішень міської ради та її виконавчого комітету, громадські ініціативи, проведення конкурсів тощо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3</w:t>
            </w:r>
          </w:p>
        </w:tc>
      </w:tr>
      <w:tr>
        <w:trPr>
          <w:trHeight w:val="3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6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 794,0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итлово-комунального господарства</w:t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Шрифт абзацу за промовчанням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2:00Z</dcterms:created>
  <dc:creator>1</dc:creator>
  <dc:description/>
  <dc:language>en-US</dc:language>
  <cp:lastModifiedBy>Шарлай Олександр Федорович</cp:lastModifiedBy>
  <cp:lastPrinted>2017-07-03T11:11:00Z</cp:lastPrinted>
  <dcterms:modified xsi:type="dcterms:W3CDTF">2018-10-12T09:03:00Z</dcterms:modified>
  <cp:revision>3</cp:revision>
  <dc:subject/>
  <dc:title/>
</cp:coreProperties>
</file>