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827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zxx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Arial Unicode MS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1pt;width:474.15pt;height:282.45pt" coordorigin="7,202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02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697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480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zxx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481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Arial Unicode MS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5386" w:hanging="0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>надання дозволу на передачу в суборенду частини нежитлового приміщення міської комунальної власності в будівлі по вул.Чкалова,20/1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Розглянувши пропозицію виконавчого комітету, керуючись законами України “Про місцеве самоврядування в Україні”, “Про оренду державного та комунального майна”, </w:t>
      </w:r>
      <w:r>
        <w:rPr/>
        <w:t>рішенням двадцять восьмої сесії Хмельницької міської ради від 30.10.2013 р</w:t>
      </w:r>
      <w:r>
        <w:rPr>
          <w:lang w:val="uk-UA"/>
        </w:rPr>
        <w:t>оку</w:t>
      </w:r>
      <w:r>
        <w:rPr/>
        <w:t xml:space="preserve">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</w:rPr>
        <w:t>, міська</w:t>
      </w:r>
      <w:r>
        <w:rPr>
          <w:color w:val="000000"/>
          <w:lang w:val="uk-UA"/>
        </w:rPr>
        <w:t xml:space="preserve"> рада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hanging="0"/>
        <w:jc w:val="both"/>
        <w:rPr>
          <w:lang w:val="uk-UA"/>
        </w:rPr>
      </w:pPr>
      <w:r>
        <w:rPr/>
        <w:t>ВИРІШИЛА:</w:t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Надати дозвіл товариству з обмеженою відповідальністю “Хмельницькі напівфабрикати” на передачу товариству з обмеженою відповідальністю “Пекарня” в суборенду частини нежитлового приміщення в будівлі по вул.Чкалова,20/1 корисною площею 115,5 кв.м (загальною площею 123,2 кв.м) під виробничий цех терміном по 22.07.2021 рок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Орендарю внести відповідні зміни в договір оренди, укласти угоду про суборенду частини приміщення та надати її копію управлінню комунального майна та отримувачу кош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212"/>
        <w:tabs>
          <w:tab w:val="clear" w:pos="706"/>
          <w:tab w:val="left" w:pos="900" w:leader="none"/>
          <w:tab w:val="left" w:pos="9900" w:leader="none"/>
        </w:tabs>
        <w:ind w:left="0" w:right="0" w:hanging="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8:00Z</dcterms:created>
  <dc:creator>Шарлай Олександр Федорович</dc:creator>
  <dc:description/>
  <dc:language>en-US</dc:language>
  <cp:lastModifiedBy>Шарлай Олександр Федорович</cp:lastModifiedBy>
  <cp:lastPrinted>2018-05-16T11:03:00Z</cp:lastPrinted>
  <dcterms:modified xsi:type="dcterms:W3CDTF">2018-10-12T07:28:00Z</dcterms:modified>
  <cp:revision>2</cp:revision>
  <dc:subject/>
  <dc:title/>
</cp:coreProperties>
</file>