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9334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7.35pt;width:474.15pt;height:282.45pt" coordorigin="8,-14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14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34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13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13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  <w:t>Про внесення змін до Програми економічного та соціального розвитку міста Хмельницького на 2018 рік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/>
      </w:pPr>
      <w:r>
        <w:rPr/>
        <w:t>Розглянувши пропозиції виконавчого комітету, заступника міського голови А.Бондаренка, керуючись Законом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зміни до Програми економічного та соціального розвитку міста Хмельницького на 2018 рік, затвердженої рішенням сесії міської ради від 27.12.2017 р. №10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 у додатку 2 до Програми «Перелік об’єктів капітальних вкладень на 2018 рік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1. у пункті 47 замінити цифри «5000,0» на цифри «170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 у пункті 48 замінити слова «</w:t>
      </w:r>
      <w:r>
        <w:rPr/>
        <w:t>Виготовлення проектно-кошторисної документації на виконання робіт із будівництва автомобільних доріг в продовження вул.Гагаріна та пров.Гагаріна» на слова «Виготовлення проектно-кошторисної документації на будівництво багаторівневого паркінгу з вбудованими громадськими приміщеннями на вул.Проскурівського підпілля,34» та цифри «100,0» на цифри «2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3. у пункті 49 замінити цифри «460,0» на цифри «305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4. у пункті 51 замінити цифри «570,0» на цифри «729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5. у пункті 52 замінити цифри «230,0» на цифри «342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6. у пункті 53 замінити цифри «360,0» на цифри «66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7. у пункті 54 замінити цифри «4000,0» на цифри «80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8. у пункті 55 замінити цифри «500,0» на цифри «61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9. у пункті 57 замінити цифри «3000,0» на цифри «4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0. у пункті 58 замінити цифри «3000,0» на цифри «6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1. у пункті 59 замінити цифри «3000,0» на цифри «6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2. у пункті 60 замінити цифри «5000,0» на цифри «4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3. у пункті 61 замінити цифри «9888,0» на цифри «34888,0 (МБ 29888,0; ДБ 5000,0)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4. у пункті 62 замінити цифри «4000,0» на цифри «865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5. у пункті 63 замінити цифри «3000,0» на цифри «7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6. у пункті 64 замінити цифри «4000,0» на цифри «945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7. у пункті 65 замінити цифри «4000,0» на цифри «305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8. у пункті 66 замінити цифри «5000,0» на цифри «125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9. у пункті 67 замінити цифри «510,0» на цифри «625,0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 додаток 2 до Програми «Перелік об’єктів капітальних вкладень на 2018 рік» доповнити пунктами 128-137 згідно з додатком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>2. Відповідальність за виконання рішення покласти на заступника міського голови А.Бондаренка та керуючого справами виконавчого комітету Ю.Сабій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0.10.2018р. №</w:t>
      </w:r>
      <w:bookmarkEnd w:id="3"/>
      <w:bookmarkEnd w:id="4"/>
      <w:bookmarkEnd w:id="5"/>
      <w:r>
        <w:rPr>
          <w:i/>
          <w:color w:val="000000"/>
        </w:rPr>
        <w:t>1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1602"/>
        <w:gridCol w:w="2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видат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 капітальних вкладе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тис.гр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головного розпорядника/одержувача кош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Коригування (внесення змін)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особливий період у складі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мирний час у складі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Льодового палацу на вул.Прибузькій,7/3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алацу спорту на вул.Прибузькій,5/1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,0</w:t>
            </w:r>
          </w:p>
          <w:p>
            <w:pPr>
              <w:pStyle w:val="Normal"/>
              <w:jc w:val="center"/>
              <w:rPr/>
            </w:pPr>
            <w:r>
              <w:rPr/>
              <w:t>(МБ 2670,0; ДБ 27000,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ідпірної стінки біля 130-ти квартирного житлового будинку на вул.Лісогринівецькій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будинку молоді «Проскурів» під Центр національно-патріотичного виховання дітей і молоді ім.Р.Шухевича на вул.Хотовицького,2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аврація приміщення з надбудовою мансардного поверху Хмельницької дитячої музичної школи №1 ім.М.Мозгового (колишній кінотеатр «Модерн») на вул.Проскурівській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Завершення капітального ремонту прилеглої території на вул.Володимирській,109 для забезпечення безперешкодного доступу громадян з обмеженими можливостями у приміщення Департаменту соціального захисту населення Хмельницької обласної державної адміністрації (для Департаменту соціального захисту населення Хмельницької обласної державної адміністрації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дівництво мереж водопостачання вул.Молодіжної у с.Кошелівка Красилівського району Хмельницької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Начальник управління економіки 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G_Koval</dc:creator>
  <dc:description/>
  <dc:language>en-US</dc:language>
  <cp:lastModifiedBy>Шарлай Олександр Федорович</cp:lastModifiedBy>
  <cp:lastPrinted>2018-09-21T10:33:00Z</cp:lastPrinted>
  <dcterms:modified xsi:type="dcterms:W3CDTF">2018-10-11T09:20:00Z</dcterms:modified>
  <cp:revision>4</cp:revision>
  <dc:subject/>
  <dc:title/>
</cp:coreProperties>
</file>