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05pt;width:468.65pt;height:252pt" coordorigin="27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 зміну типу та перейменування Хмельницької спеціалізованої загальноосвітньо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 І-ІІІ ступенів №15 імені Олександра Співач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 міської ради, з метою впорядкування назви та приведення статутних документів у відповідність до норм чинного  законодавства, відповідно до Законів України «Про освіту», «Про загальну середню освіту», «Про державну реєстрацію юридичних осіб, фізичних осіб - підприємців та громадських формувань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мінити тип та перейменувати Хмельницьку спеціалізовану загальноосвітню школу І-ІІІ ступенів №15 імені Олександра Співачука на Хмельницький ліцей №15 імені Олександра Співачу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ректору Хмельницького ліцею №15 імені Олександра Співачука (А.Кіящук) підготувати статут Хмельницького ліцею №15 імені Олександра Співачука та надати на затвердження в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комісію з питань охорони здоров’я, соціальної політики, гуманітарних питань та розвитку 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01:00Z</dcterms:created>
  <dc:creator>User</dc:creator>
  <dc:description/>
  <cp:keywords/>
  <dc:language>en-US</dc:language>
  <cp:lastModifiedBy>Шарлай Олександр Федорович</cp:lastModifiedBy>
  <cp:lastPrinted>2018-10-05T18:01:00Z</cp:lastPrinted>
  <dcterms:modified xsi:type="dcterms:W3CDTF">2018-10-05T15:03:00Z</dcterms:modified>
  <cp:revision>4</cp:revision>
  <dc:subject/>
  <dc:title/>
</cp:coreProperties>
</file>