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0.1pt;margin-top:4.65pt;width:468.65pt;height:252pt" coordorigin="2,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;top: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3210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2" w:firstLine="55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391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2" w:firstLine="55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91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2" w:firstLine="55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bCs/>
          <w:lang w:val="uk-UA"/>
        </w:rPr>
      </w:pPr>
      <w:r>
        <w:rPr>
          <w:lang w:val="uk-UA"/>
        </w:rPr>
        <w:t xml:space="preserve">Про </w:t>
      </w:r>
      <w:r>
        <w:rPr>
          <w:rStyle w:val="StrongEmphasis"/>
          <w:b w:val="false"/>
          <w:lang w:val="uk-UA"/>
        </w:rPr>
        <w:t xml:space="preserve">затвердження передавального акту </w:t>
      </w:r>
      <w:r>
        <w:rPr>
          <w:color w:val="000000"/>
          <w:shd w:fill="FFFFFF" w:val="clear"/>
          <w:lang w:val="uk-UA"/>
        </w:rPr>
        <w:t>Хмельницької змінної середньої загальноосвітньої школи ІІ-ІІІ ступенів №2</w:t>
      </w:r>
    </w:p>
    <w:p>
      <w:pPr>
        <w:pStyle w:val="Style16"/>
        <w:shd w:fill="FFFFFF" w:val="clear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0" w:firstLine="567"/>
        <w:jc w:val="both"/>
        <w:rPr/>
      </w:pPr>
      <w:r>
        <w:rPr>
          <w:lang w:val="uk-UA"/>
        </w:rPr>
        <w:t xml:space="preserve">Розглянувши пропозицію </w:t>
      </w:r>
      <w:r>
        <w:fldChar w:fldCharType="begin"/>
      </w:r>
      <w:r>
        <w:rPr>
          <w:rStyle w:val="InternetLink"/>
          <w:shd w:fill="FFFFFF" w:val="clear"/>
          <w:bCs/>
          <w:lang w:val="uk-U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hd w:fill="FFFFFF" w:val="clear"/>
          <w:bCs/>
          <w:lang w:val="uk-UA"/>
        </w:rPr>
        <w:fldChar w:fldCharType="separate"/>
      </w:r>
      <w:r>
        <w:rPr>
          <w:rStyle w:val="InternetLink"/>
          <w:bCs/>
          <w:shd w:fill="FFFFFF" w:val="clear"/>
          <w:lang w:val="uk-UA"/>
        </w:rPr>
        <w:t>комісії 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rStyle w:val="InternetLink"/>
          <w:shd w:fill="FFFFFF" w:val="clear"/>
          <w:bCs/>
          <w:lang w:val="uk-UA"/>
        </w:rPr>
        <w:fldChar w:fldCharType="end"/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 xml:space="preserve">міської ради, враховуючи рішення міської ради від 04.07.2018 року №20 «Про припинення Хмельницької змінної </w:t>
      </w:r>
      <w:r>
        <w:rPr>
          <w:color w:val="000000"/>
          <w:shd w:fill="FFFFFF" w:val="clear"/>
          <w:lang w:val="uk-UA"/>
        </w:rPr>
        <w:t>середньої загальноосвітньої школи ІІ-ІІІ ступенів №2 шляхом приєднання до Хмельницької спеціалізованої загальноосвітньої школи І-ІІІ ступенів №15 імені Олександра Співачука</w:t>
      </w:r>
      <w:r>
        <w:rPr>
          <w:lang w:val="uk-UA"/>
        </w:rPr>
        <w:t>, керуючись Законом України «Про місцеве самоврядування в Україні», Цивільним кодексом України,   міська ра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hd w:fill="FFFFFF" w:val="clear"/>
        <w:spacing w:before="0" w:after="0"/>
        <w:ind w:right="0" w:firstLine="567"/>
        <w:jc w:val="both"/>
        <w:rPr>
          <w:lang w:val="uk-UA"/>
        </w:rPr>
      </w:pPr>
      <w:r>
        <w:rPr>
          <w:lang w:val="uk-UA"/>
        </w:rPr>
        <w:t xml:space="preserve">1. Затвердити передавальний акт Хмельницької </w:t>
      </w:r>
      <w:r>
        <w:rPr>
          <w:color w:val="000000"/>
          <w:shd w:fill="FFFFFF" w:val="clear"/>
          <w:lang w:val="uk-UA"/>
        </w:rPr>
        <w:t xml:space="preserve">змінної середньої загальноосвітньої школи ІІ-ІІІ ступенів №2 </w:t>
      </w:r>
      <w:hyperlink r:id="rId4">
        <w:r>
          <w:rPr>
            <w:rStyle w:val="InternetLink"/>
            <w:color w:val="000000"/>
            <w:u w:val="none"/>
            <w:lang w:val="uk-UA"/>
          </w:rPr>
          <w:t>(додається).</w:t>
        </w:r>
      </w:hyperlink>
    </w:p>
    <w:p>
      <w:pPr>
        <w:pStyle w:val="Style16"/>
        <w:shd w:fill="FFFFFF" w:val="clear"/>
        <w:spacing w:before="0" w:after="0"/>
        <w:ind w:right="0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right="0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акт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Хмельницької змінної середньої загальноосвітньої школи ІІ-ІІІ ступенів №2</w:t>
      </w:r>
    </w:p>
    <w:p>
      <w:pPr>
        <w:pStyle w:val="Normal"/>
        <w:spacing w:lineRule="auto" w:line="240"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2" w:firstLine="708"/>
        <w:rPr>
          <w:szCs w:val="24"/>
          <w:lang w:val="uk-UA"/>
        </w:rPr>
      </w:pPr>
      <w:r>
        <w:rPr>
          <w:szCs w:val="24"/>
          <w:lang w:val="uk-UA"/>
        </w:rPr>
        <w:t>Керуючись рішенням двадцять другої сесії Хмельницької міської ради від 04.07.2018 року № 20 «Про припинення Хмельницької змінної середньої загальноосвітньої школи ІІ-ІІІ ступенів № 2 шляхом приєднання до Хмельницької спеціалізованої загальноосвітньої школи І-ІІІ ступенів № 15 імені Олександра Співачука», комісія з припинення Хмельницької змінної середньої загальноосвітньої школи ІІ-ІІІ ступенів № 2 (далі – Комісія), у складі: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голови Комісії – заступника директора Департаменту освіти та науки   Хмельницької міської ради Губай С.В.;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членів Комісії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загальної середньої освіти та виховної роботи Департаменту освіти та науки Хмельницької міської ради Бакалюк Н.М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 Хмельницької змінної середньої загальноосвітньої школи ІІ-ІІІ ступенів № 2 Войтюк Г.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профкому Хмельницької змінної середньої загальноосвітньої школи ІІ-ІІІ ступенів №2 Жук С.Б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 головного бухгалтера служби бухгалтерського обліку, планування та звітності Департаменту освіти та науки Хмельницької міської ради Пірог З.А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фінансово-економічного відділу-головного бухгалтера Департаменту освіти та науки Хмельницької міської ради Птащука С.М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юрисконсульта Департаменту освіти та науки Хмельницької міської ради Римар Ю.С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освіту» від 05.09.2017 р. № 2145-VIII; Законом України «Про загальну середню освіту» від 13.05.1999 р.  № 651-XIV; Законом України «Про місцеве самоврядування в Україні» від 21.05.1997 р.  № 280/97- ВР; Цивільним кодексом України від 16.01.2003 р.  № 435-IV; Бюджетним кодексом України від 08.07.2010 р. № 2456-VI; Законом України «Про бухгалтерський облік та фінансову звітність в Україні» від 16.07.1999 р. № 996-XIV; Планом рахунків бухгалтерського обліку бюджетних установ, затвердженим наказом Міністерства фінансів України від 31.12.2013 р. № 1203, склали даний Передавальний акт про те, що всі зобов’язання Хмельницької змінної середньої загальноосвітньої школи ІІ-ІІІ ступенів № 2 перед кредиторами, усі права та обов’язки, а також всі активи і пасиви Хмельницької змінної середньої загальноосвітньої школи ІІ-ІІІ ступенів № 2 припиненої шляхом приєднання  переходять до правонаступника – Хмельницької спеціалізованої загальноосвітньої школи І-ІІІ ступенів № 15 імені Олександра Співачука, а саме:</w:t>
      </w:r>
    </w:p>
    <w:p>
      <w:pPr>
        <w:pStyle w:val="Style17"/>
        <w:spacing w:lineRule="auto" w:line="240" w:before="0" w:after="0"/>
        <w:ind w:left="7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081"/>
        <w:gridCol w:w="2411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КТИ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ря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аном на 01.10.2018 року в грн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засоб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 976</w:t>
            </w:r>
          </w:p>
        </w:tc>
      </w:tr>
      <w:tr>
        <w:trPr>
          <w:trHeight w:val="33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1 96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99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нерухомість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матеріальні актив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uk-UA"/>
              </w:rPr>
              <w:t>1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накопичена амортизаці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і біологічні актив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ас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47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робниц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біологічні акти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 45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а дебіторська заборгованість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з бюдже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наданими креди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виданими аванс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внутрішніми розрахун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фінансові інвести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національній валюті, у тому числі в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 xml:space="preserve">кас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казначейств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установах банк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іноземній валю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бюджетів та інших клієнтів на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єдиному казначейському рахун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рахунках в установах банків, у тому числі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в національній валю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іноземній валю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фінансові акти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ІІ. ВИТРАТИ МАЙБУТНІХ ПЕРІОД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АСИ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ря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 початок звітного періоду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есений капі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1 96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 у дооцінк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ий результа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 88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 у підприємств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зер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ільове фінанс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вгострокові зобов’язання: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цінними папе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креди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зобов’язання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платежами до бюдж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креди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 xml:space="preserve">за одержаними аванс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з оплати пра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 xml:space="preserve">за внутрішніми розрахун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 xml:space="preserve">інші поточні зобов’яз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ІІІ. ЗАБЕЗПЕ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ІV. ДОХОДИ МАЙБУТНІХ ПЕРІОДІ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lang w:val="uk-UA"/>
              </w:rPr>
              <w:t>1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</w:tbl>
    <w:p>
      <w:pPr>
        <w:pStyle w:val="Style17"/>
        <w:spacing w:lineRule="auto" w:line="240" w:before="0" w:after="0"/>
        <w:ind w:left="75" w:right="0" w:hanging="0"/>
        <w:contextualSpacing/>
        <w:jc w:val="both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shd w:fill="FDFDFD" w:val="clear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  <w:lang w:val="uk-UA"/>
        </w:rPr>
      </w:r>
    </w:p>
    <w:p>
      <w:pPr>
        <w:pStyle w:val="Style17"/>
        <w:spacing w:lineRule="auto" w:line="240" w:before="0" w:after="0"/>
        <w:ind w:left="75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  <w:t>До передавального акта  додаються:</w:t>
      </w:r>
    </w:p>
    <w:p>
      <w:pPr>
        <w:pStyle w:val="Style17"/>
        <w:spacing w:lineRule="auto" w:line="240" w:before="0" w:after="0"/>
        <w:ind w:left="75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35" w:right="-14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Дод № 1 Відомість про кредиторську заборгованість по Хмельницькій змінній середній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агальноосвітній школі ІІ-ІІІ ступенів №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35" w:right="-143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- Дод № 2 Відомість про дебіторську заборгованість по Хмельницькій змінній середній</w:t>
      </w:r>
    </w:p>
    <w:p>
      <w:pPr>
        <w:pStyle w:val="Normal"/>
        <w:spacing w:lineRule="auto" w:line="240" w:before="0" w:after="0"/>
        <w:ind w:left="75" w:right="2" w:firstLine="556"/>
        <w:rPr>
          <w:szCs w:val="24"/>
          <w:lang w:val="uk-UA"/>
        </w:rPr>
      </w:pPr>
      <w:r>
        <w:rPr>
          <w:szCs w:val="24"/>
          <w:lang w:val="uk-UA"/>
        </w:rPr>
        <w:t>загальноосвітній школі ІІ-ІІІ ступенів №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35" w:right="-14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Дод № 3 Відомість рахунків в казначействі загального фонду по Хмельницькій змінній середній загальноосвітній школі ІІ-ІІІ ступенів №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35" w:right="-14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Дод № 4 Відомість рахунків в казначействі спеціального фонду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left="435" w:right="-143" w:hanging="0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- Дод № 5 Відомість про основні засоби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- Дод № 6 Відомість про інші необоротні матеріальні активи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- Дод № 7 Відомість про довгострокові фінансові інвестиції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- Дод № 8 Відомість про виробничі запаси розпорядників бюджетних коштів по Хмельницькій змінній середній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агальноосвітній школі ІІ-ІІІ ступенів №2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- Дод № 9 Відомість про інші нефінансові активи по Хмельницькій змінній середній</w:t>
      </w:r>
    </w:p>
    <w:p>
      <w:pPr>
        <w:pStyle w:val="Normal"/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агальноосвітній школі ІІ-ІІІ ступенів №2;</w:t>
      </w:r>
    </w:p>
    <w:p>
      <w:pPr>
        <w:pStyle w:val="Style17"/>
        <w:spacing w:lineRule="auto" w:line="240" w:before="0" w:after="0"/>
        <w:ind w:left="142" w:right="-14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Дод № 10 Відомість про витрати майбутніх періодів по Хмельницькій змінній середній загальноосвітній школі ІІ-ІІІ ступенів №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35" w:right="-143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 11 Відомість про внесений капітал по Хмельницькій змінній середній</w:t>
      </w:r>
    </w:p>
    <w:p>
      <w:pPr>
        <w:pStyle w:val="Normal"/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агальноосвітній школі ІІ-ІІІ ступенів №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right="-143" w:hanging="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д № 12 Відомість про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  <w:t>організаційно-розпорядчу документацію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Хмельницькій змінній середній загальноосвітній школі ІІ-ІІІ ступенів №2.</w:t>
      </w:r>
    </w:p>
    <w:p>
      <w:pPr>
        <w:pStyle w:val="Style17"/>
        <w:spacing w:lineRule="auto" w:line="240" w:before="0" w:after="0"/>
        <w:ind w:left="435" w:right="-14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shd w:fill="FDFDFD" w:val="clear"/>
          <w:lang w:val="uk-UA"/>
        </w:rPr>
        <w:t xml:space="preserve">       </w:t>
      </w:r>
      <w:r>
        <w:rPr>
          <w:szCs w:val="24"/>
          <w:shd w:fill="FDFDFD" w:val="clear"/>
          <w:lang w:val="uk-UA"/>
        </w:rPr>
        <w:t>Комісією з  </w:t>
      </w:r>
      <w:r>
        <w:rPr>
          <w:szCs w:val="24"/>
          <w:lang w:val="uk-UA"/>
        </w:rPr>
        <w:t xml:space="preserve"> з припинення Хмельницької змінної середньої загальноосвітньої школи ІІ-ІІІ ступенів № 2 шляхом приєднання до Хмельницької спеціалізованої загальноосвітньої школи І-ІІІ ступенів № 15 імені Олександра Співачука</w:t>
      </w:r>
      <w:r>
        <w:rPr>
          <w:szCs w:val="24"/>
          <w:shd w:fill="FDFDFD" w:val="clear"/>
          <w:lang w:val="uk-UA"/>
        </w:rPr>
        <w:t>, здійснено всі передбачені законодавством дії стосовно порядку припинення юридичної особи –</w:t>
      </w:r>
      <w:r>
        <w:rPr>
          <w:szCs w:val="24"/>
          <w:lang w:val="uk-UA"/>
        </w:rPr>
        <w:t xml:space="preserve"> Хмельницької змінної середньої загальноосвітньої школи ІІ-ІІІ ступенів № 2</w:t>
      </w:r>
      <w:r>
        <w:rPr>
          <w:szCs w:val="24"/>
          <w:shd w:fill="FDFDFD" w:val="clear"/>
          <w:lang w:val="uk-UA"/>
        </w:rPr>
        <w:t>.</w:t>
      </w:r>
    </w:p>
    <w:p>
      <w:pPr>
        <w:pStyle w:val="Normal"/>
        <w:spacing w:lineRule="auto" w:line="240" w:before="0" w:after="0"/>
        <w:rPr>
          <w:szCs w:val="24"/>
          <w:shd w:fill="FDFDFD" w:val="clear"/>
          <w:lang w:val="uk-UA"/>
        </w:rPr>
      </w:pPr>
      <w:r>
        <w:rPr>
          <w:szCs w:val="24"/>
          <w:shd w:fill="FDFDFD" w:val="clear"/>
          <w:lang w:val="uk-UA"/>
        </w:rPr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shd w:fill="FDFDFD" w:val="clear"/>
          <w:lang w:val="uk-UA"/>
        </w:rPr>
        <w:t xml:space="preserve">      </w:t>
      </w:r>
      <w:r>
        <w:rPr>
          <w:szCs w:val="24"/>
          <w:shd w:fill="FDFDFD" w:val="clear"/>
          <w:lang w:val="uk-UA"/>
        </w:rPr>
        <w:t>Передавальний акт складено в трьох примірниках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5"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                                             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.</w:t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кредиторську заборгованість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 xml:space="preserve">м. Хмельницький </w:t>
        <w:tab/>
        <w:tab/>
        <w:tab/>
        <w:tab/>
        <w:tab/>
        <w:tab/>
        <w:tab/>
        <w:t xml:space="preserve">«01» жовтня 2018 р. </w:t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 xml:space="preserve">Кредиторська заборгованість – 0,00 грн. </w:t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6"/>
        <w:gridCol w:w="1989"/>
        <w:gridCol w:w="1496"/>
        <w:gridCol w:w="1815"/>
        <w:gridCol w:w="174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дмет договору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та причина виникненн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говор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боргованіст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домість про дебіторську заборгованіст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м. Хмельницький 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>Дебіторська заборгованість – 0,00 грн.</w:t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6"/>
        <w:gridCol w:w="1989"/>
        <w:gridCol w:w="1496"/>
        <w:gridCol w:w="1815"/>
        <w:gridCol w:w="174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дмет договору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та причина виникненн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говор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боргованіст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рахунків в казначействі загального фонду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м. Хмельницький 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461"/>
        <w:gridCol w:w="23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рахун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11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120860523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 6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190861523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 2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 877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рахунків в казначействі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еціального фонду 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м. Хмельницький 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3"/>
        <w:gridCol w:w="2467"/>
        <w:gridCol w:w="236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 xml:space="preserve">рахунк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ий фонд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 власних надходжен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29369052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52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надходження спеціального фонд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5 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домість про основні засоб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Основні засоби 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592"/>
        <w:gridCol w:w="1675"/>
        <w:gridCol w:w="1174"/>
        <w:gridCol w:w="1628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брахунок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рвісна (переоцінена) варті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но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Балансова (залишкова) вартість 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шини та обладн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 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 6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рументи, прилади, інвент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 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4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 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 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 066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інші необоротні матеріальні актив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93"/>
        <w:gridCol w:w="1678"/>
        <w:gridCol w:w="1185"/>
        <w:gridCol w:w="163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браху</w:t>
            </w:r>
          </w:p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ок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рвісна (переоцінена) варт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но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Балансова (залишкова) вартість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ібліотечні фонд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 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 6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 6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лоцінні необоротні матеріальні актив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 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 2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 29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 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 9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 910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довгострокові фінансові інвестиції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160"/>
        <w:gridCol w:w="314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ПКВ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ВКВК - 06110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нна загальноосвітня школа №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: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8 </w:t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домість про виробничі запаси розпорядників бюджетних коштів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ядок 105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250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зва рахунк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512 Медикаменти та перев’язувальні матеріа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інші нефінансові актив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ядок 105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246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зва рахунк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812 Малоцінні та швидкозношувані предме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67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812/2 Малоцінні та швидкозношувані предме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 676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10 </w:t>
      </w:r>
    </w:p>
    <w:p>
      <w:pPr>
        <w:pStyle w:val="Normal"/>
        <w:spacing w:lineRule="auto" w:line="240" w:before="0" w:after="0"/>
        <w:ind w:right="-143" w:firstLine="55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витрати майбутніх періодів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д рядка 1200</w:t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599"/>
        <w:gridCol w:w="2095"/>
      </w:tblGrid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2911 Витрати майбутніх періодів розпорядників бюджетних кошт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143" w:firstLine="55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11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Відомість про внесений капіта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90"/>
        <w:gridCol w:w="3153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несений капіта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шини та обладн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6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рументи, прилади, інвента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5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ібліотечні фонд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 2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лоцінні необоротні матеріальні актив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 59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firstLine="556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 рядок 1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56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61 968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143" w:firstLine="5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556"/>
        <w:jc w:val="right"/>
        <w:rPr/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Додаток 12</w:t>
      </w:r>
    </w:p>
    <w:p>
      <w:pPr>
        <w:pStyle w:val="Normal"/>
        <w:spacing w:lineRule="auto" w:line="240" w:before="0" w:after="0"/>
        <w:ind w:right="-143" w:firstLine="556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Відомість про </w:t>
      </w:r>
      <w:r>
        <w:rPr>
          <w:b/>
          <w:szCs w:val="24"/>
          <w:shd w:fill="FDFDFD" w:val="clear"/>
          <w:lang w:val="uk-UA"/>
        </w:rPr>
        <w:t>організаційно-розпорядчу документацію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 Хмельницькій змінній середні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загальноосвітній школі ІІ-ІІІ ступенів №2</w:t>
      </w:r>
    </w:p>
    <w:p>
      <w:pPr>
        <w:pStyle w:val="Normal"/>
        <w:spacing w:lineRule="auto" w:line="240" w:before="0" w:after="0"/>
        <w:ind w:right="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68"/>
        <w:gridCol w:w="1560"/>
        <w:gridCol w:w="1468"/>
      </w:tblGrid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2" w:hanging="18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екс справ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-кі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тут школ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ріали державної атестації навчального закладу за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по основ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з адміністративно-господарськ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з особового кадров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 з основ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 з адміністративно-господарськ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 з кадрових  питань (особового с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чний план роботи школи на поточний навчаль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собові справи працівни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рифікаційний список на поточний навчальний рік, штатні роз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ові інстр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удові книжки працівників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трудових кни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ила внутрішнього трудового розпорядку на поточний навчаль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токоли нарад при директорові;протоколи загальних зборів колекти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матеріалів про державну реєстрацію закладу, переймен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но-візитаційна кн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нига обліку записів і наслідків внутрішкільного контро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Журнал реєстрації звернень громадя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вхід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вихід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документів особового складу працівників (книга обліку, медичні книжки, журнал реєстрації листків непрацездатності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струкція з діло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спорт архі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менклатура с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чі навчальні плани на поточний навчаль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нига  протоколів засідань педагогіч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свідоцтв про базову загальну середню о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атестатів про повну загальну середню о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похвальних листів і похвальних гра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Алфавітна книга запису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мплект документів про організацію екстернатної форми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клад навчальних занять, режим роботи школи на поточний навчаль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атистична звітні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ні журн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факультативів на поточ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обліку пропущених і заміщених у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документів державної підсумкової атес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стан медичного огляду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організацію харчування учнів пільгових катег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ок первинного обліку дітей, які підлягають навча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обові справи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рспективний план роботи школи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Концепція розвитку шк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атестацію педагогіч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видачі атестаційних листів та проходження курсової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складського обліку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нтарна книга бібліотечного фонду; сумарні книги обліку підручників, літератури; книга обліку кар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матеріалів з охорони праці, пожежної безпеки, цивільного захис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Журнал реєстрації вступного інструктажу з питань охорони прац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и реєстрації інструктажів з питань охорони праці, пожежної без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реєстрації нещасних випадків з учнями та праці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ективний договір між адміністрацією та профспілковим коміт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                                              Губай С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                                              Бакалюк Н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йтюк Г.В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ук С.Б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ог З.А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тащук С.М.</w:t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4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мар Ю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2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8">
    <w:name w:val="Текст у виносці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hmelnytsky.com/images/files/pdf/07100316_do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5:00Z</dcterms:created>
  <dc:creator>User</dc:creator>
  <dc:description/>
  <cp:keywords/>
  <dc:language>en-US</dc:language>
  <cp:lastModifiedBy>Шарлай Олександр Федорович</cp:lastModifiedBy>
  <cp:lastPrinted>2018-10-05T13:37:00Z</cp:lastPrinted>
  <dcterms:modified xsi:type="dcterms:W3CDTF">2018-10-05T14:36:00Z</dcterms:modified>
  <cp:revision>3</cp:revision>
  <dc:subject/>
  <dc:title/>
</cp:coreProperties>
</file>