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22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.75pt;width:468.65pt;height:259.45pt" coordorigin="-30,3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3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24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96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96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комунальному підприємству по організації роботи міського пасажирського транспорту на списання з балансу основних засоб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рішенням Хмельницької міської ради від 14.12.2011р. №4 "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8 сесії міської ради від 11.07.2001 №1", Законом України "Про місцеве самоврядування в Україні"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комунальному підприємству по організації роботи міського пасажирського транспорту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комунальне підприємство по організації роботи міського пасажирського тран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які обліковуються на балансі  комунального підприємства по організації роботи міського пасажирського транспорту</w:t>
      </w:r>
    </w:p>
    <w:p>
      <w:pPr>
        <w:pStyle w:val="Normal"/>
        <w:jc w:val="center"/>
        <w:rPr/>
      </w:pP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2268"/>
        <w:gridCol w:w="1276"/>
        <w:gridCol w:w="1418"/>
        <w:gridCol w:w="1276"/>
        <w:gridCol w:w="1560"/>
        <w:gridCol w:w="1417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/дата введення в експлуатацію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’єкта</w:t>
            </w:r>
          </w:p>
        </w:tc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, добудови, дообладнання 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ивень/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ивень/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О-Нубіра</w:t>
            </w:r>
            <w:r>
              <w:rPr>
                <w:color w:val="000000"/>
                <w:sz w:val="20"/>
                <w:lang w:val="en-US"/>
              </w:rPr>
              <w:t xml:space="preserve"> JF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/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LAJF696EWK173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АА714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7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Ф-2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/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АА71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sz w:val="2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5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МС08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З-33307 вантажний спеціаль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/</w:t>
            </w:r>
            <w:r>
              <w:rPr>
                <w:color w:val="000000"/>
                <w:sz w:val="20"/>
                <w:lang w:val="uk-UA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МС086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ро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0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ні про дорогоцінні метали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 КП по ОРМП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Богачук </w:t>
      </w:r>
    </w:p>
    <w:sectPr>
      <w:type w:val="nextPage"/>
      <w:pgSz w:orient="landscape" w:w="16838" w:h="11906"/>
      <w:pgMar w:left="851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2:00Z</dcterms:created>
  <dc:creator>user</dc:creator>
  <dc:description/>
  <cp:keywords/>
  <dc:language>en-US</dc:language>
  <cp:lastModifiedBy>Шарлай Олександр Федорович</cp:lastModifiedBy>
  <cp:lastPrinted>2018-04-03T11:07:00Z</cp:lastPrinted>
  <dcterms:modified xsi:type="dcterms:W3CDTF">2018-10-05T14:29:00Z</dcterms:modified>
  <cp:revision>14</cp:revision>
  <dc:subject/>
  <dc:title/>
</cp:coreProperties>
</file>