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5.45pt;width:468.65pt;height:259.45pt" coordorigin="-22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418" w:hanging="0"/>
        <w:rPr/>
      </w:pPr>
      <w:r>
        <w:rPr/>
        <w:t>Про затвердження проекту землеустрою щодо відведення земельної ділянки та надання земельної ділянки у власність громадянин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Розглянувши</w:t>
      </w:r>
      <w:r>
        <w:rPr>
          <w:bCs/>
          <w:color w:val="000000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/>
        <w:t>матеріали, подані управлінням земельних ресурсів та земельної реформи, згідно заяви громадянки, керуючись ст.26 Закону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 землеустрою щодо відведення земельної ділянки та надати у власність земельну ділянк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0" w:leader="none"/>
          <w:tab w:val="left" w:pos="6061" w:leader="none"/>
          <w:tab w:val="left" w:pos="8045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4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2340"/>
        <w:gridCol w:w="900"/>
        <w:gridCol w:w="2826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3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ІЛОВА Ганна Іванів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Ланок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38-ої сесії міської ради від 08.09.2010р. №57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В.о.начальника управління земельних ресурсів та земельної реформи</w:t>
        <w:tab/>
        <w:t xml:space="preserve">О. Крамар      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38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4:00Z</dcterms:created>
  <dc:creator>S_Sergey</dc:creator>
  <dc:description/>
  <cp:keywords/>
  <dc:language>en-US</dc:language>
  <cp:lastModifiedBy>Vika</cp:lastModifiedBy>
  <cp:lastPrinted>2011-07-21T15:35:00Z</cp:lastPrinted>
  <dcterms:modified xsi:type="dcterms:W3CDTF">2011-10-06T09:34:00Z</dcterms:modified>
  <cp:revision>2</cp:revision>
  <dc:subject/>
  <dc:title> </dc:title>
</cp:coreProperties>
</file>