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156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5412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5412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5pt;height:259.45pt" coordorigin="-18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63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324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32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55" w:hanging="0"/>
        <w:jc w:val="both"/>
        <w:rPr/>
      </w:pPr>
      <w:r>
        <w:rPr/>
        <w:t>Про припинення договорів оренди землі шляхом їх розірвання за згодою сторін, припинення права користування земельними ділянками та надання земельних ділянок в короткострокову оренду, постійне користування суб’єктам підприємницької діяльності, юридичній особ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виконавчого комітету та депутата міської ради О. Кізляр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ори оренди землі від 23.01.2008 р. №040874200015, від 12.09.2007 р. №040774200207 шляхом їх розірвання за згодою сторі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2. Надати земельну ділянку в короткострокову оренду суб’єкту підприємницької діяльності згідно з додатком 1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Припинити право користування земельною ділянкою та надати її в постійне користування юридичній особі згідно з додатком 2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 Припинити право постійного користування земельною ділянкою та надати її в короткострокову оренду суб’єкту підприємницької діяльності згідно з додатком 3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 Над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6. Суб’єктам підприємницької діяльності, юридичній особі, укласти договір оренди земельної ділянки та замовити державний акт на право постійного користування  землею у тримісячний термі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5" w:firstLine="72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firstLine="1170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даток 1</w:t>
      </w:r>
    </w:p>
    <w:p>
      <w:pPr>
        <w:pStyle w:val="BodyText2"/>
        <w:spacing w:before="0" w:after="0"/>
        <w:ind w:left="0" w:firstLine="11700"/>
        <w:jc w:val="left"/>
        <w:rPr/>
      </w:pPr>
      <w:r>
        <w:rPr>
          <w:rFonts w:cs="Times New Roman CYR" w:ascii="Times New Roman CYR" w:hAnsi="Times New Roman CYR"/>
          <w:i/>
        </w:rPr>
        <w:t>до рішення  сесії міської ради</w:t>
      </w:r>
    </w:p>
    <w:p>
      <w:pPr>
        <w:pStyle w:val="BodyText2"/>
        <w:spacing w:before="0" w:after="0"/>
        <w:ind w:left="0" w:firstLine="11700"/>
        <w:jc w:val="left"/>
        <w:rPr/>
      </w:pPr>
      <w:r>
        <w:rPr>
          <w:rFonts w:cs="Times New Roman CYR" w:ascii="Times New Roman CYR" w:hAnsi="Times New Roman CYR"/>
          <w:i/>
        </w:rPr>
        <w:t xml:space="preserve">від 28.09.2011 р. </w:t>
      </w:r>
      <w:r>
        <w:rPr>
          <w:i/>
        </w:rPr>
        <w:t xml:space="preserve">№27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С П И С О К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яким припиняється  договір оренди  землі  шляхом їх розірвання за згодою сторін та  надається  земельна  ділянка в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</w:rPr>
        <w:t xml:space="preserve">короткострокову  оренду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57"/>
        <w:gridCol w:w="2714"/>
        <w:gridCol w:w="946"/>
        <w:gridCol w:w="5568"/>
        <w:gridCol w:w="1092"/>
        <w:gridCol w:w="10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Фізична особа-підприємець Рибак Василь Володимирович</w:t>
            </w:r>
          </w:p>
          <w:p>
            <w:pPr>
              <w:pStyle w:val="Normal"/>
              <w:rPr/>
            </w:pPr>
            <w:r>
              <w:rPr/>
              <w:t xml:space="preserve">Фізична особа-підприємець Рибак Тетяна Іванівн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  <w:p>
            <w:pPr>
              <w:pStyle w:val="Normal"/>
              <w:rPr/>
            </w:pPr>
            <w:r>
              <w:rPr/>
              <w:t>вул. Водопровідна,44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4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52" w:hanging="0"/>
              <w:jc w:val="center"/>
              <w:rPr/>
            </w:pPr>
            <w:r>
              <w:rPr/>
              <w:t xml:space="preserve">Фізична особа - підприємець Юхниця Євген Леонідович - під обслуговування міні кафе-кулінарії  по вул. Водопровідній,44/2 (договір купівлі-продажу від 04.04.2011р. р/н 2208)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 юридичним відділом 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начальника  управління земельних ресурсів та земельної реформи</w:t>
        <w:tab/>
        <w:tab/>
        <w:tab/>
        <w:tab/>
        <w:tab/>
        <w:t>О.Крамар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sectPr>
          <w:type w:val="nextPage"/>
          <w:pgSz w:orient="landscape" w:w="16838" w:h="11906"/>
          <w:pgMar w:left="1134" w:right="638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BodyText2"/>
        <w:spacing w:before="0" w:after="0"/>
        <w:ind w:left="0" w:firstLine="1170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даток 2</w:t>
      </w:r>
    </w:p>
    <w:p>
      <w:pPr>
        <w:pStyle w:val="BodyText2"/>
        <w:spacing w:before="0" w:after="0"/>
        <w:ind w:left="0" w:firstLine="11700"/>
        <w:jc w:val="left"/>
        <w:rPr/>
      </w:pPr>
      <w:r>
        <w:rPr>
          <w:rFonts w:cs="Times New Roman CYR" w:ascii="Times New Roman CYR" w:hAnsi="Times New Roman CYR"/>
          <w:i/>
        </w:rPr>
        <w:t>до рішення  сесії міської ради</w:t>
      </w:r>
    </w:p>
    <w:p>
      <w:pPr>
        <w:pStyle w:val="BodyText2"/>
        <w:spacing w:before="0" w:after="0"/>
        <w:ind w:left="0" w:firstLine="11700"/>
        <w:jc w:val="left"/>
        <w:rPr/>
      </w:pPr>
      <w:r>
        <w:rPr>
          <w:rFonts w:cs="Times New Roman CYR" w:ascii="Times New Roman CYR" w:hAnsi="Times New Roman CYR"/>
          <w:i/>
        </w:rPr>
        <w:t xml:space="preserve">від 28.09.2011 р. </w:t>
      </w:r>
      <w:r>
        <w:rPr>
          <w:i/>
        </w:rPr>
        <w:t xml:space="preserve">№27 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користування земельною ділянкою та юридичних осіб, яким  вона надається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постійне користування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58"/>
        <w:gridCol w:w="2715"/>
        <w:gridCol w:w="1009"/>
        <w:gridCol w:w="5792"/>
        <w:gridCol w:w="1361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державний регіональний випробувальний центр по сертифікації будівельних матеріалів</w:t>
            </w:r>
          </w:p>
          <w:p>
            <w:pPr>
              <w:pStyle w:val="Normal"/>
              <w:spacing w:lineRule="auto" w:line="21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Кам’янецька, 147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57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ржавне підприємство „Центр з сертифікації будівельних матеріалів, виробів та конструкцій” 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я обслуговування адміністративного будинку по 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Кам’янецькій,147/1 (наказ державного комітету України з будівництва та архітектури від 17.06.2005р. №100, свідоцтво про право власності САВ №412409 від 01.02.2008р. )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ія земель – землі житлової та громадської забудо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577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 юридичним відділом 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начальника  управління земельних ресурсів та земельної реформи</w:t>
        <w:tab/>
        <w:tab/>
        <w:tab/>
        <w:tab/>
        <w:tab/>
        <w:t>О.Крамар</w:t>
      </w:r>
    </w:p>
    <w:p>
      <w:pPr>
        <w:sectPr>
          <w:type w:val="oddPage"/>
          <w:pgSz w:orient="landscape" w:w="16838" w:h="11906"/>
          <w:pgMar w:left="1134" w:right="638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firstLine="1170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даток 3</w:t>
      </w:r>
    </w:p>
    <w:p>
      <w:pPr>
        <w:pStyle w:val="BodyText2"/>
        <w:spacing w:before="0" w:after="0"/>
        <w:ind w:left="0" w:firstLine="11700"/>
        <w:jc w:val="left"/>
        <w:rPr/>
      </w:pPr>
      <w:r>
        <w:rPr>
          <w:rFonts w:cs="Times New Roman CYR" w:ascii="Times New Roman CYR" w:hAnsi="Times New Roman CYR"/>
          <w:i/>
        </w:rPr>
        <w:t>до рішення  сесії міської ради</w:t>
      </w:r>
    </w:p>
    <w:p>
      <w:pPr>
        <w:pStyle w:val="BodyText2"/>
        <w:spacing w:before="0" w:after="0"/>
        <w:ind w:left="0" w:firstLine="11700"/>
        <w:jc w:val="left"/>
        <w:rPr/>
      </w:pPr>
      <w:r>
        <w:rPr>
          <w:rFonts w:cs="Times New Roman CYR" w:ascii="Times New Roman CYR" w:hAnsi="Times New Roman CYR"/>
          <w:i/>
        </w:rPr>
        <w:t xml:space="preserve">від 28.09.2011 р. </w:t>
      </w:r>
      <w:r>
        <w:rPr>
          <w:i/>
        </w:rPr>
        <w:t xml:space="preserve">№27 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 П И С О К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яким припиняються договори оренди землі шляхом їх розірвання за згодою сторін та надаються земельні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</w:rPr>
        <w:t xml:space="preserve">короткострокову  оренду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57"/>
        <w:gridCol w:w="2340"/>
        <w:gridCol w:w="900"/>
        <w:gridCol w:w="6480"/>
        <w:gridCol w:w="1080"/>
        <w:gridCol w:w="10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-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іонерне товариство "Поділля-Вторкольормет" </w:t>
            </w:r>
          </w:p>
          <w:p>
            <w:pPr>
              <w:pStyle w:val="Normal"/>
              <w:rPr/>
            </w:pPr>
            <w:r>
              <w:rPr/>
              <w:t>Закрите акціонерне товариство "Інтерлі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 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ватне підприємство “ПАРАДІГМА-СІ” для обслуговування промислового приміщення під виробництво по переробці вторинного алюмінію (договір купівлі-продажу від 23.07.2010 р. р/н 2311), побутового корпусу (договір купівлі-продажу від 23.07.2010 р. р/н 2314), п</w:t>
            </w:r>
            <w:r>
              <w:rPr>
                <w:bCs/>
              </w:rPr>
              <w:t xml:space="preserve">риміщення трансформаторної підстанції </w:t>
            </w:r>
            <w:r>
              <w:rPr/>
              <w:t>(договір купівлі-продажу від 23.07.2010 р. р/н 2315)</w:t>
            </w:r>
            <w:r>
              <w:rPr>
                <w:bCs/>
              </w:rPr>
              <w:t xml:space="preserve">, приміщення компресорної з градирнею </w:t>
            </w:r>
            <w:r>
              <w:rPr/>
              <w:t>(договір купівлі-продажу від 23.07.2010 р. р/н 2312), приміщення котельні цеху (договір купівлі-продажу від 23.07.2010 р. р/н 2313)</w:t>
            </w:r>
            <w:r>
              <w:rPr>
                <w:bCs/>
              </w:rPr>
              <w:t xml:space="preserve"> по вул. Курчатова, 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Категорія земель – землі</w:t>
            </w:r>
            <w:r>
              <w:rPr>
                <w:bCs/>
              </w:rPr>
              <w:t xml:space="preserve">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0 рок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 юридичним відділом 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начальника  управління земельних ресурсів та земельної реформи</w:t>
        <w:tab/>
        <w:tab/>
        <w:tab/>
        <w:tab/>
        <w:tab/>
        <w:t>О.Крамар</w:t>
      </w:r>
    </w:p>
    <w:p>
      <w:pPr>
        <w:pStyle w:val="BodyText2"/>
        <w:spacing w:before="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41:00Z</dcterms:created>
  <dc:creator>S_Sergey</dc:creator>
  <dc:description/>
  <cp:keywords/>
  <dc:language>en-US</dc:language>
  <cp:lastModifiedBy>Vika</cp:lastModifiedBy>
  <cp:lastPrinted>2011-09-29T12:01:00Z</cp:lastPrinted>
  <dcterms:modified xsi:type="dcterms:W3CDTF">2011-10-04T12:10:00Z</dcterms:modified>
  <cp:revision>16</cp:revision>
  <dc:subject/>
  <dc:title> </dc:title>
</cp:coreProperties>
</file>