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72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.09.2011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8.09.201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79" w:hanging="0"/>
        <w:rPr>
          <w:rFonts w:cs="MS Sans Serif;Arial"/>
        </w:rPr>
      </w:pPr>
      <w:r>
        <w:rPr/>
        <w:t>Про надання дозволу на розроблення проектів землеустрою щодо  відведення земельних ділянок юридичній особі та фізичній особі-підприємцю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tabs>
          <w:tab w:val="clear" w:pos="708"/>
          <w:tab w:val="left" w:pos="4062" w:leader="none"/>
          <w:tab w:val="left" w:pos="5628" w:leader="none"/>
          <w:tab w:val="left" w:pos="6046" w:leader="none"/>
          <w:tab w:val="left" w:pos="6815" w:leader="none"/>
        </w:tabs>
        <w:autoSpaceDE w:val="false"/>
        <w:ind w:left="-5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left="720" w:right="-153" w:hanging="0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1. Надати  дозвіл на розроблення проектів землеустрою щодо відведення земельних ділянок юридичній особі та фізичній особі-підприємцю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p>
      <w:pPr>
        <w:sectPr>
          <w:type w:val="nextPage"/>
          <w:pgSz w:w="11906" w:h="16838"/>
          <w:pgMar w:left="1701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даток</w:t>
      </w:r>
    </w:p>
    <w:p>
      <w:pPr>
        <w:pStyle w:val="BodyText2"/>
        <w:spacing w:before="0" w:after="0"/>
        <w:ind w:left="0" w:hanging="0"/>
        <w:jc w:val="right"/>
        <w:rPr/>
      </w:pPr>
      <w:r>
        <w:rPr>
          <w:rFonts w:cs="Times New Roman CYR" w:ascii="Times New Roman CYR" w:hAnsi="Times New Roman CYR"/>
          <w:i/>
        </w:rPr>
        <w:t xml:space="preserve">до рішення  сесії міської ради </w:t>
      </w:r>
    </w:p>
    <w:p>
      <w:pPr>
        <w:pStyle w:val="BodyText2"/>
        <w:spacing w:before="0" w:after="0"/>
        <w:ind w:left="0" w:hanging="0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 28.09.2011 р. </w:t>
      </w:r>
      <w:r>
        <w:rPr>
          <w:i/>
        </w:rPr>
        <w:t>№25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>
          <w:sz w:val="1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юридичних осіб,  фізичних осіб-підприємців яким надається дозвіл на розроблення проекту землеустрою щодо відведення земельних ділянок</w:t>
      </w:r>
    </w:p>
    <w:p>
      <w:pPr>
        <w:pStyle w:val="Normal"/>
        <w:ind w:right="170" w:hanging="0"/>
        <w:jc w:val="center"/>
        <w:rPr>
          <w:sz w:val="16"/>
        </w:rPr>
      </w:pPr>
      <w:r>
        <w:rPr>
          <w:sz w:val="16"/>
        </w:rPr>
      </w:r>
    </w:p>
    <w:tbl>
      <w:tblPr>
        <w:tblW w:w="1519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340"/>
        <w:gridCol w:w="7200"/>
        <w:gridCol w:w="97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„Орі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ам</w:t>
            </w:r>
            <w:r>
              <w:rPr>
                <w:lang w:val="en-US"/>
              </w:rPr>
              <w:t>’</w:t>
            </w:r>
            <w:r>
              <w:rPr/>
              <w:t>янецька, 1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обмінного пункту (літ.”Є-2”), будівлі складу, торгово-сервісного комплексу (магазину по продажу продовольчих і непродовольчих товарів, закладу громадського харчування), магазинів №1,3,4,5,6,7,8, добудови до існуючих магазинів 3-х поверхового магазину продовольчих товарів (свідоцтво про право власності ЯЯЯ №842929 від 11.07.2006р., рішення Господарського суду Хмельницької області від 05.12.2006р. справа №8/6844, 17.11.2004 р. справа №5/4737, свідоцтва про право власності САВ №621715 від 12.07.2010р., САВ №427195 від 16.01.2007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транспорту, зв’язку, енергетики, оборони  та іншого при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Хадіф Валід Кама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ромової,1/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продовольчого магазину та міні-бару (договір купівлі-продажу від 14.04.2010 р. р/н 105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начальника  управління земельних ресурсів та земельної реформи</w:t>
        <w:tab/>
        <w:tab/>
        <w:tab/>
        <w:tab/>
        <w:tab/>
        <w:tab/>
        <w:tab/>
        <w:tab/>
        <w:t>О.Крамар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5:00Z</dcterms:created>
  <dc:creator>S_Sergey</dc:creator>
  <dc:description/>
  <cp:keywords/>
  <dc:language>en-US</dc:language>
  <cp:lastModifiedBy>Vika</cp:lastModifiedBy>
  <cp:lastPrinted>2011-06-06T17:11:00Z</cp:lastPrinted>
  <dcterms:modified xsi:type="dcterms:W3CDTF">2011-10-28T12:54:00Z</dcterms:modified>
  <cp:revision>4</cp:revision>
  <dc:subject/>
  <dc:title> </dc:title>
</cp:coreProperties>
</file>