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9.45pt" coordorigin="-18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9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9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59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rFonts w:cs="MS Sans Serif;Arial"/>
        </w:rPr>
      </w:pPr>
      <w:r>
        <w:rPr/>
        <w:t xml:space="preserve">Про </w:t>
      </w:r>
      <w:r>
        <w:rPr>
          <w:spacing w:val="-6"/>
        </w:rPr>
        <w:t>надання дозволу на розроблення проектів землеустрою щодо відведення земельних ділянок юридичній особі, громадянці в зв’язку зі зміною цільового признач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Постановою Кабінету Міністрів України „Про затвердження Порядку розроблення проектів землеустрою щодо відведення земельних ділянок” від 26.05.2004 р. №677, Земельним кодексом України, Законом України “Про землеустрій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540"/>
        <w:jc w:val="both"/>
        <w:rPr/>
      </w:pPr>
      <w:r>
        <w:rPr/>
        <w:t>1.Н</w:t>
      </w:r>
      <w:r>
        <w:rPr>
          <w:spacing w:val="-4"/>
        </w:rPr>
        <w:t>адати дозвіл на розроблення проектів землеустрою щодо відведення земельних ділянок юридичній особі, громадянці у зв’язку зі зміною цільового призначення, змінивши категорію земель з „землі сільськогосподарського призначення” на „землі житлової та громадської забудови”  згідно з додатком 1 та додатком 2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117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117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24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BodyText2"/>
        <w:spacing w:before="0" w:after="0"/>
        <w:ind w:left="0" w:right="71" w:firstLine="5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юридичних осіб, яким надається дозвіл </w:t>
      </w:r>
      <w:r>
        <w:rPr>
          <w:rFonts w:cs="Times New Roman CYR" w:ascii="Times New Roman CYR" w:hAnsi="Times New Roman CYR"/>
          <w:spacing w:val="-4"/>
          <w:szCs w:val="2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 з „землі сільськогосподарського призначення” на „землі житлової та громадської забудови”</w:t>
      </w:r>
    </w:p>
    <w:tbl>
      <w:tblPr>
        <w:tblW w:w="1542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72"/>
        <w:gridCol w:w="1952"/>
        <w:gridCol w:w="1054"/>
        <w:gridCol w:w="5220"/>
        <w:gridCol w:w="306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Товариство з обмеженою відповідальністю „Граунд-Центр”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вул. Нижня Берегова,42/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„</w:t>
            </w:r>
            <w:r>
              <w:rPr>
                <w:spacing w:val="-4"/>
              </w:rPr>
              <w:t xml:space="preserve">землі сільськогосподарського призначення” </w:t>
            </w:r>
            <w:r>
              <w:rPr>
                <w:rFonts w:cs="Times New Roman CYR" w:ascii="Times New Roman CYR" w:hAnsi="Times New Roman CYR"/>
                <w:spacing w:val="2"/>
              </w:rPr>
              <w:t>на „</w:t>
            </w:r>
            <w:r>
              <w:rPr>
                <w:spacing w:val="-4"/>
              </w:rPr>
              <w:t>землі житлової та громадської забудови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„ по вул. Нижній Береговій,16 (обґрунтування  необхідності зміни цільового призначення,</w:t>
            </w:r>
            <w:r>
              <w:rPr>
                <w:rFonts w:cs="Times New Roman CYR" w:ascii="Times New Roman CYR" w:hAnsi="Times New Roman CYR"/>
              </w:rPr>
              <w:t xml:space="preserve"> довідка управління архітектури та містобудування департаменту архітектури, містобудування та земельних ресурсів від 07.07.2008 р. </w:t>
            </w:r>
            <w:r>
              <w:rPr>
                <w:rFonts w:cs="Times New Roman CYR" w:ascii="Times New Roman CYR" w:hAnsi="Times New Roman CYR"/>
                <w:spacing w:val="-8"/>
              </w:rPr>
              <w:t>№1/12-1739</w:t>
            </w:r>
            <w:r>
              <w:rPr>
                <w:rFonts w:cs="Times New Roman CYR" w:ascii="Times New Roman CYR" w:hAnsi="Times New Roman CYR"/>
                <w:spacing w:val="2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торговельного центру з підземним паркінгом на 50 машин - землі житлової та громадської забудов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Товариство з обмеженою відповідальністю „Граунд-Центр”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вул. Нижня Берегова,42/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„</w:t>
            </w:r>
            <w:r>
              <w:rPr>
                <w:spacing w:val="-4"/>
              </w:rPr>
              <w:t xml:space="preserve">землі сільськогосподарського призначення„ </w:t>
            </w:r>
            <w:r>
              <w:rPr>
                <w:rFonts w:cs="Times New Roman CYR" w:ascii="Times New Roman CYR" w:hAnsi="Times New Roman CYR"/>
                <w:spacing w:val="2"/>
              </w:rPr>
              <w:t>на „</w:t>
            </w:r>
            <w:r>
              <w:rPr>
                <w:spacing w:val="-4"/>
              </w:rPr>
              <w:t>землі житлової та громадської забудови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 Нижній Береговій,16 (обґрунтування необхідності зміни цільового призначення,</w:t>
            </w:r>
            <w:r>
              <w:rPr>
                <w:rFonts w:cs="Times New Roman CYR" w:ascii="Times New Roman CYR" w:hAnsi="Times New Roman CYR"/>
              </w:rPr>
              <w:t xml:space="preserve"> довідка управління архітектури та містобудування департаменту архітектури, містобудування та земельних ресурсів від 07.07.2008 р. </w:t>
            </w:r>
            <w:r>
              <w:rPr>
                <w:rFonts w:cs="Times New Roman CYR" w:ascii="Times New Roman CYR" w:hAnsi="Times New Roman CYR"/>
                <w:spacing w:val="-8"/>
              </w:rPr>
              <w:t>№1/12-1739</w:t>
            </w:r>
            <w:r>
              <w:rPr>
                <w:rFonts w:cs="Times New Roman CYR" w:ascii="Times New Roman CYR" w:hAnsi="Times New Roman CYR"/>
                <w:spacing w:val="2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торговельного центру з підземним паркінгом на 50 машин - землі житлової та громадської забуд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>О. Крамар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134" w:right="458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spacing w:before="0" w:after="0"/>
        <w:ind w:left="117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117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24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BodyText2"/>
        <w:spacing w:before="0" w:after="0"/>
        <w:ind w:left="0" w:right="71" w:firstLine="5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  <w:szCs w:val="2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 з „землі сільськогосподарського призначення” на „землі житлової та громадської забудови”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900"/>
        <w:gridCol w:w="5040"/>
        <w:gridCol w:w="34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</w:rPr>
              <w:t>Демид Галина Дмитрівна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. 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провулок Верхній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Береговий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„</w:t>
            </w:r>
            <w:r>
              <w:rPr>
                <w:spacing w:val="-4"/>
              </w:rPr>
              <w:t xml:space="preserve">землі сільськогосподарського призначення” </w:t>
            </w:r>
            <w:r>
              <w:rPr>
                <w:rFonts w:cs="Times New Roman CYR" w:ascii="Times New Roman CYR" w:hAnsi="Times New Roman CYR"/>
                <w:spacing w:val="2"/>
              </w:rPr>
              <w:t>на „</w:t>
            </w:r>
            <w:r>
              <w:rPr>
                <w:spacing w:val="-4"/>
              </w:rPr>
              <w:t>землі житлової та громадської забудови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 по вул. Верхній Береговій,16 (обґрунтування необхідності зміни цільового призначенн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3-х поверхового меблевого магазину з офісними приміщеннями - землі житлової та громадської забудов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 xml:space="preserve">О. Крамар       </w:t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9:00Z</dcterms:created>
  <dc:creator>S_Sergey</dc:creator>
  <dc:description/>
  <cp:keywords/>
  <dc:language>en-US</dc:language>
  <cp:lastModifiedBy>Vika</cp:lastModifiedBy>
  <cp:lastPrinted>2011-09-13T18:10:00Z</cp:lastPrinted>
  <dcterms:modified xsi:type="dcterms:W3CDTF">2011-10-06T12:40:00Z</dcterms:modified>
  <cp:revision>3</cp:revision>
  <dc:subject/>
  <dc:title> </dc:title>
</cp:coreProperties>
</file>