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8829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2.7pt;width:468.65pt;height:247.7pt" coordorigin="-193,-454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454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61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9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9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5139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51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left="287" w:right="513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загальною площею </w:t>
      </w:r>
      <w:r>
        <w:rPr/>
        <w:t>456</w:t>
      </w:r>
      <w:r>
        <w:rPr>
          <w:spacing w:val="-4"/>
        </w:rPr>
        <w:t xml:space="preserve">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«НОВАТОР» 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>2.1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</w:t>
      </w:r>
      <w:r>
        <w:rPr>
          <w:spacing w:val="-6"/>
        </w:rPr>
        <w:t xml:space="preserve"> (додаток 2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3</w:t>
      </w:r>
      <w:r>
        <w:rPr>
          <w:spacing w:val="-4"/>
        </w:rPr>
        <w:t>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39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39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2"/>
        <w:spacing w:lineRule="auto" w:line="240" w:before="0" w:after="0"/>
        <w:ind w:left="6299" w:hanging="0"/>
        <w:rPr>
          <w:i/>
          <w:i/>
        </w:rPr>
      </w:pPr>
      <w:r>
        <w:rPr>
          <w:i/>
        </w:rPr>
        <w:t>Додаток 1</w:t>
      </w:r>
    </w:p>
    <w:p>
      <w:pPr>
        <w:pStyle w:val="2"/>
        <w:spacing w:lineRule="auto" w:line="240" w:before="0" w:after="0"/>
        <w:ind w:left="6299" w:hanging="0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299" w:hanging="0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21</w:t>
      </w:r>
    </w:p>
    <w:p>
      <w:pPr>
        <w:pStyle w:val="Normal"/>
        <w:ind w:left="630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3"/>
        <w:gridCol w:w="1620"/>
        <w:gridCol w:w="900"/>
        <w:gridCol w:w="2160"/>
        <w:gridCol w:w="1967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-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8, бокс 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АЛАНЮК Віктор Василь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8, бокс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АСИСТА Людмила Павлі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В, бокс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БЕЗПАЛЬКО Сергій Василь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 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В, бокс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З, бокс 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БІДЮК Денис Володими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З, бокс 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Є, бокс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ГОРЛЕВСЬКИЙ Вадим Антон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Є, бокс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Б, бокс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ГРЕХОВ Олег Броніслав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Б, бокс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5, бокс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ДЯБЕЛ Петро Степан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 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5, бокс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И, бокс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ЄФРЕМОВ Олексій Олександ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И, бокс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Є, бокс 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КАТЕРИНЧУК Катерина Петрі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Є, бокс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5, бокс 22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КЛОПОТЮК Віктор Іван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5, бокс 22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Г, бокс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КОЗІЙ Василь Миколай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Г, бокс 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Т, бокс 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МАКСЮТА Віталій Павл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Т, бокс 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П, бокс 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НАУМОВ Віталій Миколай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П, бокс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10, бокс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ПЕРЕЯСЛОВ Вадим Олександ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10, бокс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Е, бокс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 xml:space="preserve">СКОВРУНСЬКА Марія Петрі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Е, бокс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Е, бокс 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 xml:space="preserve">ТОЛСТЮК Галина Степані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Е, бокс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Д, бокс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 xml:space="preserve">ТОЛСТЮК Ігор Григор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Д, бокс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Г, бокс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 xml:space="preserve">ШЕВЧУК Микола Антонови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Г, бокс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О, бокс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 xml:space="preserve">ЯРЕМЧУК Віра Іванівн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блок О, бокс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firstLine="54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firstLine="540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2"/>
        <w:spacing w:lineRule="auto" w:line="240" w:before="0" w:after="0"/>
        <w:ind w:left="6299" w:hanging="0"/>
        <w:rPr>
          <w:i/>
          <w:i/>
        </w:rPr>
      </w:pPr>
      <w:r>
        <w:rPr>
          <w:i/>
        </w:rPr>
        <w:t>Додаток 2</w:t>
      </w:r>
    </w:p>
    <w:p>
      <w:pPr>
        <w:pStyle w:val="2"/>
        <w:spacing w:lineRule="auto" w:line="240" w:before="0" w:after="0"/>
        <w:ind w:left="6299" w:hanging="0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299" w:hanging="0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21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108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ізвище, ім’я, по-батькові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машня адре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ВСЬКИЙ Леонід Нарциз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Щаслива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наказ №11-з по АСП «Гречани» від 20.08.1996 р.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ЦЬКА Галина Ста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Шашкевича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витяг із рішення зборів уповноважених агрофірми «Проскурів», протокол №1 від 27.02.1996 р. 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firstLine="540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 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2"/>
        <w:spacing w:lineRule="auto" w:line="240" w:before="0" w:after="0"/>
        <w:ind w:left="6299" w:hanging="0"/>
        <w:rPr>
          <w:i/>
          <w:i/>
        </w:rPr>
      </w:pPr>
      <w:r>
        <w:rPr>
          <w:i/>
        </w:rPr>
        <w:t>Додаток 3</w:t>
      </w:r>
    </w:p>
    <w:p>
      <w:pPr>
        <w:pStyle w:val="2"/>
        <w:spacing w:lineRule="auto" w:line="240" w:before="0" w:after="0"/>
        <w:ind w:left="6299" w:hanging="0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299" w:hanging="0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2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340"/>
        <w:gridCol w:w="900"/>
        <w:gridCol w:w="306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ХОНСЬКА Ніна Єгор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Чорновола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державний акт на право власності на земельну ділянку №681010001000156 від 17.03.201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НЧАР Віктор Михайл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Збарського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витяг з рішення виконкому Хмельницької міської ради від 23.07.1998 р. №277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1.09.2000 р. №4-15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ЗАЧОК Наталія Василів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Корольов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 xml:space="preserve">державний акт на право приватної власності на  землю ІІ-ХМ № 19538 від 29.03.2000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АК Олег Владислав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вденн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ХМ №21903 від 15.11.2002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ИК Сергій Павл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Набережн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витяг з протоколу загальних зборів членів колгоспу ім.18 з’їзду ВКП(б) с.Лезнево Ружичнянського району від 02.07.1957 р. №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ВЕД Тетяна Анатолії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Верейського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витяг з земельної шнурової книги Хмельницького районного агропромислового об’єднання с.Ружична 1975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firstLine="540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 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7:00Z</dcterms:created>
  <dc:creator>S_Sergey</dc:creator>
  <dc:description/>
  <cp:keywords/>
  <dc:language>en-US</dc:language>
  <cp:lastModifiedBy>Vika</cp:lastModifiedBy>
  <cp:lastPrinted>2011-06-02T17:21:00Z</cp:lastPrinted>
  <dcterms:modified xsi:type="dcterms:W3CDTF">2011-10-06T14:30:00Z</dcterms:modified>
  <cp:revision>3</cp:revision>
  <dc:subject/>
  <dc:title> </dc:title>
</cp:coreProperties>
</file>