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8pt;width:468.65pt;height:259.45pt" coordorigin="30,5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5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0;top:3267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987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3987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внесення змін до Комплексної програми «Піклування» в м.Хмельницькому на 2017-2021 ро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 зміни до Комплексної програми «Піклування» в м. Хмельницькому на 2017-2021 роки, затвердженої рішенням одинадцятої сесії міської ради від 25.01.2017 р. № 20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В пункт 2 «</w:t>
      </w:r>
      <w:r>
        <w:rPr>
          <w:color w:val="000000"/>
          <w:lang w:val="uk-UA"/>
        </w:rPr>
        <w:t>Організовувати проведення культурно-мистецьких заходів до державних, народних, релігійних свят для інвалідів, ветеранів війни та праці, соціально-незахищених верств населення» розділу 1</w:t>
      </w:r>
      <w:r>
        <w:rPr>
          <w:b/>
          <w:bCs/>
          <w:color w:val="000000"/>
          <w:lang w:val="uk-UA"/>
        </w:rPr>
        <w:t xml:space="preserve"> «</w:t>
      </w:r>
      <w:r>
        <w:rPr>
          <w:bCs/>
          <w:color w:val="000000"/>
          <w:lang w:val="uk-UA"/>
        </w:rPr>
        <w:t>Організаційно-правове забезпечення» додатку 1 до Програми внести зміни з врахуванням прогнозованого обсягу фінансових ресурсів для виконання завдань (тис. грн.) по роках: 2018 – 1200,00; 2019 -1300,00; 2020 – 1500,00; 2021 – 1600,00 (виконавець - управління праці та соціального захисту населенн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В пункт 2 «</w:t>
      </w:r>
      <w:r>
        <w:rPr>
          <w:color w:val="000000"/>
          <w:lang w:val="uk-UA"/>
        </w:rPr>
        <w:t>Надавати фінансову допомогу громадським організаціям, діяльність яких має соціальну спрямованість для жителів міста Хмельницького</w:t>
      </w:r>
      <w:r>
        <w:rPr>
          <w:lang w:val="uk-UA"/>
        </w:rPr>
        <w:t>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– 750,00; 2019 -750,00; 2020 – 750,00; 2021 – 750,00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В пункт 3 «Забезпечувати надання одноразової грошової допомоги ветеранам війни та праці, пенсіонерам, інвалідам, мешканцям м. Хмельницького, що через певні обставини опинились в скрутному та безвихідному матеріальному стані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- 20000,00; 2019 - 22000,00; 2020 - 24000,00; 2021 - 26000,0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. В пункт 16 «Забезпечувати відшкодування витрат за пільговий проїзд автотранспортом та електротранспортом окремих пільгових категорій громадян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- 73000,00; 2019 - 75000,00; 2020 - 80000,00; 2021 - 85000,0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5. В пункт 11 «</w:t>
      </w:r>
      <w:r>
        <w:rPr>
          <w:rStyle w:val="StrongEmphasis"/>
          <w:b w:val="false"/>
          <w:bCs w:val="false"/>
          <w:lang w:val="uk-UA"/>
        </w:rPr>
        <w:t>Здійснювати перевезення людей на візках відповідно до Положення про порядок надання послуг з перевезення людей на візках (соціальне таксі)</w:t>
      </w:r>
      <w:r>
        <w:rPr>
          <w:lang w:val="uk-UA"/>
        </w:rPr>
        <w:t>» розділу 4 «</w:t>
      </w:r>
      <w:r>
        <w:rPr>
          <w:color w:val="000000"/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color w:val="000000"/>
          <w:spacing w:val="2"/>
          <w:lang w:val="uk-UA"/>
        </w:rPr>
        <w:t>інфраструктури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8 - 800,00; 2019 - 900,00; 2020 - 1000,00; 2021 - 1000,0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6. В пункт 1 «Забезпечувати інвалідів, ветеранів війни та праці путівками для санаторно-курортного лікування» розділу 5 «</w:t>
      </w:r>
      <w:r>
        <w:rPr>
          <w:bCs/>
          <w:color w:val="000000"/>
          <w:lang w:val="uk-UA"/>
        </w:rPr>
        <w:t>Медичне забезпечення та оздоровле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8 - 200,00; 2019 - 400,00; 2020 - 500,00; 2021 - 500,0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7. В пункт 8 «Забезпечити відшкодування витрат на послуги лазні учасникам бойових дій та інвалідам Великої Вітчизняної війни з 50% знижкою вартості квитка» розділу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8 - 200,00; 2019 - 300,00; 2020 - 350,00; 2021 - 400,0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8. В пункт 9 «Забезпечити проведення безоплатного капітального ремонту   власних житлових будинків  і квартир  осіб, що мають право на таку пільгу  відповідно до чинного законодавства;»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8 - 100,00; 2019 - 100,00; 2020 – 100,00; 2021 - 100,00; забезпечити  проведення газопостачання у житлові будинки та заміну непридатного до  використання газового обладнання, в тому числі на їх електричні моделі; автоматики безпеки або її  установку у газових грубках; газових грубок на конвектори чи котли  опалювання  найбільш малозахищеним  верствам населення за рішенням комісії по розгляду питань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ведення газопостачання у житлові будинки та заміни непридатного до використання газового обладнання найбільш малозахищеним верствам населення»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нести  зміни з врахуванням прогнозованого обсягу фінансових ресурсів для виконання завдань  (тис. грн.) по роках: 2018 - 200,00; 2019 - 200,00; 2020 – 250,00; 2021 - 250,00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1:00Z</dcterms:created>
  <dc:creator>Irina Gnatuk</dc:creator>
  <dc:description/>
  <cp:keywords/>
  <dc:language>en-US</dc:language>
  <cp:lastModifiedBy>Шарлай Олександр Федорович</cp:lastModifiedBy>
  <cp:lastPrinted>2018-10-01T11:11:00Z</cp:lastPrinted>
  <dcterms:modified xsi:type="dcterms:W3CDTF">2018-10-01T09:36:00Z</dcterms:modified>
  <cp:revision>9</cp:revision>
  <dc:subject/>
  <dc:title>Про внесення на розгляд сесії</dc:title>
</cp:coreProperties>
</file>