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15pt;width:468.65pt;height:252pt" coordorigin="27,20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20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3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02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02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Водопровідній,9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 xml:space="preserve">Розглянувши пропозицію виконавчого комітету, 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Водопровідній,9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гальною площею 143,3 кв.м для розміщення  громадської організації “Агапе” та реабілітації дітей з особливими потребами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9:00Z</dcterms:created>
  <dc:creator>N_Mevsha</dc:creator>
  <dc:description/>
  <cp:keywords/>
  <dc:language>en-US</dc:language>
  <cp:lastModifiedBy>Шарлай Олександр Федорович</cp:lastModifiedBy>
  <cp:lastPrinted>2018-09-13T17:02:00Z</cp:lastPrinted>
  <dcterms:modified xsi:type="dcterms:W3CDTF">2018-10-01T08:07:00Z</dcterms:modified>
  <cp:revision>14</cp:revision>
  <dc:subject/>
  <dc:title> </dc:title>
</cp:coreProperties>
</file>