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8829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2.7pt;width:468.65pt;height:247.7pt" coordorigin="-193,-454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454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610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298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98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91" w:hanging="0"/>
        <w:jc w:val="both"/>
        <w:rPr>
          <w:rFonts w:ascii="Arial" w:hAnsi="Arial" w:cs="Arial"/>
        </w:rPr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 та внесення змін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керуючись Земельним кодексом  України, міська рада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 згідно з додатк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 Внести зміни: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</w:rPr>
        <w:t xml:space="preserve">2.1. до п.9 </w:t>
      </w:r>
      <w:r>
        <w:rPr>
          <w:color w:val="000000"/>
          <w:spacing w:val="-4"/>
        </w:rPr>
        <w:t xml:space="preserve">додатку №3 до розпорядження міськадміністрації Хмельницької міської Ради народних депутатів від 26.05.1994р. №1360, замінивши слова: «Товариство «Промінь», Тараканова Любов Григорівна» на слова: «Садівниче товариство «Промінь», Тараканова Любов Гаврилівна», </w:t>
      </w:r>
      <w:r>
        <w:rPr>
          <w:color w:val="000000"/>
          <w:spacing w:val="-3"/>
        </w:rPr>
        <w:t xml:space="preserve">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Тараканової Л.Г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color w:val="000000"/>
          <w:spacing w:val="-4"/>
        </w:rPr>
        <w:t>до п.21 додатку №3 до рішення виконкому Хмельницької міської ради від 13.11.1997р. №2061, замінивши цифри</w:t>
      </w:r>
      <w:r>
        <w:rPr>
          <w:color w:val="000000"/>
          <w:spacing w:val="-3"/>
        </w:rPr>
        <w:t xml:space="preserve"> з «0.09» на цифри «0,1020», 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Рудого В.С.;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</w:rPr>
        <w:t xml:space="preserve">2.3. до п.2 </w:t>
      </w:r>
      <w:r>
        <w:rPr>
          <w:color w:val="000000"/>
          <w:spacing w:val="-4"/>
        </w:rPr>
        <w:t>додатку №1 до розпорядження міськадміністрації Хмельницької міської ради від 21.12.1993р. №2808, у графах «Прізвище, ім’я та по-батькові», «Площа земельної ділянки»,  замінивши слова та цифри</w:t>
      </w:r>
      <w:r>
        <w:rPr>
          <w:color w:val="000000"/>
          <w:spacing w:val="-3"/>
        </w:rPr>
        <w:t xml:space="preserve"> «Пазанюк Василь Васильович», «0,0800» на слова та цифри «Пазинюк Василь Васильович», «0,0840», 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Пазинюка В.В.;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</w:rPr>
        <w:t>2.4. до п.п.15 п.1 рішення 7-ої сесії Хмельницької міської ради від 15.06.2011р. №27, у графі «Місце розташування земельної ділянки», замінивши слова: «садівничий кооператив «Світанок» на слова: «садівниче товариство «Світанок»», згідно поданої заяви гр.Котик Л.О.</w:t>
      </w:r>
    </w:p>
    <w:p>
      <w:pPr>
        <w:pStyle w:val="Normal"/>
        <w:ind w:firstLine="53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39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pStyle w:val="2"/>
        <w:ind w:left="6660" w:right="1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7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340"/>
        <w:gridCol w:w="900"/>
        <w:gridCol w:w="37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Наталія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Джерельце” від 20.12.2009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ИК Олександр Броніслав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цький кооператив  “Іскр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цького кооперативу “Іскра” від 12.10.2006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ій Вале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Ракетч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 “Ракетчик” від 20.07.2008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ЧУК Ольг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Джерельце” від 20.12.2009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ЧУК Аркадій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Джерельце” від 19.01.2008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ександр Я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сідання загальних  зборів уповноважених членів садівничого товариства “Будівельник” від 24.08.2010р. №5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Іго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''Нив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 загальних  зборів садово-городнього кооперативу </w:t>
            </w:r>
            <w:r>
              <w:rPr>
                <w:color w:val="000000"/>
              </w:rPr>
              <w:t>''Нива'' від 16.10.2001р. №14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ЧУК Іван Митроф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Світано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вітанок” від 14.04.1989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ИК Марія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говуючий кооператив ''Керамі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3.06.1988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ІЩУК Володимир Арсент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Автомобіліст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Автомобіліст” від 06.05.2010р. №1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ЮК Іван Дми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Джерельце” від 22.04.1988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ЯК Іри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цький кооператив  “Іскр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цького кооперативу “Іскра” від 12.09.2008р. №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ЦЬКА Світла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Ветеран - 1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вітно-виборчих зборів садівничого товариства ''Ветеран-1'' від 18.07.2009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ЮК Валенти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Джерельце” від 22.04.1988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НИЧАНСЬКА Марина Леонід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цький кооператив  “Іскр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цького кооперативу “Іскра” від 12.09.2008р. №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НИЧАНСЬКИЙ Євгеній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цький кооператив  “Іскр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цького кооперативу “Іскра” від 12.09.2008р. №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ЧУК Надія Як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цький кооператив  “Іскр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цького кооперативу “Іскра” від 20.11.2007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СНІЧЕНКО Володимир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Лід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Лідія” від 16.05.1997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Н Михайло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цький кооператив  “Іскр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цького кооперативу “Іскра” від 12.09.2008р. №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ЧАК Вячеслав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зборів  садівничого товариства “</w:t>
            </w:r>
            <w:r>
              <w:rPr>
                <w:color w:val="000000"/>
              </w:rPr>
              <w:t>Джерельце</w:t>
            </w:r>
            <w:r>
              <w:rPr/>
              <w:t>” від 20.12.2009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ЧЕНКО Олександр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Теплови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Тепловик” від 15.07.1996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ЦЕВ Григор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Лід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Лідія” від 16.05.1997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Ірина Лео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Світлан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Світлана” від 02.06.2001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Катери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Джерельце” від 20.12.2009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ІДОН Валентина Леонід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</w:t>
            </w:r>
            <w:r>
              <w:rPr/>
              <w:t>товариство</w:t>
            </w:r>
            <w:r>
              <w:rPr>
                <w:color w:val="000000"/>
              </w:rPr>
              <w:t xml:space="preserve"> 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сідання загальних  зборів уповноважених членів садівничого товариства “Будівельник” від 28.12.2008р. №2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аленти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ружб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 “Дружба” від 23.11.1988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ЄВ Геннаді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Топольо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Топольок” від 25.09.1997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ЕРИГОРА Андр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Світла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Світлана” від 27.11.2010р. №4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Вадим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зборів  садівничого товариства “</w:t>
            </w:r>
            <w:r>
              <w:rPr>
                <w:color w:val="000000"/>
              </w:rPr>
              <w:t>Джерельце</w:t>
            </w:r>
            <w:r>
              <w:rPr/>
              <w:t>” від 20.12.2009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 Надія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Бодрость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 загальних  зборів садівничого товариства “Бодрость” від 20.08.1988р.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ЩОВ Олександр Дми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Топольо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Топольок” від 16.07.2008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ОВА Ганна Франц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Будівельни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сідання загальних  зборів уповноважених членів садівничого товариства “Будівельник” від 24.08.2010р. №5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ОВА Тетя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Джерельце” від 22.04.1988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ЕЦЬКА Наталія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цький кооператив  “Іскр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цького кооперативу “Іскра” від 12.09.2008р. №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Михайло Мур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Мр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Мрія” від 25.10.1997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УХА Анатолій Зах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Долин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 загальних зборів садівничого </w:t>
            </w:r>
            <w:r>
              <w:rPr>
                <w:color w:val="000000"/>
              </w:rPr>
              <w:t>кооперативу</w:t>
            </w:r>
            <w:r>
              <w:rPr/>
              <w:t xml:space="preserve"> “Долина” від 27.04.1996р. №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</w:t>
            </w:r>
            <w:r>
              <w:rPr>
                <w:lang w:val="ru-RU"/>
              </w:rPr>
              <w:t>’</w:t>
            </w:r>
            <w:r>
              <w:rPr/>
              <w:t>ЄВ Михайло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Садовод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Садовод” від 10.01.2011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Сергій Дан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Джерельце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Джерельце” від 18.05.1991р. №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РКО Алл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Лід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Лідія” від 05.02.1999р. №5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РКО Микола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Лід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Лідія” від 20.02.2005р.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>О. Крама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1:00Z</dcterms:created>
  <dc:creator>S_Sergey</dc:creator>
  <dc:description/>
  <cp:keywords/>
  <dc:language>en-US</dc:language>
  <cp:lastModifiedBy>Vika</cp:lastModifiedBy>
  <cp:lastPrinted>2011-09-13T16:13:00Z</cp:lastPrinted>
  <dcterms:modified xsi:type="dcterms:W3CDTF">2011-10-06T13:43:00Z</dcterms:modified>
  <cp:revision>3</cp:revision>
  <dc:subject/>
  <dc:title> </dc:title>
</cp:coreProperties>
</file>