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  <w:t>Про затвердження проектів землеустрою щодо відведення земельних ділянок,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left="0" w:right="0" w:firstLine="709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709"/>
        <w:jc w:val="both"/>
        <w:rPr/>
      </w:pPr>
      <w:r>
        <w:rPr/>
        <w:t xml:space="preserve">1.3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 xml:space="preserve"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4). 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3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4. 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>Секретар міської ради М. Кривак</w:t>
      </w:r>
    </w:p>
    <w:p>
      <w:pPr>
        <w:pStyle w:val="Normal"/>
        <w:ind w:left="720" w:hanging="0"/>
        <w:rPr/>
      </w:pPr>
      <w:r>
        <w:rPr/>
        <w:t>Заступник міського голови 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містобудування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Т. Шостка 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8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237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УБАЙЧУК Іван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Дністрянська,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3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8 р. № 6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ІЩУК Надія Пав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Стельмаха, 169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3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7 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4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8.04.2015 р. № 2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СМІЛИЙ Юрій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Збручанська, 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35:003:0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8 р. № 5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ИДОРОВА Євгена Андрі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Ушицька, 56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3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7.2018 р. № 6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ЯРМОШЕНКО Владислава Франц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Пчілки, 32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21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8 р. № 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Т. Шостка 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8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ІЛАШ Віталій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Степанков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Західний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3, бокс 1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37:001:0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 р. № 46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НЬКЕВИЧ Василь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Марка Кропивницького, 2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Вітязь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21, бокс 24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7:0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ХАРЕЦЬ Геннад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в. Тракторний, 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Енергія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6, бокс 51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7.2018 р. № 63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ИВОРУЧКО Микола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 xml:space="preserve">прс. Миру, 36/1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21, бокс 728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8 р. № 61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НУФРІЙЧУК Світла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“Мирний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11, бокс 45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7.2018 р. № 50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ЛАВСЬКИЙ Орест Гео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в. Тракторний, 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Енергія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1, бокс 10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7.2018 р. № 63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ФРОНОВА Ольг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Степана Бандери, 63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кооператив  для зберігання транспортних засобів </w:t>
            </w:r>
            <w:r>
              <w:rPr/>
              <w:t>“Фрагмент”,  блок 3, бокс 4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3:0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7.2018 р. № 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Т. Шостка  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</w: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3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8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СТЕР Олег Станіслав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Нижня Берегова, 2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6: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0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7.2018 р.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Т. Шостка  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4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8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ІНСЬКА Катерина Леонід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Човновий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4:05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01:004:0569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01:004:056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 ч.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1-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2-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3-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25.07.2014 р. за р/н1-1259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итяг з Державного реєстру речових прав на нерухоме майно про реєстрацію права власності від 21.03.2018 р. за інд/н117805556                          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ТОКАЛЮК Валентина Пе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Луговий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5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6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14.05.1980 р. за р/н1-1318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21.08.2018 р. за р/н1-2673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1.08.2018 р. за інд/н135112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Т. Шостка  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  <w:tab/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32:00Z</dcterms:created>
  <dc:creator>S_Sergey</dc:creator>
  <dc:description/>
  <cp:keywords/>
  <dc:language>en-US</dc:language>
  <cp:lastModifiedBy>Яременко Інна Олександрівна</cp:lastModifiedBy>
  <cp:lastPrinted>2018-08-13T09:30:00Z</cp:lastPrinted>
  <dcterms:modified xsi:type="dcterms:W3CDTF">2018-09-27T16:34:00Z</dcterms:modified>
  <cp:revision>4</cp:revision>
  <dc:subject/>
  <dc:title> </dc:title>
</cp:coreProperties>
</file>