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pt;width:468.65pt;height:259.45pt" coordorigin="-193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679" w:hanging="0"/>
        <w:jc w:val="both"/>
        <w:rPr/>
      </w:pPr>
      <w:r>
        <w:rPr>
          <w:lang w:val="uk-UA"/>
        </w:rPr>
        <w:t>Про передачу у власність земельних</w:t>
      </w:r>
      <w:r>
        <w:rPr/>
        <w:t xml:space="preserve"> </w:t>
      </w:r>
      <w:r>
        <w:rPr>
          <w:lang w:val="uk-UA"/>
        </w:rPr>
        <w:t>ділянок спадкоємцям громадян, які отримали земельні ділянки у власність</w:t>
      </w:r>
    </w:p>
    <w:p>
      <w:pPr>
        <w:pStyle w:val="Normal"/>
        <w:spacing w:lineRule="auto" w:line="220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Земельним кодексом України, ст.26 Закону України </w:t>
      </w:r>
      <w:r>
        <w:rPr>
          <w:rFonts w:cs="Times New Roman CYR" w:ascii="Times New Roman CYR" w:hAnsi="Times New Roman CYR"/>
          <w:lang w:val="uk-UA"/>
        </w:rPr>
        <w:t>“</w:t>
      </w:r>
      <w:r>
        <w:rPr>
          <w:lang w:val="uk-UA"/>
        </w:rPr>
        <w:t xml:space="preserve">Про місцеве самоврядування в Україні»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1. Передати у власність земельні ділянки спадкоємцям громадян, які отримали земельні ділянки у власність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 xml:space="preserve">1.2. </w:t>
      </w:r>
      <w:r>
        <w:rPr/>
        <w:t>для ведення особистого селянського господарства – землі сільськогосподарського призначення</w:t>
      </w:r>
      <w:r>
        <w:rPr>
          <w:lang w:val="uk-UA"/>
        </w:rPr>
        <w:t xml:space="preserve"> (додаток 2)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2. Передати у спільну сумісну власність земельні ділянки спадкоємцям громадян, які отримали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3. Спадкоємцям, яким пере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firstLine="720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8100" w:leader="none"/>
        </w:tabs>
        <w:ind w:left="-1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38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6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власність земельні ділянки 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951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76"/>
        <w:gridCol w:w="2160"/>
        <w:gridCol w:w="900"/>
        <w:gridCol w:w="2160"/>
        <w:gridCol w:w="228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</w:t>
            </w:r>
            <w:r>
              <w:rPr>
                <w:lang w:val="uk-UA"/>
              </w:rPr>
              <w:t xml:space="preserve">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спадкоємц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ашня  адреса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ИБЧИНСЬКИЙ Станіслав Павлович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Рум'янцев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ЕШ Марія Андріївна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озпорядження міськадміністрації Хмельницької міської ради від 10.08.1993р. №181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відоцтво про право на спадщину за законом від 05.05.2006р. р/н1-98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ЧИЦЯ Емілія Михайлівн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ха Качинського,2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А Станіслава Анто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 виконкому Хмельницької міської ради від 13.06.1995р. №42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відоцтво про право на спадщину за заповітом від 12.05.2005р. р/н1-479 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 xml:space="preserve">О. Крамар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6</w:t>
      </w:r>
    </w:p>
    <w:p>
      <w:pPr>
        <w:pStyle w:val="BodyText2"/>
        <w:spacing w:before="0" w:after="0"/>
        <w:ind w:left="684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які отримали земельні ділянки у власність та спадкоємців, яким передаються у власність земельні ділянки  для  ведення особистого селянського господарства – землі сільськогосподарського призначення</w:t>
      </w:r>
    </w:p>
    <w:tbl>
      <w:tblPr>
        <w:tblW w:w="9951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76"/>
        <w:gridCol w:w="2160"/>
        <w:gridCol w:w="900"/>
        <w:gridCol w:w="2160"/>
        <w:gridCol w:w="228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</w:t>
            </w:r>
            <w:r>
              <w:rPr>
                <w:lang w:val="uk-UA"/>
              </w:rPr>
              <w:t xml:space="preserve">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спадкоємц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ашня  адреса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ЧИНСЬКИЙ Станіслав Павлович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Рум'янцев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ЕШ Марія Андріївна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озпорядження міськадміністрації Хмельницької міської ради від 10.08.1993р. №181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відоцтво про право на спадщину за законом від 05.05.2006р. р/н1-98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ЧИЦЯ Емілія Михайлівна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ха Качинського,2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А Станіслава Анто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 виконкому Хмельницької міської ради від 13.06.1995р. №42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відоцтво про право на спадщину за заповітом від 12.05.2005р. р/н1-479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 xml:space="preserve">О. Крамар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387" w:gutter="0" w:header="0" w:top="539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6</w:t>
      </w:r>
    </w:p>
    <w:p>
      <w:pPr>
        <w:pStyle w:val="BodyText2"/>
        <w:spacing w:before="0" w:after="0"/>
        <w:ind w:left="684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які отримали земельні ділянки у власність та спадкоємців, яким передаються у спільну сумісну власність земельні ділянки 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96"/>
        <w:gridCol w:w="2056"/>
        <w:gridCol w:w="1184"/>
        <w:gridCol w:w="2236"/>
        <w:gridCol w:w="270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</w:t>
            </w:r>
            <w:r>
              <w:rPr>
                <w:lang w:val="uk-UA"/>
              </w:rPr>
              <w:t xml:space="preserve">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спадкоємц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Михайло Ілліч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Збарського,34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Гали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Віктор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. виконкому Хмельницької міської ради від 23.07.1998р. №27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ідоцтво про право на спадщину за законом від 11.09.2000р. р/н4-15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К Пелагія Кіндраті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удьонного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.№1-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.№2-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.№3-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.№4-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.№5-1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.№6-7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А Валенти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К Михайло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. виконкому Хмельницької міської ради від 28.03.1996р. №84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ідоцтво про право на спадщину за законом від 16.11.2005р. р/н4-367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ідоцтво про право на спадщину за законом від 16.11.2005р. р/н4-3671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 xml:space="preserve">О. Крамар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387" w:gutter="0" w:header="0" w:top="53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8:00Z</dcterms:created>
  <dc:creator>I_Yaremenko</dc:creator>
  <dc:description/>
  <cp:keywords/>
  <dc:language>en-US</dc:language>
  <cp:lastModifiedBy>Vika</cp:lastModifiedBy>
  <cp:lastPrinted>2011-09-09T14:17:00Z</cp:lastPrinted>
  <dcterms:modified xsi:type="dcterms:W3CDTF">2011-11-01T12:02:00Z</dcterms:modified>
  <cp:revision>5</cp:revision>
  <dc:subject/>
  <dc:title>  </dc:title>
</cp:coreProperties>
</file>