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2pt" coordorigin="-180,-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955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та надання земельних ділянок в оренду громадянам, передачу у власність земельних ділянок громадянам, внесення змін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ї виконавчого комітету та постійної комісії з питань містобудування. Земельних відносин та охорони навколишнього природного середовища, керуючись ст.26 Закону України “Про місцеве самоврядування в Україні”, Законом України “Про оренду землі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та надати земельну ділянку в оренду строком на 5 років для городництва - землі сільськогосподарського призначення  громадянам (додаток 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uk-UA"/>
        </w:rPr>
        <w:t>2. Надати земельні ділянки в оренду громадянам строком на 5 рокі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 </w:t>
      </w:r>
    </w:p>
    <w:p>
      <w:pPr>
        <w:pStyle w:val="Normal"/>
        <w:ind w:firstLine="720"/>
        <w:jc w:val="both"/>
        <w:rPr/>
      </w:pPr>
      <w:r>
        <w:rPr>
          <w:spacing w:val="-10"/>
          <w:lang w:val="uk-UA"/>
        </w:rPr>
        <w:t xml:space="preserve">2.2. </w:t>
      </w:r>
      <w:r>
        <w:rPr>
          <w:lang w:val="uk-UA"/>
        </w:rPr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3. Надати земельні ділянки у спільну оренду строком на 5 років громадянам </w:t>
      </w:r>
      <w:r>
        <w:rPr>
          <w:lang w:val="uk-UA"/>
        </w:rPr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>4.1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4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>5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>5.2. для будівництва індивідуальних гаражів – землі житлової та громадської забудови (додаток 8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для ведення особистого селянського господарства – землі сільськогосподарського призначення (додаток 9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Внести зміни до п.п. 2.108 п.2 рішення виконкому Хмельницької міської Ради від 20.12.1990 р. №252-Г, замінивши слова: “Позенюку Григорію Васильовичу” на слова: “Пазенюк Надії Сергіївні” і слова та цифри: “по вул.Підкалина,21” на слова та цифри: “по вул.Підкалинній,21”, згідно зі зверненням Пазенюк Н.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uk-UA"/>
        </w:rPr>
      </w:pPr>
      <w:r>
        <w:rPr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ind w:firstLine="72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93"/>
        <w:gridCol w:w="2250"/>
        <w:gridCol w:w="990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Василь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Булаєнка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37-ої сесії міської ради від 30.06.2010р. №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постійно діючої комісії з розгляду питань, пов’язаних з погодженням документації із землеустрою від 15.02.2011р. №109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</w:t>
      </w:r>
      <w:r>
        <w:rPr>
          <w:rFonts w:cs="Times New Roman CYR" w:ascii="Times New Roman CYR" w:hAnsi="Times New Roman CYR"/>
          <w:lang w:val="uk-UA"/>
        </w:rPr>
        <w:t xml:space="preserve">земельні ділянки яким надаються в оренду </w:t>
      </w:r>
      <w:r>
        <w:rPr>
          <w:lang w:val="uk-UA"/>
        </w:rPr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848"/>
        <w:gridCol w:w="30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ГОЛКА Валентина Антон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в.Атерлея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свідоцтво про право на спадщину за законом від 22.12.2003р. р/н 9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НЄВ Віктор Микола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в.Ватутіна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договір купівлі-продажу від 29.08.1995р. р/н 4-41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РУДНИЦЬКИЙ Артур Апполінарович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вул.Депутатська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договір купівлі-продажу незакінченого будівництвом житлового будинку від 17.04.1991р. р/н 1-2171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BodyText2"/>
        <w:ind w:left="0" w:hanging="0"/>
        <w:jc w:val="left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</w:p>
    <w:p>
      <w:pPr>
        <w:pStyle w:val="BodyText2"/>
        <w:ind w:left="0" w:hanging="0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ind w:firstLine="72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140"/>
        <w:gridCol w:w="90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.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  <w:r>
              <w:rPr>
                <w:rFonts w:eastAsia="Arial Unicode MS"/>
                <w:lang w:val="uk-UA"/>
              </w:rPr>
              <w:t>м</w:t>
            </w:r>
            <w:r>
              <w:rPr>
                <w:rFonts w:eastAsia="Arial Unicode MS"/>
                <w:vertAlign w:val="superscript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НІКОВА Тетяна Леонід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лок 20, бокс 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рішення Хмельницького міськрайонного суду від 10.12.2004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ВИЧ Любов 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10,  бокс 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 за законом від 15.03.2010р. р/н19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ГА Ігор Степ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7,  бокс 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оговір міни  від 04.08.1995р. р/н5-5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Оле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19,  бокс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договір дарування від 25.09.2008р. р/н2886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БЄЛОВА Лариса Степанівна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лок 6,  бокс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договір дарування гаража від 30.12.2004р. р/н896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ВЕРЕМІЄНКО Валерій Анатолійович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лок 8,  бокс 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договір купівлі-продажу  гаража від 16.02.1995р. р/н8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ТАЦІЙ Ганна Володимирівна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блок 6, бокс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рішення Хмельницького міськрайонного суду від 13.06.2006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ЧЕРКАСОВА Олександра Леонідівна</w:t>
            </w:r>
          </w:p>
          <w:p>
            <w:pPr>
              <w:pStyle w:val="Normal"/>
              <w:spacing w:lineRule="auto" w:line="220"/>
              <w:ind w:right="-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лок 18, бокс 32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договір дарування від 17.09.2009р. р/н26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КОВТУН Оксана Петрівна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лок 19,  бокс 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рішення Хмельницького міськрайонного суду від 22.11.2006р.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рішення Хмельницького міськрайонного суду від 25.02.2011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ТРЕМБАЧ Марія Семенівна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вул.Геологів,22,  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лок 10,  бокс 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lang w:val="uk-UA"/>
              </w:rPr>
              <w:t>договір дарування гаража від 01.04.2009р. р/н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ШАФІГУЛІНА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прс.Миру,71/4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гаражний кооператив «Мирний»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блок 7, бокс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договір купівлі-продажу гаража від 22.02.1997р. р/н1-46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</w:p>
    <w:p>
      <w:pPr>
        <w:pStyle w:val="BodyText2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ind w:firstLine="72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</w:t>
      </w:r>
      <w:r>
        <w:rPr>
          <w:rFonts w:cs="Times New Roman CYR" w:ascii="Times New Roman CYR" w:hAnsi="Times New Roman CYR"/>
          <w:lang w:val="uk-UA"/>
        </w:rPr>
        <w:t xml:space="preserve">земельні ділянки яким надаються у спільну оренду </w:t>
      </w:r>
      <w:r>
        <w:rPr>
          <w:lang w:val="uk-UA"/>
        </w:rPr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2108"/>
        <w:gridCol w:w="23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ТЮХ Оксана Володимирівна</w:t>
            </w:r>
          </w:p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ТЮХ Юрій Федор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вул.Катіонівська,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оговір від 22.09.1998р. р/н10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lang w:val="uk-UA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88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ІДКАЛЮК Ніна Сергіївна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Шестаков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іш.37-ої сесії міської ради від 30.06.2010р. №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</w:p>
    <w:p>
      <w:pPr>
        <w:pStyle w:val="BodyText2"/>
        <w:ind w:left="0" w:hanging="0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ind w:firstLine="72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lang w:val="uk-UA"/>
        </w:rPr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64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3240"/>
        <w:gridCol w:w="900"/>
        <w:gridCol w:w="290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РЕДА Степан Степанович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гаражний кооператив “Дуброва”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лок 5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19-ої сесії міської ради від 06.08.2008р. №37, ріш.5-ої сесії міської ради від 30.03.2011р. №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РЕДА Степан Степанович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Гагаріна,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лок 10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.40-ої сесії міської ради від 03.11.2010р. №12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</w:p>
    <w:p>
      <w:pPr>
        <w:pStyle w:val="BodyText2"/>
        <w:ind w:lef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ind w:firstLine="72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700"/>
        <w:gridCol w:w="144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НАТЮК Тетяна Олександ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роленка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. Хмельницького міськрайонного суду від 02.12.2010р.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ЮК Людмила Степа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роскурівська,9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192 в т.ч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діл.№1-110,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діл.№2-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 Хмельницького міськрайонного суду від 11.04.2002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СВЄТОВА Алла Іванівна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Щорса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 Хмельницького міськрайонного суду від 27.05.2008р.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ЧУК Людмила Анто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роленка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6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. Хмельницького міськрайонного суду від 02.12.2010р.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РОЖУК Галина Євгені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роленка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хвала Хмельницького міськрайонного суду від 06.10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ИХАЙЛО Марія Пав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Яворницького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 апеляційного суду Хмельницької області від 13.09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ЕТЬ Валентина Миколаїв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Заводська,83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Хмельницького міськрайонного суду від 26.05.2010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вала Хмельницького міськрайонного суду від 20.04.2011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олинець Ванда Мар'янівна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Подільська, 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оговір купівлі-продажу від 23.09.1965 р. №3234;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ішення міськрайонного суду від 31.05.2010 р. №2-1274/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 xml:space="preserve">О. Крамар     </w:t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8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459"/>
        <w:gridCol w:w="836"/>
        <w:gridCol w:w="336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.</w:t>
            </w:r>
          </w:p>
          <w:p>
            <w:pPr>
              <w:pStyle w:val="Normal"/>
              <w:spacing w:lineRule="auto" w:line="228"/>
              <w:ind w:right="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ЛАЙ Ольга Вікторівна     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окзальна,13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оператив “Нева” по будівництву і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1, бокс 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Хмельницької обласної ради народних депутатів від 17.06.1987р. №127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Хмельницької міської ради народних депутатів від 18.04.1991р. №91-Б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Володимир Дмитрович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9, бокс 2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міської ради від 16.05.1991р. №10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НЬКОВ Михайло Петрович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11, бокс 2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міської ради від 16.05.1991р. №10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ХОНЮК Ніна Михайлівна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оператив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4, бокс 1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міської ради від 16.05.1991р. №10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ЛДИРЕВ Вячеслав Олександрович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оператив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лок 10, бокс 2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ріш. виконавчого комітету міської ради від 16.05.1991р. №10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ЕВЛЯКОВ Микола Абрамович  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с.Миру,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lang w:val="uk-UA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10, бокс 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ріш. міськвиконкому від 01.04.1976р. №94/Д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.о. начальника управління земельних ресурсів та земельної реформи</w:t>
        <w:tab/>
        <w:tab/>
        <w:t xml:space="preserve">О. Крамар     </w:t>
      </w:r>
      <w:r>
        <w:br w:type="page"/>
      </w:r>
    </w:p>
    <w:p>
      <w:pPr>
        <w:pStyle w:val="Normal"/>
        <w:ind w:firstLine="7200"/>
        <w:rPr>
          <w:i/>
          <w:i/>
        </w:rPr>
      </w:pPr>
      <w:r>
        <w:rPr>
          <w:i/>
        </w:rPr>
        <w:t>Додаток 9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28.09.2011 р. </w:t>
      </w:r>
      <w:r>
        <w:rPr>
          <w:i/>
          <w:iCs/>
        </w:rPr>
        <w:t>№13</w:t>
      </w:r>
    </w:p>
    <w:p>
      <w:pPr>
        <w:pStyle w:val="Normal"/>
        <w:ind w:firstLine="720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  <w:t>С П И С О К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lang w:val="uk-UA"/>
        </w:rPr>
        <w:t>громадян, яким надаються земельні ділянки у власність на підставі технічної документації із землеустрою  для ведення особистого селянського господарства – землі сільськогосподарського призначення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00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ізвище,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м.’я, 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ИХАЙЛО Марія Пав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Яворницького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 апеляційного суду Хмельницької області від 13.09.2010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</w:t>
      </w:r>
    </w:p>
    <w:sectPr>
      <w:type w:val="nextPage"/>
      <w:pgSz w:w="11906" w:h="16838"/>
      <w:pgMar w:left="126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3:00Z</dcterms:created>
  <dc:creator>N_Lisova</dc:creator>
  <dc:description/>
  <cp:keywords/>
  <dc:language>en-US</dc:language>
  <cp:lastModifiedBy>Vika</cp:lastModifiedBy>
  <cp:lastPrinted>2011-09-30T12:04:00Z</cp:lastPrinted>
  <dcterms:modified xsi:type="dcterms:W3CDTF">2011-10-06T09:11:00Z</dcterms:modified>
  <cp:revision>3</cp:revision>
  <dc:subject/>
  <dc:title>Розглянувши пропозиції виконавчого комітету, керуючись ст</dc:title>
</cp:coreProperties>
</file>