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8pt;width:468.65pt;height:259.45pt" coordorigin="-193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right="5214" w:hanging="0"/>
        <w:rPr/>
      </w:pPr>
      <w:r>
        <w:rPr>
          <w:lang w:val="uk-UA"/>
        </w:rPr>
        <w:t xml:space="preserve">Про передачу в тимчасове безоплатне користування приміщень міської комунальної власності 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ind w:firstLine="540"/>
        <w:rPr/>
      </w:pPr>
      <w:r>
        <w:rPr/>
        <w:t xml:space="preserve">Розглянувши пропозиції виконавчого комітету, керуючись Законом України “Про  місцеве самоврядування в Україні”, міська рада </w:t>
      </w:r>
    </w:p>
    <w:p>
      <w:pPr>
        <w:pStyle w:val="3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lang w:val="uk-UA"/>
        </w:rPr>
        <w:t>Передати в тимчасове безоплатне користування приміщення міської комунальної власності: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1. Хмельницькому обласному відділенню Всеукраїнської благодійної організації “Всеукраїнська мережа людей, які живуть з ВІЛ/СНІД” приміщення по прс. Миру, 82 загальною площею 177,7 кв.м під громадський центр комплексної допомоги для людей, які живуть з ВІЛ/СНІД та їх близького оточення строком на два роки і одинадцять місяців;</w:t>
      </w:r>
    </w:p>
    <w:p>
      <w:pPr>
        <w:pStyle w:val="2"/>
        <w:ind w:right="-6" w:firstLine="540"/>
        <w:rPr/>
      </w:pPr>
      <w:r>
        <w:rPr/>
        <w:t>1.2. Подільському екологічному товариству приміщення по вул. Тернопільській, 30/1</w:t>
      </w:r>
    </w:p>
    <w:p>
      <w:pPr>
        <w:pStyle w:val="2"/>
        <w:tabs>
          <w:tab w:val="clear" w:pos="708"/>
          <w:tab w:val="left" w:pos="9354" w:leader="none"/>
        </w:tabs>
        <w:ind w:right="-6" w:hanging="0"/>
        <w:rPr/>
      </w:pPr>
      <w:r>
        <w:rPr/>
        <w:t>загальною площею 50,9 кв.м для навчання прав людини молодих інвалідів міста Хмельницького та надання безкоштовних юридичних консультацій інвалідам строком на два роки і одинадцять місяців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 xml:space="preserve">1.3. </w:t>
      </w:r>
      <w:r>
        <w:rPr>
          <w:color w:val="000000"/>
        </w:rPr>
        <w:t>Хмельницькій міській організації Українського товариства охорони природи приміщення по прс. Миру, 57/4 загальною площею 261,8 кв.м під міський Будинок природи</w:t>
      </w:r>
      <w:r>
        <w:rPr/>
        <w:t xml:space="preserve"> строком на два роки і одинадцять місяців;</w:t>
      </w:r>
    </w:p>
    <w:p>
      <w:pPr>
        <w:pStyle w:val="2"/>
        <w:ind w:right="-6" w:firstLine="540"/>
        <w:rPr/>
      </w:pPr>
      <w:r>
        <w:rPr/>
        <w:t>1.4. Хмельницькому обласному товариству Всеукраїнської організації інвалідів “Союз організацій інвалідів України” приміщення по вул. П. Мирного, 23 загальною площею 80,3 кв.м для створення робочих місць для молоді з інвалідністю в межах проекту “Сприяння працевлаштуванню людей з інвалідністю “Партнер” строком на два роки і одинадцять місяців.</w:t>
      </w:r>
    </w:p>
    <w:p>
      <w:pPr>
        <w:pStyle w:val="2"/>
        <w:ind w:right="-6" w:firstLine="54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2. Управлінню комунального майна (В. 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3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 І.Ковальчук та управління комунального май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/>
        <w:t>5. Контроль за виконанням рішення покласти на постійну 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36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36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2:00Z</dcterms:created>
  <dc:creator>N_Melnik</dc:creator>
  <dc:description/>
  <cp:keywords/>
  <dc:language>en-US</dc:language>
  <cp:lastModifiedBy>Vika</cp:lastModifiedBy>
  <cp:lastPrinted>2011-09-08T16:56:00Z</cp:lastPrinted>
  <dcterms:modified xsi:type="dcterms:W3CDTF">2011-09-30T12:51:00Z</dcterms:modified>
  <cp:revision>3</cp:revision>
  <dc:subject/>
  <dc:title>Про передачу в тимчасове безоплатне користування приміщень міської комунальної власності </dc:title>
</cp:coreProperties>
</file>