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ge">
                  <wp:posOffset>685800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5pt;margin-top:54pt;width:468.65pt;height:259.45pt" coordorigin="30,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;top:1080;width:9372;height:518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4291;width:5159;height:403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5138;width:2244;height:541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5138;width:536;height:537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 затвердження «Звіту про виконання Плану дій зі сталого енергетичного розвитку міста Хмельницького»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міської ради, з метою ефективного використання енергоносіїв бюджетними установами міста та зниження енерговитрат, на виконання рішення сесії міської ради від 15.07.2015 року №1 «Про приєднання до Європейської ініціативи «Угода мерів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твердити «Звіт про виконання Плану дій зі сталого енергетичного розвитку міста Хмельницького»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В.Гончар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4"/>
      <w:sz w:val="32"/>
      <w:szCs w:val="32"/>
      <w:u w:val="none"/>
    </w:rPr>
  </w:style>
  <w:style w:type="character" w:styleId="30pt">
    <w:name w:val="Основной текст (3) + 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82"/>
      <w:sz w:val="46"/>
      <w:szCs w:val="46"/>
      <w:u w:val="none"/>
    </w:rPr>
  </w:style>
  <w:style w:type="character" w:styleId="21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32"/>
      <w:szCs w:val="32"/>
      <w:u w:val="none"/>
    </w:rPr>
  </w:style>
  <w:style w:type="character" w:styleId="212pt0pt20">
    <w:name w:val="Заголовок №2 + 12 pt;Интервал 0 pt;Масштаб 20%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2pt0pt">
    <w:name w:val="Заголовок №2 + 12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Style16">
    <w:name w:val="Подпись к картинк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4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1140"/>
      <w:jc w:val="center"/>
      <w:outlineLvl w:val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82"/>
      <w:sz w:val="46"/>
      <w:szCs w:val="4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140" w:after="720"/>
      <w:jc w:val="both"/>
      <w:outlineLvl w:val="1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32"/>
      <w:szCs w:val="32"/>
      <w:u w:val="non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exact" w:line="274" w:before="720" w:after="48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9-27T08:51:00Z</dcterms:modified>
  <cp:revision>1</cp:revision>
  <dc:subject/>
  <dc:title/>
</cp:coreProperties>
</file>