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7399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3.7pt;width:468.65pt;height:247.7pt" coordorigin="-193,-274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274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90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78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78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Про внесення змін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900"/>
        <w:jc w:val="both"/>
        <w:rPr/>
      </w:pPr>
      <w:r>
        <w:rPr/>
        <w:t>Розглянувши пропозицію виконавчого комітету та заяву гр.Галузинської А.Є., керуючись ст.26 Закону України “Про місцеве самоврядування в Україні”, ст.ст. 81, 118 Земельного кодексу України, міська рада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color w:val="000000"/>
          <w:spacing w:val="-3"/>
        </w:rPr>
      </w:pPr>
      <w:r>
        <w:rPr/>
        <w:t>1. Внести зміни до п.28 додатку 3 розпорядження міськадміністрації Хмельницької міської ради від 26.05.1994 р. №1360, замінивши в графі “Площа (га)” цифри з “0,10” на цифри “0,12” згідно зі зверненням Галузинської А.Є.</w:t>
      </w:r>
    </w:p>
    <w:p>
      <w:pPr>
        <w:pStyle w:val="Normal"/>
        <w:ind w:firstLine="90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90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0:00Z</dcterms:created>
  <dc:creator>S_Sergey</dc:creator>
  <dc:description/>
  <cp:keywords/>
  <dc:language>en-US</dc:language>
  <cp:lastModifiedBy>Vika</cp:lastModifiedBy>
  <cp:lastPrinted>2011-06-02T10:26:00Z</cp:lastPrinted>
  <dcterms:modified xsi:type="dcterms:W3CDTF">2011-08-18T13:45:00Z</dcterms:modified>
  <cp:revision>3</cp:revision>
  <dc:subject/>
  <dc:title> </dc:title>
</cp:coreProperties>
</file>