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45pt;width:468.65pt;height:259.45pt" coordorigin="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139" w:hanging="0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складання документів, що посвідчують право власності на земельну ділянку та передачу у власність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заяви громадянки, керуючись ст.26 Закону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ИРІШИЛА:</w:t>
      </w:r>
    </w:p>
    <w:p>
      <w:pPr>
        <w:pStyle w:val="Normal"/>
        <w:spacing w:lineRule="auto" w:line="22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складання документів, що посвідчують право власності на земельну ділянку та передати у власність земельну ділянку для будівництва та обслуговування жилого будинку,  господарських будівель і споруд (присадибна ділянка) –  землі житлової та громадської забудови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20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0.08. 2011р. </w:t>
      </w:r>
      <w:r>
        <w:rPr>
          <w:i/>
          <w:iCs/>
        </w:rPr>
        <w:t>№5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lang w:val="uk-UA"/>
        </w:rPr>
        <w:t>громадян, яким затвердити технічну документацію із землеустрою щодо складання документів, що посвідчують право власності на земельні ділянки та передати у власність земельні ділянки для будівництва та обслуговування жилих будинків,  господарських будівель і споруд (присадибна ділянка) –  землі житлової та громадської забуд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72"/>
        <w:gridCol w:w="2520"/>
        <w:gridCol w:w="900"/>
        <w:gridCol w:w="234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 по-батькові громадянина, відносно якого було прийняте рішення про передачу у власність земельної діля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</w:t>
            </w:r>
            <w:r>
              <w:rPr>
                <w:lang w:val="uk-UA"/>
              </w:rPr>
              <w:t xml:space="preserve">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НИЦЬКА Ірина Арк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етичівськ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.34-ої сесії міської ради від 31.03.2010р. №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</w:r>
      <w:r>
        <w:rPr>
          <w:lang w:val="uk-UA"/>
        </w:rPr>
        <w:tab/>
      </w:r>
      <w:r>
        <w:rPr/>
        <w:tab/>
        <w:t>С. Самишкін</w:t>
      </w:r>
    </w:p>
    <w:sectPr>
      <w:footerReference w:type="default" r:id="rId4"/>
      <w:footerReference w:type="first" r:id="rId5"/>
      <w:type w:val="nextPage"/>
      <w:pgSz w:w="11906" w:h="16838"/>
      <w:pgMar w:left="1440" w:right="387" w:gutter="0" w:header="0" w:top="71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5:00Z</dcterms:created>
  <dc:creator>I_Yaremenko</dc:creator>
  <dc:description/>
  <cp:keywords/>
  <dc:language>en-US</dc:language>
  <cp:lastModifiedBy>Vika</cp:lastModifiedBy>
  <cp:lastPrinted>2011-07-27T11:23:00Z</cp:lastPrinted>
  <dcterms:modified xsi:type="dcterms:W3CDTF">2011-11-01T10:05:00Z</dcterms:modified>
  <cp:revision>2</cp:revision>
  <dc:subject/>
  <dc:title>  </dc:title>
</cp:coreProperties>
</file>