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70" w:right="7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2266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7.85pt;width:468.65pt;height:259.45pt" coordorigin="-270,35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0;top:357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0;top:3568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4288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4288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-18" w:right="4319" w:hanging="0"/>
        <w:jc w:val="both"/>
        <w:rPr/>
      </w:pPr>
      <w:r>
        <w:rPr/>
        <w:t>Про передачу в постійне безоплатне користування публічному акціонерному товариству по газопостачанню та газифікації “Хмельницькгаз” зовнішніх мереж та споруд газопостачання, які призначені для функціонування поліклініки на 150 відвідувачів в зміну та денного стаціонару на 35 ліжок з допоміжними спорудами (</w:t>
      </w:r>
      <w:r>
        <w:rPr>
          <w:lang w:val="en-US"/>
        </w:rPr>
        <w:t>I</w:t>
      </w:r>
      <w:r>
        <w:rPr/>
        <w:t xml:space="preserve"> черга) по вул.Житецького, 2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left="0" w:right="72"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left="0" w:right="72" w:firstLine="630"/>
        <w:jc w:val="both"/>
        <w:rPr/>
      </w:pPr>
      <w:r>
        <w:rPr/>
        <w:t xml:space="preserve">Розглянувши пропозицію виконавчого комітету та клопотання публічного акціонерного товариства по газопостачанню та газифікації “Хмельницькгаз”, керуючись Законом України “Про місцеве самоврядування в Україні”, Хмельницька міська рада </w:t>
      </w:r>
    </w:p>
    <w:p>
      <w:pPr>
        <w:pStyle w:val="3"/>
        <w:ind w:left="0" w:right="72" w:firstLine="63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  <w:t>ВИРІШИЛА:</w:t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jc w:val="both"/>
        <w:rPr/>
      </w:pPr>
      <w:r>
        <w:rPr>
          <w:lang w:val="uk-UA"/>
        </w:rPr>
        <w:t>1. Передати в постійне безоплатне користування (з прийняттям на баланс) публічному акціонерному товариству по газопостачанню та газифікації “Хмельницькгаз” зовнішні мережі та споруди газопостачання, які призначені для функціонування поліклініки на 150 відвідувачів в зміну та денного стаціонару на 35 ліжок з допоміжними спорудами (</w:t>
      </w:r>
      <w:r>
        <w:rPr>
          <w:lang w:val="en-US"/>
        </w:rPr>
        <w:t>I</w:t>
      </w:r>
      <w:r>
        <w:rPr>
          <w:lang w:val="uk-UA"/>
        </w:rPr>
        <w:t xml:space="preserve"> черга) по вул.Житецького, 22, а саме: газопровід середнього тиску ПВХ діаметром 63 мм довжиною 375 м.п., діаметром 57 мм довжиною 28,5 м.п. загальною балансовою вартістю 196898,4грн.;</w:t>
      </w:r>
    </w:p>
    <w:p>
      <w:pPr>
        <w:pStyle w:val="Normal"/>
        <w:ind w:firstLine="630"/>
        <w:jc w:val="both"/>
        <w:rPr/>
      </w:pPr>
      <w:r>
        <w:rPr>
          <w:lang w:val="uk-UA"/>
        </w:rPr>
        <w:t xml:space="preserve">газопровід низького тиску діаметром 76 мм довжиною 27 м.п., шафову установку ШГП-3-0,2 в кількості – 1шт. загальною балансовою вартістю 39078,0грн. 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2. Дозволити управлінню капітального будівництва департаменту архітектури, містобудування та земельних ресурсів укласти з публічним акціонерним товариством по газопостачанню та газифікації “Хмельницькгаз” договір на постійне безоплатне користування зовнішніми мережами та спорудами газопостачання, які призначені для функціонування поліклініки на 150 відвідувачів в зміну та денного стаціонару на 35 ліжок з допоміжними спорудами (</w:t>
      </w:r>
      <w:r>
        <w:rPr>
          <w:lang w:val="en-US"/>
        </w:rPr>
        <w:t>I</w:t>
      </w:r>
      <w:r>
        <w:rPr>
          <w:lang w:val="uk-UA"/>
        </w:rPr>
        <w:t xml:space="preserve"> черга)  по вул. Житецького,22.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630"/>
        <w:jc w:val="both"/>
        <w:rPr/>
      </w:pPr>
      <w:r>
        <w:rPr/>
        <w:t xml:space="preserve">3. Відповідальність за виконання рішення покласти на заступника міського голови І.Прокопця та управління капітального будівництва. </w:t>
      </w:r>
    </w:p>
    <w:p>
      <w:pPr>
        <w:pStyle w:val="Normal"/>
        <w:ind w:firstLine="630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63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</w:t>
      </w:r>
      <w:r>
        <w:rPr/>
        <w:t xml:space="preserve"> постійн</w:t>
      </w:r>
      <w:r>
        <w:rPr>
          <w:lang w:val="uk-UA"/>
        </w:rPr>
        <w:t>у</w:t>
      </w:r>
      <w:r>
        <w:rPr/>
        <w:t xml:space="preserve"> комісі</w:t>
      </w:r>
      <w:r>
        <w:rPr>
          <w:lang w:val="uk-UA"/>
        </w:rPr>
        <w:t>ю</w:t>
      </w:r>
      <w:r>
        <w:rPr/>
        <w:t xml:space="preserve"> міської ради з питань містобудування, земельних відносин та охорони  навколишнього природного середовища</w:t>
      </w:r>
      <w:r>
        <w:rPr>
          <w:lang w:val="uk-UA"/>
        </w:rPr>
        <w:t>.</w:t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hanging="708"/>
        <w:rPr/>
      </w:pPr>
      <w:r>
        <w:rPr>
          <w:lang w:val="uk-UA"/>
        </w:rPr>
        <w:t>Міський голова</w:t>
        <w:tab/>
        <w:tab/>
        <w:tab/>
        <w:t>С. Мельник</w:t>
      </w:r>
    </w:p>
    <w:sectPr>
      <w:type w:val="nextPage"/>
      <w:pgSz w:w="11906" w:h="16838"/>
      <w:pgMar w:left="1440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4:00Z</dcterms:created>
  <dc:creator>Хмельницкий</dc:creator>
  <dc:description/>
  <cp:keywords/>
  <dc:language>en-US</dc:language>
  <cp:lastModifiedBy>Vika</cp:lastModifiedBy>
  <cp:lastPrinted>2011-07-25T16:55:00Z</cp:lastPrinted>
  <dcterms:modified xsi:type="dcterms:W3CDTF">2011-08-18T13:13:00Z</dcterms:modified>
  <cp:revision>4</cp:revision>
  <dc:subject/>
  <dc:title>------------------- </dc:title>
</cp:coreProperties>
</file>