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10996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4880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4880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9pt;width:468.65pt;height:259.45pt" coordorigin="-193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8;top:31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834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83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right="-468" w:firstLine="90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/>
      </w:pPr>
      <w:r>
        <w:rPr/>
        <w:t xml:space="preserve">Про припинення договорів оренди землі шляхом їх розірвання за згодою сторін та надання земельних ділянок в короткострокову оренду суб’єктам підприємницької діяльності, юридичній особі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ипинити договори оренди землі від 17.07.2007р. №040774200161, від 16.04.2007р. №040774200066, від 31.12.2009р. №040974200411 шляхом їх розірвання за згодою сторі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2. Надати земельні ділянки в короткострокову оренду суб’єктам підприємницької діяльності, юридичній особі,    згідно з додатком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д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Суб’єктам підприємницької діяльності, юридичній особі, укласти договір оренди земельної ділянки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75" w:firstLine="72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5" w:hanging="720"/>
        <w:rPr/>
      </w:pPr>
      <w:r>
        <w:rPr/>
        <w:t>Міський голова</w:t>
        <w:tab/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С. Мельник</w:t>
      </w:r>
    </w:p>
    <w:p>
      <w:pPr>
        <w:pStyle w:val="BodyText2"/>
        <w:spacing w:before="0" w:after="0"/>
        <w:ind w:left="11520" w:hanging="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Додаток </w:t>
      </w:r>
    </w:p>
    <w:p>
      <w:pPr>
        <w:pStyle w:val="BodyText2"/>
        <w:spacing w:before="0" w:after="0"/>
        <w:ind w:left="11520" w:hanging="0"/>
        <w:jc w:val="left"/>
        <w:rPr/>
      </w:pPr>
      <w:r>
        <w:rPr>
          <w:rFonts w:cs="Times New Roman CYR" w:ascii="Times New Roman CYR" w:hAnsi="Times New Roman CYR"/>
          <w:i/>
        </w:rPr>
        <w:t>до рішення  сесії міської ради</w:t>
      </w:r>
    </w:p>
    <w:p>
      <w:pPr>
        <w:pStyle w:val="BodyText2"/>
        <w:spacing w:before="0" w:after="0"/>
        <w:ind w:left="11520" w:hanging="0"/>
        <w:jc w:val="lef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від  10.08.2011 р. </w:t>
      </w:r>
      <w:r>
        <w:rPr>
          <w:i/>
        </w:rPr>
        <w:t>№34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 П И С О К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’єктів підприємницької діяльності ,юридичних осіб, громадян  яким припиняються  договори оренди  землі  шляхом їх розірвання за згодою сторін та  надаються  земельні  ділянки в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</w:rPr>
        <w:t xml:space="preserve">короткострокову  оренду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957"/>
        <w:gridCol w:w="2340"/>
        <w:gridCol w:w="900"/>
        <w:gridCol w:w="6480"/>
        <w:gridCol w:w="1080"/>
        <w:gridCol w:w="10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-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Вигнич Олег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Геологів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„Пан Каблук” - під ринок з продажу непродовольчих товарів, в тому числі магазин, кафе, офісні приміщення, громадський туалет з душовими  в м.Хмельницькому по вул. Геологів,2</w:t>
            </w:r>
          </w:p>
          <w:p>
            <w:pPr>
              <w:pStyle w:val="Normal"/>
              <w:jc w:val="center"/>
              <w:rPr/>
            </w:pPr>
            <w:r>
              <w:rPr/>
              <w:t>(свідоцтва про право власності САС №687081 від 16.11.2009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-особа підприємець</w:t>
            </w:r>
          </w:p>
          <w:p>
            <w:pPr>
              <w:pStyle w:val="Normal"/>
              <w:rPr/>
            </w:pPr>
            <w:r>
              <w:rPr/>
              <w:t>Заєць Микола Сем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Рибалка,5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 - підприємець Статечна Тетяна Миколаївна - під будівлю майстерні по ремонту легкових автомобілів (договір дарування від 01.02.2011р. р/н 3-32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„Укркомп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Північна,9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„Автологістік” - для обслуговування будівлі АПК, арочного складу та зимовника в м. Хмельницькому по вул. Північній,95/1</w:t>
            </w:r>
          </w:p>
          <w:p>
            <w:pPr>
              <w:pStyle w:val="Normal"/>
              <w:jc w:val="center"/>
              <w:rPr/>
            </w:pPr>
            <w:r>
              <w:rPr/>
              <w:t>(свідоцтва про право власності САС №895110 від 27.12.2010р., САС №895109 від 27.12.2010р., САС №895111 від 27.12.2010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ідуюча  юридичним відділом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6:00Z</dcterms:created>
  <dc:creator>S_Sergey</dc:creator>
  <dc:description/>
  <cp:keywords/>
  <dc:language>en-US</dc:language>
  <cp:lastModifiedBy>Vika</cp:lastModifiedBy>
  <cp:lastPrinted>2011-08-11T11:35:00Z</cp:lastPrinted>
  <dcterms:modified xsi:type="dcterms:W3CDTF">2011-08-18T11:54:00Z</dcterms:modified>
  <cp:revision>3</cp:revision>
  <dc:subject/>
  <dc:title> </dc:title>
</cp:coreProperties>
</file>