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68.65pt;height:252pt" coordorigin="0,-90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2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9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29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надання земельних ділянок в оренду громадянам та передачу у власність земельних ділянок громадянам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 Надати земельні ділянки в оренду громадянам строком на 5 років:</w:t>
      </w:r>
    </w:p>
    <w:p>
      <w:pPr>
        <w:pStyle w:val="Normal"/>
        <w:ind w:firstLine="720"/>
        <w:jc w:val="both"/>
        <w:rPr/>
      </w:pPr>
      <w:r>
        <w:rPr/>
        <w:t xml:space="preserve"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 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1.2. для ведення особистого селянського господарства – землі сільськогосподарського </w:t>
      </w:r>
      <w:r>
        <w:rPr/>
        <w:t>призначення (додаток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3.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у спільну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ти у власність земельні ділянки громадянам:</w:t>
      </w:r>
    </w:p>
    <w:p>
      <w:pPr>
        <w:pStyle w:val="Normal"/>
        <w:ind w:firstLine="72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ind w:firstLine="72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</w:r>
      <w:r>
        <w:br w:type="page"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0.08.2011р. </w:t>
      </w:r>
      <w:r>
        <w:rPr>
          <w:i/>
          <w:iCs/>
        </w:rPr>
        <w:t xml:space="preserve">№28 </w:t>
      </w:r>
    </w:p>
    <w:p>
      <w:pPr>
        <w:pStyle w:val="Normal"/>
        <w:ind w:left="6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eastAsia="Arial Unicode MS"/>
        </w:rPr>
        <w:t>громадян, земельні ділянки яким надаються в оренду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43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9"/>
        <w:gridCol w:w="2520"/>
        <w:gridCol w:w="1080"/>
        <w:gridCol w:w="2700"/>
      </w:tblGrid>
      <w:tr>
        <w:trPr>
          <w:tblHeader w:val="true"/>
          <w:trHeight w:val="9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ind w:left="4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оща,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ідстав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НОСАЛЬ Мальвіна Іванівна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ул.Московська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говір дарування 1/2 частини житлового будинку від 21.09.2001р. р/н6957 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говір дарування 1/2 частини житлового будинку від 27.12.2010р. р/н2696 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ТЕМРАКОВИЧ Віктор Веніамінович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ул.Київська,45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говір дарування житлового будинку від 04.06.2009р. р/н3-1828 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ДНИК Людмила Олексіїв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Гайдара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 від 26.04.1991р. р/н1-236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 від 17.03.2004р. р/н1-38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ТОПКАНЬ Людмила Володимир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вул.Госпітальна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 від 22.11.2005р. р/н3-549</w:t>
            </w:r>
          </w:p>
        </w:tc>
      </w:tr>
    </w:tbl>
    <w:p>
      <w:pPr>
        <w:pStyle w:val="BodyText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  <w:r>
        <w:br w:type="page"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0.08.2011р. </w:t>
      </w:r>
      <w:r>
        <w:rPr>
          <w:i/>
          <w:iCs/>
        </w:rPr>
        <w:t xml:space="preserve">№28 </w:t>
      </w:r>
    </w:p>
    <w:p>
      <w:pPr>
        <w:pStyle w:val="Normal"/>
        <w:ind w:left="6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 ведення особистого селянського господарства – землі сільськогосподарського призначення</w:t>
      </w:r>
    </w:p>
    <w:tbl>
      <w:tblPr>
        <w:tblW w:w="96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02"/>
        <w:gridCol w:w="1170"/>
        <w:gridCol w:w="2658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УМЕНЮК Майя Миколаї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уданського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житлового будинку від 13.04.1999р. р/н5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0.08.2011р. </w:t>
      </w:r>
      <w:r>
        <w:rPr>
          <w:i/>
          <w:iCs/>
        </w:rPr>
        <w:t xml:space="preserve">№28 </w:t>
      </w:r>
    </w:p>
    <w:p>
      <w:pPr>
        <w:pStyle w:val="Normal"/>
        <w:ind w:left="6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812"/>
        <w:gridCol w:w="2851"/>
        <w:gridCol w:w="930"/>
        <w:gridCol w:w="2701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ЬКА Юлія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ибалка,57/2,  гаражний кооператив «Рибалко»,</w:t>
            </w:r>
          </w:p>
          <w:p>
            <w:pPr>
              <w:pStyle w:val="Normal"/>
              <w:jc w:val="center"/>
              <w:rPr/>
            </w:pPr>
            <w:r>
              <w:rPr/>
              <w:t>блок Ж, 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доцтво про право на спадщину за заповітом  від 12.06.2004р. </w:t>
            </w:r>
          </w:p>
          <w:p>
            <w:pPr>
              <w:pStyle w:val="Normal"/>
              <w:rPr/>
            </w:pPr>
            <w:r>
              <w:rPr/>
              <w:t>р/н2-18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БЕЛЬНИЙ Олег Воло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лок 5,  бокс 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28.11.2007р. р/н18618</w:t>
            </w:r>
          </w:p>
        </w:tc>
      </w:tr>
      <w:tr>
        <w:trPr>
          <w:trHeight w:val="1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ЛОВСЬКИЙ Олександр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/>
              <w:t>блок 20,  бокс 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 від 03.01.1997р. р/н5-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УК Людмила Валенти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/>
              <w:t>блок 11,  бокс 2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гаража  від 04.06.2008р. р/н35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ЦЯ Вадим Євген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/>
              <w:t>блок 20,  бокс 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 від 13.09.2005р. р/н5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РНИК Марина Олек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ибалка,63/1Б, гаражний кооператив «Мир»,</w:t>
            </w:r>
          </w:p>
          <w:p>
            <w:pPr>
              <w:pStyle w:val="Normal"/>
              <w:jc w:val="center"/>
              <w:rPr/>
            </w:pPr>
            <w:r>
              <w:rPr/>
              <w:t>блок З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2.12.2010р. р/н2-12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2.12.2010р. р/н2-127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про розподіл спадкового майна від 22.12.2010р. р/н2-12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іана І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с.Миру,71/4, гаражний кооператив «Мирний»,</w:t>
            </w:r>
          </w:p>
          <w:p>
            <w:pPr>
              <w:pStyle w:val="Normal"/>
              <w:jc w:val="center"/>
              <w:rPr/>
            </w:pPr>
            <w:r>
              <w:rPr/>
              <w:t>блок 1А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16.03.2007р. р/н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 Ніна Олек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/>
              <w:t>блок 9,  бокс 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14.02.1997р. р/н5-4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МЦЕВ Вітал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ибалка,57/2, гаражний кооператив «Рибалко»,</w:t>
            </w:r>
          </w:p>
          <w:p>
            <w:pPr>
              <w:pStyle w:val="Normal"/>
              <w:jc w:val="center"/>
              <w:rPr/>
            </w:pPr>
            <w:r>
              <w:rPr/>
              <w:t>блок Д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купівлі-продажу незакінченого будівництвом гаража від 25.06.2004р. р/н35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0.08.2011р. </w:t>
      </w:r>
      <w:r>
        <w:rPr>
          <w:i/>
          <w:iCs/>
        </w:rPr>
        <w:t xml:space="preserve">№28 </w:t>
      </w:r>
    </w:p>
    <w:p>
      <w:pPr>
        <w:pStyle w:val="Normal"/>
        <w:ind w:left="6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1208"/>
        <w:gridCol w:w="25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ЛІМІШЕНА Оксана Володимирі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ІКОЛАЄВ Павло Сергійович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ГАРАПЕНЧУК Василь Пав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Грушевського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 частини житлового будинку від 18.10.1977р. р/н2-364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 частини житлового будинку від 16.10.1980р. р/н1-337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 від 21.02.2005р. р/н3-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0.08.2011р. </w:t>
      </w:r>
      <w:r>
        <w:rPr>
          <w:i/>
          <w:iCs/>
        </w:rPr>
        <w:t xml:space="preserve">№28 </w:t>
      </w:r>
    </w:p>
    <w:p>
      <w:pPr>
        <w:pStyle w:val="Normal"/>
        <w:ind w:left="6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пере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158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2686"/>
        <w:gridCol w:w="1260"/>
        <w:gridCol w:w="2764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Ц Окса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аєвського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1.12.2007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0.08.2011р. </w:t>
      </w:r>
      <w:r>
        <w:rPr>
          <w:i/>
          <w:iCs/>
        </w:rPr>
        <w:t xml:space="preserve">№28 </w:t>
      </w:r>
    </w:p>
    <w:p>
      <w:pPr>
        <w:pStyle w:val="Normal"/>
        <w:ind w:left="6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 И С О К</w:t>
      </w:r>
    </w:p>
    <w:p>
      <w:pPr>
        <w:pStyle w:val="Normal"/>
        <w:jc w:val="center"/>
        <w:rPr/>
      </w:pPr>
      <w:r>
        <w:rPr/>
        <w:t>громадян, яким пере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338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3226"/>
        <w:gridCol w:w="900"/>
        <w:gridCol w:w="2764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АСИЛЬЧУК Андрій Федор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0, бокс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6.05.1991р. №1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АРАНДАШОВ Олександр Федор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3, бокс 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6.05.1991р. №1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АСЬКОВ Володимир Григор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8.07.1991р. №177-А,</w:t>
            </w:r>
          </w:p>
          <w:p>
            <w:pPr>
              <w:pStyle w:val="Normal"/>
              <w:rPr/>
            </w:pPr>
            <w:r>
              <w:rPr/>
              <w:t>ріш.18-ої сесії міської ради від 28.05.2008р. №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РОХМАЛЬ Володимир Андрій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6.05.1991р. №1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УШНЕРОВА Галина Іванівн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2, бокс 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6.05.1991р. №1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ХУДЕЦЬКИЙ Вячеслав Леонід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8.09.1995р. №588,</w:t>
            </w:r>
          </w:p>
          <w:p>
            <w:pPr>
              <w:pStyle w:val="Normal"/>
              <w:rPr/>
            </w:pPr>
            <w:r>
              <w:rPr/>
              <w:t>ріш.10-ої сесії міської ради від 25.04.2007р. №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8:00Z</dcterms:created>
  <dc:creator>D_Golenko</dc:creator>
  <dc:description/>
  <cp:keywords/>
  <dc:language>en-US</dc:language>
  <cp:lastModifiedBy>Vika</cp:lastModifiedBy>
  <cp:lastPrinted>2011-07-15T14:39:00Z</cp:lastPrinted>
  <dcterms:modified xsi:type="dcterms:W3CDTF">2011-10-28T13:11:00Z</dcterms:modified>
  <cp:revision>5</cp:revision>
  <dc:subject/>
  <dc:title> </dc:title>
</cp:coreProperties>
</file>