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затвердження проектів землеустрою щодо відведення земельних ділянок та надання їх в оренду, постійне користування, погодження технічної документації із землеустрою щодо поділу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індустріальні парки»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>1. Затвердити проект землеустрою щодо відведення земельної ділянки та надати її в оренду юридичній особі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2. Погодити юридичній особі технічну документацію із землеустрою щодо поділу земельної ділянки згідно з додатком 2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3. Затвердити проекти землеустрою щодо відведення земельних ділянок та надати їх в постійне користування юридичним особам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lang w:val="uk-UA"/>
        </w:rPr>
        <w:t>4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им особам зареєструвати право постійного користування земельними ділянкою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</w:t>
      </w:r>
      <w:r>
        <w:rPr>
          <w:lang w:val="uk-UA"/>
        </w:rPr>
        <w:t>. Передавати земельн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и</w:t>
      </w:r>
      <w:r>
        <w:rPr>
          <w:lang w:val="uk-UA"/>
        </w:rPr>
        <w:t xml:space="preserve"> на умовах благоустрою прилеглої території та її освіт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</w:t>
      </w:r>
      <w:r>
        <w:rPr>
          <w:lang w:val="uk-UA"/>
        </w:rPr>
        <w:t>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0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>Т. Шостка</w:t>
      </w:r>
    </w:p>
    <w:p>
      <w:pPr>
        <w:sectPr>
          <w:type w:val="nextPage"/>
          <w:pgSz w:w="11906" w:h="16838"/>
          <w:pgMar w:left="1701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1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а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95"/>
        <w:gridCol w:w="2876"/>
        <w:gridCol w:w="5575"/>
        <w:gridCol w:w="2643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автолюбителів «Кордон» академії прикордонних військ Украї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Прибузька, 34/1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6810100000:04:002:01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гаражів (рішення двадцять другої сесії міської ради від 04.07.2018 №7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5 – для будівництва індивідуальних гараж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70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         М. Кривак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                                                                                           Л. Демчук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 xml:space="preserve"> Т. Шостка</w:t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BodyText2"/>
        <w:spacing w:before="0" w:after="0"/>
        <w:ind w:left="1134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поділу земельних ділян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9"/>
        <w:gridCol w:w="2697"/>
        <w:gridCol w:w="1309"/>
        <w:gridCol w:w="3137"/>
        <w:gridCol w:w="1260"/>
        <w:gridCol w:w="2041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Євро-Трейд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двадцять другої сесії міської ради від 31.01.2018 №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іншої житлової забудов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Купріна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6:006:0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 Т. Шостка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3</w:t>
      </w:r>
    </w:p>
    <w:p>
      <w:pPr>
        <w:pStyle w:val="BodyText2"/>
        <w:spacing w:before="0" w:after="0"/>
        <w:ind w:left="11766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затверджуються проекти землеустрою щодо відведення земельних ділянок та </w:t>
        <w:br/>
        <w:t>надаються земельні ділянки в постійне користуванн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2"/>
        <w:gridCol w:w="3087"/>
        <w:gridCol w:w="4022"/>
        <w:gridCol w:w="4427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Львівське шосе, навпроти будинків 27, 39, 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д сквер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двадцять другої сесії міської ради від 04.07.2018 №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урчатова, 120-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розміщення адмінбудівлі та підсобних приміщень (рішення п’ятнадцятої сесії міської ради від 31.05.2017 №57, наказ управління архітектури та містобудування від 29.11.2016 №4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tabs>
          <w:tab w:val="clear" w:pos="708"/>
          <w:tab w:val="left" w:pos="11199" w:leader="none"/>
        </w:tabs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земельної реформи                                                                                                                   Т. Шостка</w:t>
      </w:r>
    </w:p>
    <w:sectPr>
      <w:type w:val="nextPage"/>
      <w:pgSz w:orient="landscape" w:w="16838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18:00Z</dcterms:created>
  <dc:creator>E_Sereda</dc:creator>
  <dc:description/>
  <cp:keywords/>
  <dc:language>en-US</dc:language>
  <cp:lastModifiedBy>O_Kovbasjuk</cp:lastModifiedBy>
  <cp:lastPrinted>2018-09-25T15:24:00Z</cp:lastPrinted>
  <dcterms:modified xsi:type="dcterms:W3CDTF">2018-09-26T07:13:00Z</dcterms:modified>
  <cp:revision>5</cp:revision>
  <dc:subject/>
  <dc:title/>
</cp:coreProperties>
</file>