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'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45pt;width:468.65pt;height:259.45pt" coordorigin="0,-5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7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'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4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4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58" w:hanging="0"/>
        <w:jc w:val="both"/>
        <w:rPr>
          <w:lang w:val="uk-UA"/>
        </w:rPr>
      </w:pPr>
      <w:r>
        <w:rPr>
          <w:lang w:val="uk-UA"/>
        </w:rPr>
        <w:t>Про збільшення розміру статутного фонду Хмельницького комунального підприємства “Електротранс” та  затвердження змін до Статуту  Хмельницького комунального підприємства “Електротранс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позицію виконавчого комітету міської ради, керуючись Положенням про порядок збільшення (зменшення) розміру статутного фонду комунального унітарного підприємства Хмельницької міської ради, затвердженого рішенням сесії міської ради від 30.05.2007 року №1, ст. 26 Закону України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ч.5 ст.57 Господарського кодексу України, Хмельницька міська рада</w:t>
      </w:r>
    </w:p>
    <w:p>
      <w:pPr>
        <w:pStyle w:val="Style18"/>
        <w:spacing w:lineRule="atLeast" w:line="312" w:before="280" w:after="0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  <w:t>ВИРІШИЛА:</w:t>
      </w:r>
    </w:p>
    <w:p>
      <w:pPr>
        <w:pStyle w:val="Normal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. Збільшити розмір статутного фонду  Хмельницького комунального підприємства “Електротранс” на суму 98952,0 (дев’яносто вісім тисяч дев’ятсот п’ятдесят дві) гривні за рахунок коштів, виділених відповідно до рішення позачергової третьої сесії від 12.01.2011р. №1 “Про бюджет  міста  Хмельницького на 2011 рік ”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>2. Затвердити зміни до Статуту Хмельницького комунального підприємства “Електротранс”, затвердженого рішенням одинадцятої сесії міської ради від 30.05.2007 року  № 2, згідно з додатк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>3. Відповідальність за виконання рішення покласти на заступника міського голови            І. Прокопц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ab/>
        <w:t>4. Контроль за виконанням рішення  постійну комісію з питань соціально-економічного розвитку  промисловості, транспорту, зв’язку, енергетики та підприємництва.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84"/>
        <w:ind w:left="12" w:firstLine="708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С. Мельник</w:t>
      </w:r>
    </w:p>
    <w:p>
      <w:pPr>
        <w:pStyle w:val="Normal"/>
        <w:spacing w:lineRule="auto" w:line="384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84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84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423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64" w:right="-286" w:firstLine="573"/>
        <w:rPr/>
      </w:pPr>
      <w:r>
        <w:rPr>
          <w:lang w:val="uk-UA"/>
        </w:rPr>
        <w:t xml:space="preserve">до рішення 9 сесії міської ради  </w:t>
      </w:r>
    </w:p>
    <w:p>
      <w:pPr>
        <w:pStyle w:val="Normal"/>
        <w:ind w:left="4956" w:firstLine="1281"/>
        <w:rPr>
          <w:lang w:val="uk-UA"/>
        </w:rPr>
      </w:pPr>
      <w:r>
        <w:rPr>
          <w:lang w:val="uk-UA"/>
        </w:rPr>
        <w:t>від 10.08.2011 року  № 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ни до Статуту Хмельницького комунального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Електротранс</w:t>
      </w:r>
      <w:r>
        <w:rPr>
          <w:sz w:val="28"/>
          <w:szCs w:val="28"/>
          <w:lang w:val="uk-UA"/>
        </w:rPr>
        <w:t>”</w:t>
      </w:r>
      <w:r>
        <w:rPr>
          <w:bCs/>
          <w:sz w:val="28"/>
          <w:szCs w:val="28"/>
          <w:lang w:val="uk-UA"/>
        </w:rPr>
        <w:t xml:space="preserve">, затвердженого рішенням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від 30.05.2007 р. № 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Пункт 3.6. розділу 3 “Майно Підприємства ” викласти в наступній редакції:</w:t>
      </w:r>
    </w:p>
    <w:p>
      <w:pPr>
        <w:pStyle w:val="Normal"/>
        <w:jc w:val="both"/>
        <w:rPr/>
      </w:pPr>
      <w:r>
        <w:rPr>
          <w:lang w:val="uk-UA"/>
        </w:rPr>
        <w:tab/>
        <w:t>“3.6. Статутний фонд комунального підприємства утворюється власником та становить 22859152 (двадцять два мільйони вісімсот п’ятдесят дев’ять тисяч сто п’ятдесят  дві) гривні 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>Секретар міської ради</w:t>
        <w:tab/>
        <w:tab/>
        <w:tab/>
        <w:tab/>
        <w:tab/>
        <w:tab/>
        <w:t>В. Лес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иректор Хмельницького комунального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ідприємства “Електротранс”                                                      </w:t>
        <w:tab/>
        <w:t>В. Паламарчук</w:t>
      </w:r>
    </w:p>
    <w:p>
      <w:pPr>
        <w:pStyle w:val="Normal"/>
        <w:spacing w:lineRule="auto" w:line="38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08:00Z</dcterms:created>
  <dc:creator>Таня</dc:creator>
  <dc:description/>
  <cp:keywords/>
  <dc:language>en-US</dc:language>
  <cp:lastModifiedBy>Vika</cp:lastModifiedBy>
  <cp:lastPrinted>2011-06-27T15:46:00Z</cp:lastPrinted>
  <dcterms:modified xsi:type="dcterms:W3CDTF">2011-08-23T09:12:00Z</dcterms:modified>
  <cp:revision>5</cp:revision>
  <dc:subject/>
  <dc:title>                                                                        </dc:title>
</cp:coreProperties>
</file>