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45pt;width:468.65pt;height:259.45pt" coordorigin="-180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79" w:hanging="0"/>
        <w:jc w:val="both"/>
        <w:rPr/>
      </w:pPr>
      <w:r>
        <w:rPr>
          <w:lang w:val="uk-UA"/>
        </w:rPr>
        <w:t>Про втрату чинності п.п 1.7.6. та п.п 1.7.14 рішення п’ятої сесії Хмельницької міської ради від 30.03.2011 р. № 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керуючись Законом України “Про місцеве самоврядування в Україні”, міська рада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1. Вважати такими, що втратили чинність п.п 1.7.6. та  п.п 1.7.14 рішення п’ятої сесії Хмельницької міської ради від 30.03.2011 р. № 13 “Про передачу в тимчасове безоплатне користування приміщень міської комунальної власності та втрату чинності рішення міської ради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540"/>
        <w:rPr/>
      </w:pPr>
      <w:r>
        <w:rPr/>
        <w:t>2. Управлінню комунального майна (В. Івашко), житлово–експлуатаційній конторі №2 м. Хмельницького (В. Дудар) розірвати договори користування згідно з чинним законодавств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Style14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8:00Z</dcterms:created>
  <dc:creator>S_Tomusjak</dc:creator>
  <dc:description/>
  <cp:keywords/>
  <dc:language>en-US</dc:language>
  <cp:lastModifiedBy>Vika</cp:lastModifiedBy>
  <cp:lastPrinted>2011-07-26T11:07:00Z</cp:lastPrinted>
  <dcterms:modified xsi:type="dcterms:W3CDTF">2011-08-17T14:13:00Z</dcterms:modified>
  <cp:revision>7</cp:revision>
  <dc:subject/>
  <dc:title/>
</cp:coreProperties>
</file>