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2108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’ят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16.6pt;width:468.65pt;height:259.45pt" coordorigin="-61,-33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3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9;top:2879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’ят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3599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3599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52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втрату чинності рішення міської ради від 27.09.2000 року № 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з метою впорядкування умов оплати праці керівників дошкільних, позашкільних, загальноосвітніх закладів та лікувальних установ міста, керуючись Законом України «Про місцеве самоврядування в Україні», Постановою Кабінету Міністрів України від 30.08.2002 року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наказом Міністерства освіти і науки України від 26.09.2005 року №557 "Про впорядкування умов оплати праці та затвердження схем тарифних розрядів працівників навчальних закладів, установ освіти та наукових установ", наказом Міністерства праці та соціальної політики України і Міністерства охорони здоров’я України від 05.10.2005 року № 308/519 "Про впорядкування умов оплати праці працівників закладів охорони здоров'я та установ соціального захисту населення", міська рада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знати рішення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27.09.2000 року № 48 "Про здійснення доплат керівникам дошкільних, позашкільних, середніх загальноосвітніх закладів та лікувальних установ міста" таким, що втратило чинні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Давиден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гуманітарних пита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49:00Z</dcterms:created>
  <dc:creator>user</dc:creator>
  <dc:description/>
  <cp:keywords/>
  <dc:language>en-US</dc:language>
  <cp:lastModifiedBy>Vika</cp:lastModifiedBy>
  <dcterms:modified xsi:type="dcterms:W3CDTF">2011-08-12T13:13:00Z</dcterms:modified>
  <cp:revision>8</cp:revision>
  <dc:subject/>
  <dc:title/>
</cp:coreProperties>
</file>