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ge">
                  <wp:posOffset>-19431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в'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8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-15.3pt;width:468.65pt;height:259.45pt" coordorigin="-193,-306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3;top:-306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87;top:2905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в'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;top:3625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8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3;top:3625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before="0" w:after="0"/>
        <w:ind w:right="5215" w:hanging="0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Про присвоєння звання "Почесний громадянин міста Хмельницького" Швецю Володимиру Федорович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Розглянувши </w:t>
      </w:r>
      <w:r>
        <w:rPr>
          <w:rFonts w:cs="Times New Roman" w:ascii="Times New Roman" w:hAnsi="Times New Roman"/>
          <w:sz w:val="24"/>
          <w:szCs w:val="24"/>
          <w:lang w:val="uk-UA"/>
        </w:rPr>
        <w:t>пропозицію виконавчого комітету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щодо присвоєння депутату міської ради, директору департаменту архітектури, містобудування та земельних ресурсів Швецю Володимиру Федоровичу звання «Почесний громадянин міста Хмельницького», міська рада відзначає, що Швець Володимир Федорович вніс вагомий внесок у розвиток міста Хмельницьког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Швець Володимир Федорович народився 21 січня 1951 року у селищі Колибань, Хмельницького району Хмельницької області. У 1979 році закінчив Вінницький політехнічний інститут. Працював на робітничих та інженерно-технічних посадах Хмельницького заводу трансформаторних підстанцій. З 01.08.2006 року призначений на посаду директора департаменту архітектури, містобудування та земельних ресурсів Хмельницької міської рад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З квітня 1990 року обирався депутатом міської ради протягом шести скликань. За цей час обирався головою постійних комісій з питань милосердя та соціального забезпечення, з питань приватизації та використання комунального майна, з питань містобудування, архітектури та землеустро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Швець В.Ф. вперше в Україні розробив Статут територіальної громади міста, яким місто керується і сьогодні. За його ініціативи було прийнято ряд рішень міської ради, спрямованих на впорядкування земельних та будівельних відноси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Швець Володимир Федорович є автором бататьох ініціатив, які взяті за основу Закону України «Про засади державної регуляторної політики у сфері господарської діяльності», рішення Хмельницької міської ради «Про затвердження положення про порядок підготовки та визначення ефективності регуляторних актів Хмельницької міської ради та виконавчого комітету», Регламенту міської рад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За час роботи директором департаменту архітектури, містобудування та земельних ресурсів Хмельницької міської ради Швець В.Ф. забезпечив розробку та прийняття Генерального плану розвитку міста Хмельницького до 2031 рок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За активну депутатську діяльність, вагомий внесок у розвиток місцевого самоврядування Швець В.Ф. нагороджувався грамотою Верховної Ради України, Почесною грамотою Кабінету Міністрів України, Почесними відзнаками Хмельницької міської ради ІІІ і ІІ ступенів та грамотами Хмельницької обласної державної адміністрації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Керуючись Положенням «Про звання «Почесний громадянин міста Хмельницького», затвердженим рішенням тридцять пятої сесії міської ради від 28.04.2010 року № 31, Законом України «Про місцеве самоврядування в Україні»,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а ра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ВИРІШИЛА: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1. Присвоїти звання «Почесний громадянин міста Хмельницького» депутату міської ради, директору департаменту архітектури, містобудування та земельних ресурсів Швецю Володимиру Федоровичу за вагомий особистий внесок у соціально-економічний розвиток міста Хмельницького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2. Відповідальність за виконання рішення покласти на заступника міського голови Г.Давиденка.</w:t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3. Контроль за виконанням рішення покласти на постійну комісію з гуманітарних питань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Міський голова </w:t>
        <w:tab/>
        <w:tab/>
        <w:tab/>
        <w:tab/>
        <w:tab/>
        <w:tab/>
        <w:tab/>
        <w:tab/>
        <w:tab/>
        <w:t>С. Мельник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2:31:00Z</dcterms:created>
  <dc:creator>user</dc:creator>
  <dc:description/>
  <cp:keywords/>
  <dc:language>en-US</dc:language>
  <cp:lastModifiedBy>Vika</cp:lastModifiedBy>
  <dcterms:modified xsi:type="dcterms:W3CDTF">2011-08-12T13:05:00Z</dcterms:modified>
  <cp:revision>7</cp:revision>
  <dc:subject/>
  <dc:title/>
</cp:coreProperties>
</file>