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66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5pt;width:468.65pt;height:259.45pt" coordorigin="-180,3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6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8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8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right="5365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1 рік</w:t>
      </w:r>
    </w:p>
    <w:p>
      <w:pPr>
        <w:pStyle w:val="Heading2"/>
        <w:tabs>
          <w:tab w:val="left" w:pos="708" w:leader="none"/>
          <w:tab w:val="left" w:pos="3375" w:leader="none"/>
        </w:tabs>
        <w:jc w:val="both"/>
        <w:rPr>
          <w:b w:val="false"/>
          <w:b w:val="false"/>
          <w:color w:val="000000"/>
        </w:rPr>
      </w:pPr>
      <w:r>
        <w:rPr/>
        <w:tab/>
      </w:r>
      <w:r>
        <w:rPr>
          <w:b w:val="false"/>
          <w:color w:val="000000"/>
        </w:rPr>
        <w:t xml:space="preserve"> 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постійних комісій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ВИРІШИЛА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uk-UA"/>
        </w:rPr>
        <w:t>. Внести зміни та доповнення до бюджету міста Хмельницького на 201</w:t>
      </w:r>
      <w:r>
        <w:rPr/>
        <w:t>1</w:t>
      </w:r>
      <w:r>
        <w:rPr>
          <w:lang w:val="uk-UA"/>
        </w:rPr>
        <w:t xml:space="preserve"> рік, а саме :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1.Збільшити доходи загального фонду бюджету  міста на  </w:t>
      </w:r>
      <w:r>
        <w:rPr>
          <w:b/>
          <w:lang w:val="uk-UA"/>
        </w:rPr>
        <w:t xml:space="preserve">23 239 300,0 </w:t>
      </w:r>
      <w:r>
        <w:rPr/>
        <w:t xml:space="preserve"> гривень, в т.ч.: </w:t>
        <w:tab/>
        <w:tab/>
        <w:t xml:space="preserve">                                  </w:t>
        <w:tab/>
        <w:tab/>
        <w:tab/>
        <w:tab/>
        <w:tab/>
        <w:tab/>
        <w:t xml:space="preserve">                                  грн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188"/>
      </w:tblGrid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ток на доходи фізичних осіб, в тому числі</w:t>
            </w:r>
            <w:r>
              <w:rPr>
                <w:b/>
                <w:lang w:val="uk-UA"/>
              </w:rPr>
              <w:t xml:space="preserve">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722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на доходи найманих працівник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00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на доходи фізичних осіб – військовослужбовців та осіб рядового і начальницького склад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22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на прибуток підприємств і організацій, що належать до комунальної власності міс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0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а за землю, в тому числі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705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юридичних осі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050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5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фізичних осі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цеві збори, в тому числі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110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за провадження торгівельної діяльності (роздрібна торгівля), сплачений фізичними особ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5000,0 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за провадження торгівельної діяльності (роздрібна торгівля), сплачений юридичними  особ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50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8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штрафи та інші санкції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50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6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400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від реалізації безхазяйного май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Додаткова дотація з Державного бюджету на забезпечення виплат, пов’язаних із підвищенням рівня оплати праці працівникам бюджетної сфер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42300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1.2. Зменшити доходи загального фонду бюджету міста на  </w:t>
      </w:r>
      <w:r>
        <w:rPr>
          <w:b/>
          <w:lang w:val="uk-UA"/>
        </w:rPr>
        <w:t>632 000,0</w:t>
      </w:r>
      <w:r>
        <w:rPr>
          <w:lang w:val="uk-UA"/>
        </w:rPr>
        <w:t xml:space="preserve"> гривень, в т.ч.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10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10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збір за проведення державної реєстрації юридичних осіб та фізичних осіб – підприємц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00,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9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мито,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000,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9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мито, що сплачується за місцем розгляду та оформлення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000,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8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,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1.3. Збільшити видатки загального фонду бюджету міста на </w:t>
      </w:r>
      <w:r>
        <w:rPr>
          <w:b/>
          <w:lang w:val="uk-UA"/>
        </w:rPr>
        <w:t>19991829,0</w:t>
      </w:r>
      <w:r>
        <w:rPr>
          <w:lang w:val="uk-UA"/>
        </w:rPr>
        <w:t xml:space="preserve"> грив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8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оплата праці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сп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66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дошкільні заклади освіти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3969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485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ечірні (змінні) школ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76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047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6448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7552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міських відділів освіт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08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3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11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8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сп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69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</w:t>
            </w:r>
            <w:r>
              <w:rPr>
                <w:bCs/>
                <w:i/>
                <w:iCs/>
                <w:lang w:val="uk-UA"/>
              </w:rPr>
              <w:t>оплата праці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сп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огові будинки (</w:t>
            </w:r>
            <w:r>
              <w:rPr>
                <w:bCs/>
                <w:i/>
                <w:iCs/>
                <w:lang w:val="uk-UA"/>
              </w:rPr>
              <w:t>оплата праці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танції швидкої та невідкладної медичної допомоги (</w:t>
            </w:r>
            <w:r>
              <w:rPr>
                <w:bCs/>
                <w:i/>
                <w:iCs/>
                <w:lang w:val="uk-UA"/>
              </w:rPr>
              <w:t>оплата праці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 (</w:t>
            </w:r>
            <w:r>
              <w:rPr>
                <w:bCs/>
                <w:i/>
                <w:iCs/>
                <w:lang w:val="uk-UA"/>
              </w:rPr>
              <w:t>оплата праці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і і спеціалізовані стоматологічні поліклініки (</w:t>
            </w:r>
            <w:r>
              <w:rPr>
                <w:bCs/>
                <w:i/>
                <w:iCs/>
                <w:lang w:val="uk-UA"/>
              </w:rPr>
              <w:t>оплата праці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оціальний захист та соціальне забезпечення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оціальні програми у галузі сім'ї, жінок, молоді та дітей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- утримання центрів соціальних служб для молоді, з них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6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- оплата праці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9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утримання клубів підлітків за місцем прожи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оплата праці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територіальні центри соціального обслуговування 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центри соціальної реабілітації дітей - інвалідів (Хмельницький міський центр соціальної реабілітації дітей-інвалідів "Школа життя") 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інші установи та заклади (</w:t>
            </w:r>
            <w:r>
              <w:rPr>
                <w:bCs/>
                <w:i/>
                <w:iCs/>
                <w:lang w:val="uk-UA"/>
              </w:rPr>
              <w:t>оплата праці з нарахуваннями</w:t>
            </w:r>
            <w:r>
              <w:rPr>
                <w:bCs/>
                <w:iCs/>
                <w:lang w:val="uk-UA"/>
              </w:rPr>
              <w:t>)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Центр реабілітації та тимчасового перебування інвалідів з розумовою відсталістю "Родинний затишо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- будинок тимчасового перебування громадян, які втратили зв'язок з сім'ями "Центр реабілітації бездомних (безпритульних) "Промінь надії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рекреаційний центр сімейного типу по відновленню здоров'я дітей-інвалідів та інших груп населення з обмеженими можливостями "Берег надії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- інші видатки на соціальний захист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о-комунальне господарств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91229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житлово-експлуатаційне господа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благоустрій мі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1229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в т.ч. оплата праці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удинки культури, клуби та інші заклади клубного ти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культурно-освітні заклади та за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тримання газети Хмельницької міської ради "Проскурів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зична культура і спорт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1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- проведення навчально-тренувальних зборів і змага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та навчально-тренувальна робота дитячо-юнацьких спортивних шкіл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оплата праці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(оплата праці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Заходи з організації рятування на водах (утримання Хмельницької міської комунальної аварійно-рятувальної служби на водних об'єк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зервни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0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а субвенція (Олешинській, Давидковецькій, Копистинській сільським рад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80"/>
        <w:rPr>
          <w:lang w:val="uk-UA"/>
        </w:rPr>
      </w:pPr>
      <w:r>
        <w:rPr>
          <w:lang w:val="uk-UA"/>
        </w:rPr>
        <w:t xml:space="preserve">1.4. Зменшити видатки загального фонду бюджету міста на </w:t>
      </w:r>
      <w:r>
        <w:rPr>
          <w:b/>
          <w:lang w:val="uk-UA"/>
        </w:rPr>
        <w:t>317000,0</w:t>
      </w:r>
      <w:r>
        <w:rPr>
          <w:lang w:val="uk-UA"/>
        </w:rPr>
        <w:t xml:space="preserve">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3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9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оціальний захист та соціальне забезпечення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оціальні програми у галузі сім'ї, жінок, молоді та дітей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- інші видатки, з них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- оплата праці з нарахуванн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огові будинки 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1.5. Збільшити доходи спеціального фонду бюджету міста на </w:t>
      </w:r>
      <w:r>
        <w:rPr>
          <w:b/>
        </w:rPr>
        <w:t>4 776</w:t>
      </w:r>
      <w:r>
        <w:rPr>
          <w:b/>
          <w:lang w:val="uk-UA"/>
        </w:rPr>
        <w:t xml:space="preserve"> 000,0 </w:t>
      </w:r>
      <w:r>
        <w:rPr>
          <w:lang w:val="uk-UA"/>
        </w:rPr>
        <w:t>гривен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41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даток з власників транспортних засобів та інших самохідних машин і механізмів , в тому числі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даток з власників транспортних засобів та інших самохідних машин і механізмів (з громадя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ір за першу реєстрацію транспортного засобу , в тому числ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 за першу реєстрацію колісних транспортних засобів (юридичних осіб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за першу реєстрацію колісних транспортних засобів (фізичних осі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від відчуження майна, що перебуває в комунальній власност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926000</w:t>
            </w:r>
            <w:r>
              <w:rPr>
                <w:b/>
                <w:lang w:val="uk-UA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від продажу земл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840"/>
        <w:jc w:val="both"/>
        <w:rPr>
          <w:lang w:val="uk-UA"/>
        </w:rPr>
      </w:pPr>
      <w:r>
        <w:rPr>
          <w:lang w:val="uk-UA"/>
        </w:rPr>
        <w:t xml:space="preserve">1.6. Збільшити видатки спеціального фонду бюджету міста на </w:t>
      </w:r>
      <w:r>
        <w:rPr>
          <w:b/>
          <w:lang w:val="uk-UA"/>
        </w:rPr>
        <w:t>9349800,30</w:t>
      </w:r>
      <w:r>
        <w:rPr>
          <w:lang w:val="uk-UA"/>
        </w:rPr>
        <w:t xml:space="preserve">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ошкільні заклади осві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- загальноосвітні школи (в т. ч. школа-дитячий садок), спеціалізовані школи, ліцеї, гімназії, колегіуми (видатки розвитку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sz w:val="23"/>
                <w:szCs w:val="23"/>
                <w:lang w:val="uk-UA"/>
              </w:rPr>
              <w:t>пеціальні загальноосвітні школи та інші заклади освіти для дітей з вадами у фізичному чи розумовому розви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8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8010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огові будинки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оплата прац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оціальний захист та соціальне забезпечення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0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інші видатки на соціальний захист населення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благоустрій мі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419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441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пітальні вклад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27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датки споживанн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розви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, 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8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8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та раціональне використання природних ресурсів 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Ліквідація іншого забруднення навколишнього природного середовища 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899,3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9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Витрати, пов'язані з наданням та обслуговуванням пільгових довгострокових кредитів, наданих громадянам на будівництво (реконструкцію) та придбання житла  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1.7. Зменшити видатки спеціального фонду бюджету міста на </w:t>
      </w:r>
      <w:r>
        <w:rPr>
          <w:b/>
          <w:lang w:val="uk-UA"/>
        </w:rPr>
        <w:t>1641329,30</w:t>
      </w:r>
      <w:r>
        <w:rPr>
          <w:lang w:val="uk-UA"/>
        </w:rPr>
        <w:t xml:space="preserve">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5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 (бюджет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8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та раціональне використання природних ресурсів 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060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відація іншого забруднення навколишнього природного середовища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899,3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Субвенція з місцевого бюджету державному бюджету на виконання програм соціально-економічного та культурного розвитку регіонів (співфінансування з міського бюджет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27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9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дання пільгового довгострокового кредиту громадянам на будівництво (реконструкцію) та придбання жит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профіцит загального фонду міського бюджету на 2932471,0 гривню, напрямк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більшити дефіцит спеціального фонду міського бюджету на 2932471,0 гривню, джерелом покриття якого визначити надходження коштів із загального фонду до бюджету розвитку (спеціального фонд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Внести відповідні зміни в додатки 1,2,3,4,6 до рішення сесії міської ради від 30.03.2011р. №2 “Про внесення змін та доповнень до бюджету міста Хмельницького на 2011 рік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Внести зміни в додаток 5 до рішення сесії міської ради від 30.03.2011р. №2 “Про внесення змін та доповнень до бюджету міста Хмельницького на 2011 рік”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ити видатки по КФКВ 150101 на "Будівництво скульптурної композиції "Пісні землі Подільської" – на 987000,0 грн.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- збільшити призначення по КФКВ 150101 “Спорудження "Пам'ятника жертвам Чорнобильської  катастрофи" на  </w:t>
      </w:r>
      <w:r>
        <w:rPr>
          <w:sz w:val="24"/>
          <w:szCs w:val="24"/>
        </w:rPr>
        <w:t>70278,0</w:t>
      </w:r>
      <w:r>
        <w:rPr>
          <w:sz w:val="23"/>
          <w:szCs w:val="23"/>
        </w:rPr>
        <w:t xml:space="preserve"> грн.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-  доповнити додаток наступним пунктом "Будівництво пожежного депо по вул. Озерній, 20/1", збільшивши призначення по КФКВ 150101 на 240000,0 грн.;</w:t>
      </w:r>
    </w:p>
    <w:p>
      <w:pPr>
        <w:pStyle w:val="TextBody"/>
        <w:ind w:firstLine="709"/>
        <w:rPr/>
      </w:pPr>
      <w:r>
        <w:rPr>
          <w:sz w:val="23"/>
          <w:szCs w:val="23"/>
        </w:rPr>
        <w:t>- назву пункту "Виготовлення проектно-кошторисної документації неонатального корпусу міської дитячої лікарні" – 55792,08"  викласти в такій редакції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"Виготовлення проектно-кошторисної документації неонатального корпусу міської дитячої лікарні, в тому числі експертиза проектної документації" – 88792,08";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>- збільшити видатки по КФКВ 180409 "Внесок у статутний фонд МКП "Хмельницькводоканал" – на 98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видатки по КФКВ 180409 "Внесок у статутний фонд ХКП "Спецкомунтранс", спрямований на приріст обігових коштів", на 73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збільшити видатки по КФКВ 180409 "Внесок у статутний фонд </w:t>
      </w:r>
      <w:r>
        <w:rPr/>
        <w:t>СК</w:t>
      </w:r>
      <w:r>
        <w:rPr>
          <w:lang w:val="uk-UA"/>
        </w:rPr>
        <w:t xml:space="preserve">П </w:t>
      </w:r>
      <w:r>
        <w:rPr/>
        <w:t>"</w:t>
      </w:r>
      <w:r>
        <w:rPr>
          <w:lang w:val="uk-UA"/>
        </w:rPr>
        <w:t>Хмельницька міська ритуальна служба", спрямований на приріст обігових коштів" на 40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меншити призначення по КФКВ 180409 "Внесок у статутний фонд МКП "Хмельницьктеплокомуненерго" (придбання  екскаватора ЕК-12-40)" на 7988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призначення по КФКВ 180409 "Внесок у статутний фонд МКП "Хмельницьктеплокомуненерго", спрямований на приріст обігових коштів" на 200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оповнити додаток наступним пунктом: "Внесок у статутний фонд КП "Південно-Західні тепломережі", спрямований на приріст обігових коштів", збільшивши призначення по КФКВ 180409 на 7988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зву пункту "Внесок у статутний фонд  КП  по будівництву, ремонту та експлуатації доріг (придбання 300 шт. урн)" – 100000,0" викласти в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"Внесок у статутний фонд  КП  по будівництву, ремонту та експлуатації доріг (придбання урн)" – 10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меншити  призначення по КФКВ 170703 "продовження робіт по капітальному ремонту шляхопроводу через залізницю  по вул. Трудовій в м. Хмельницькому" на 240000,0 грн.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- доповнити додаток наступним об'єктом: "Будівництво водогону по вул.</w:t>
      </w:r>
      <w:r>
        <w:rPr/>
        <w:t xml:space="preserve"> </w:t>
      </w:r>
      <w:r>
        <w:rPr>
          <w:lang w:val="uk-UA"/>
        </w:rPr>
        <w:t>Зеньковського мікрорайону Книжківці ", збільшивши призначення по КФКВ 150101 на 20000,0 грн.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меншити призначення по КФКВ 250344 "Субвенція з місцевого бюджету державному бюджету на виконання програм соціально-економічного та культурного розвитку регіонів (співфінансування з міського бюджету на виконанн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earch.ligazakon.ua/l_doc2.nsf/link1/ed_2005_03_03/an/20/T052455.html" \l "20" \n _top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гальнодержавної програми "Питна вода України" на 2006 - 2020 рок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зокрема на здійснення заходів щодо продовження у 2011 році будівництва другої черги водогону від с. Чернелівка Красилівського району до м. Хмельницького)"на 479278,0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- збільшити призначення по </w:t>
      </w:r>
      <w:r>
        <w:rPr>
          <w:sz w:val="24"/>
          <w:szCs w:val="24"/>
        </w:rPr>
        <w:t>КФКВ 070101</w:t>
      </w:r>
      <w:r>
        <w:rPr>
          <w:sz w:val="23"/>
          <w:szCs w:val="23"/>
        </w:rPr>
        <w:t xml:space="preserve"> "Дошкільні заклади освіти" на </w:t>
      </w:r>
      <w:r>
        <w:rPr>
          <w:sz w:val="24"/>
          <w:szCs w:val="24"/>
        </w:rPr>
        <w:t>80000,0</w:t>
      </w:r>
      <w:r>
        <w:rPr>
          <w:sz w:val="23"/>
          <w:szCs w:val="23"/>
        </w:rPr>
        <w:t xml:space="preserve">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видатки по КФКВ 070201 "З</w:t>
      </w:r>
      <w:r>
        <w:rPr>
          <w:bCs/>
          <w:iCs/>
          <w:lang w:val="uk-UA"/>
        </w:rPr>
        <w:t>агальноосвітні школи (в т. ч. школа-дитячий садок), спеціалізовані школи, ліцеї, гімназії, колегіуми</w:t>
      </w:r>
      <w:r>
        <w:rPr>
          <w:lang w:val="uk-UA"/>
        </w:rPr>
        <w:t>" на 82000,0 грн.;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- збільшити призначення по </w:t>
      </w:r>
      <w:r>
        <w:rPr>
          <w:sz w:val="24"/>
          <w:szCs w:val="24"/>
        </w:rPr>
        <w:t>КФКВ 070304</w:t>
      </w:r>
      <w:r>
        <w:rPr>
          <w:sz w:val="23"/>
          <w:szCs w:val="23"/>
        </w:rPr>
        <w:t xml:space="preserve"> "Спеціальні загальноосвітні школи та інші заклади освіти для дітей з вадами у фізичному чи розумовому розвитку " на </w:t>
      </w:r>
      <w:r>
        <w:rPr>
          <w:sz w:val="24"/>
          <w:szCs w:val="24"/>
        </w:rPr>
        <w:t>19000,0</w:t>
      </w:r>
      <w:r>
        <w:rPr>
          <w:sz w:val="23"/>
          <w:szCs w:val="23"/>
        </w:rPr>
        <w:t xml:space="preserve">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ити видатки по КФКВ 080101 "Лікарні" 450000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ити видатки по КФКВ 080203 "Пологові будинки" на 30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видатки по КФКВ 090412 "І</w:t>
      </w:r>
      <w:r>
        <w:rPr>
          <w:bCs/>
          <w:iCs/>
          <w:lang w:val="uk-UA"/>
        </w:rPr>
        <w:t>нші видатки на соціальний захист населення </w:t>
      </w:r>
      <w:r>
        <w:rPr>
          <w:lang w:val="uk-UA"/>
        </w:rPr>
        <w:t xml:space="preserve"> "  на 122052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ити видатки по КФКВ 100203 "Благоустрій міста" на 150000,0 тис.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ити видатки по КФКВ  110202 "Музеї" на 114419,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Внести зміни та доповнення в додаток 7 до рішення сесії міської ради від 30.03.2011р. №2 “Про внесення змін та доповнень до бюджету міста Хмельницького на 2011 рік” по розділу "Видатки", а саме: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>- зменшити призначення по підпункту "Будівництво скульптурної композиції "Пісні землі Подільської" пункту 3.2.9 на 987000,0 грн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lang w:val="uk-UA"/>
        </w:rPr>
        <w:t>- збільшити призначення по підпункту "Будівництво головного самопливного каналізаційного колектора  по вул. Зарічанській" пункту 3.2.9 на 987000,0 грн</w:t>
      </w:r>
      <w:r>
        <w:rPr>
          <w:b/>
          <w:i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зменшити призначення по підпункту "благоустрій прибудинкових територій" пункту 3.2.9 на </w:t>
      </w:r>
      <w:r>
        <w:rPr/>
        <w:t>190</w:t>
      </w:r>
      <w:r>
        <w:rPr>
          <w:lang w:val="uk-UA"/>
        </w:rPr>
        <w:t>000,0 грн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lang w:val="uk-UA"/>
        </w:rPr>
        <w:t xml:space="preserve">- збільшити призначення по пункту </w:t>
      </w:r>
      <w:r>
        <w:rPr/>
        <w:t>3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>.8</w:t>
      </w:r>
      <w:r>
        <w:rPr/>
        <w:t xml:space="preserve"> </w:t>
      </w:r>
      <w:r>
        <w:rPr>
          <w:lang w:val="uk-UA"/>
        </w:rPr>
        <w:t>"</w:t>
      </w:r>
      <w:r>
        <w:rPr>
          <w:lang w:val="en-US"/>
        </w:rPr>
        <w:t>C</w:t>
      </w:r>
      <w:r>
        <w:rPr>
          <w:lang w:val="uk-UA"/>
        </w:rPr>
        <w:t xml:space="preserve">прямування коштів на житлове будівництво, реконструкцію та на ремонт житла всіх форм власності і інших будівель комунальної власності " на </w:t>
      </w:r>
      <w:r>
        <w:rPr/>
        <w:t>190</w:t>
      </w:r>
      <w:r>
        <w:rPr>
          <w:lang w:val="uk-UA"/>
        </w:rPr>
        <w:t>000,0 грн</w:t>
      </w:r>
      <w:r>
        <w:rPr>
          <w:b/>
          <w:i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Відповідальність за виконання рішення покласти на фінансове управління виконавчого комітету Хмельницької міської рад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</w:t>
      </w:r>
      <w:r>
        <w:rPr>
          <w:bCs/>
          <w:lang w:val="uk-UA"/>
        </w:rPr>
        <w:t>.</w:t>
      </w:r>
      <w:r>
        <w:rPr>
          <w:lang w:val="uk-UA"/>
        </w:rPr>
        <w:t xml:space="preserve">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34" w:right="566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3:00Z</dcterms:created>
  <dc:creator>Мот Полина</dc:creator>
  <dc:description/>
  <cp:keywords/>
  <dc:language>en-US</dc:language>
  <cp:lastModifiedBy>Vika</cp:lastModifiedBy>
  <cp:lastPrinted>2011-08-11T15:29:00Z</cp:lastPrinted>
  <dcterms:modified xsi:type="dcterms:W3CDTF">2011-08-15T12:41:00Z</dcterms:modified>
  <cp:revision>56</cp:revision>
  <dc:subject/>
  <dc:title>Про внесення пропозиції сесії міської Ради </dc:title>
</cp:coreProperties>
</file>