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.07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468.65pt;height:252pt" coordorigin="0,-8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3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.07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3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 внесення змін до бюджету міста Хмельницького на 201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Розглянувши пропозицію постійної комісії з питань планування, бюджету та фінансів, керуючись Бюджетним кодексом України, ст.26 Закону України “Про місцеве самоврядування в Україні”, міська рада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  <w:t>1. Внести зміни до бюджету міста Хмельницького на 2011 рік, а саме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1. Збільшити видатки спеціального фонду міського бюджету на 9000000,0 гривень, в т.ч.:</w:t>
      </w:r>
    </w:p>
    <w:p>
      <w:pPr>
        <w:pStyle w:val="Normal"/>
        <w:ind w:left="8496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рн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00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1.2. Зменшити видатки спеціального фонду міського бюджету на 9000000,0 гривень, в т.ч.:</w:t>
      </w:r>
    </w:p>
    <w:p>
      <w:pPr>
        <w:pStyle w:val="Normal"/>
        <w:ind w:left="7788" w:firstLine="708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рн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і вкладенн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00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2. Внести відповідні зміни в додатки 2,3,5 до рішення сесії міської ради від 30.03.2011р. №2 “Про внесення змін та доповнень до бюджету міста Хмельницького на 2011 рік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Внести зміни в додаток 5 до рішення сесії міської ради від 30.03.2011р. №2 “Про внесення змін та доповнень до бюджету міста Хмельницького на 2011 рік”, а саме:</w:t>
      </w:r>
    </w:p>
    <w:p>
      <w:pPr>
        <w:pStyle w:val="TextBodyIndent"/>
        <w:rPr/>
      </w:pPr>
      <w:r>
        <w:rPr/>
        <w:t xml:space="preserve"> </w:t>
      </w:r>
      <w:r>
        <w:rPr/>
        <w:t xml:space="preserve">- зменшити видатки по КФКВ 150101 “Виконання </w:t>
      </w:r>
      <w:r>
        <w:fldChar w:fldCharType="begin"/>
      </w:r>
      <w:r>
        <w:rPr>
          <w:rStyle w:val="InternetLink"/>
        </w:rPr>
        <w:instrText xml:space="preserve"> HYPERLINK "http://search.ligazakon.ua/l_doc2.nsf/link1/ed_2005_03_03/an/20/T052455.html" \l "2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гальнодержавної програми “Питна вода України” на 2006 - 2020 роки</w:t>
      </w:r>
      <w:r>
        <w:rPr>
          <w:rStyle w:val="InternetLink"/>
        </w:rPr>
        <w:fldChar w:fldCharType="end"/>
      </w:r>
      <w:r>
        <w:rPr/>
        <w:t>, зокрема на здійснення заходів щодо продовження у 2011 році будівництва другої черги водогону від с. Чернелівка Красилівського району до м.Хмельницького (співфінансування з міського бюджету) - на 9000000,0 грн.;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більшити видатки по КФКВ 250344 “Субвенція з місцевого бюджету державному бюджету на виконання програм соціально-економічного та культурного розвитку регіонів (співфінансування з міського бюджету на виконанн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earch.ligazakon.ua/l_doc2.nsf/link1/ed_2005_03_03/an/20/T052455.html" \l "20" \n _top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гальнодержавної програми "Питна вода України" на 2006 - 2020 рок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зокрема на здійснення заходів щодо продовження у 2011 році будівництва другої черги водогону від с. Чернелівка Красилівського району до м.Хмельницького”  – на 9000000,0 грн.</w:t>
      </w:r>
    </w:p>
    <w:p>
      <w:pPr>
        <w:pStyle w:val="TextBodyIndent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4. Відповідальність за виконання рішення покласти на фінансове управління виконавчого комітету Хмельницької міської ради.</w:t>
      </w:r>
    </w:p>
    <w:p>
      <w:pPr>
        <w:pStyle w:val="TextBodyIndent"/>
        <w:rPr/>
      </w:pPr>
      <w:r>
        <w:rPr/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firstLine="360"/>
    </w:pPr>
    <w:rPr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59:00Z</dcterms:created>
  <dc:creator>1</dc:creator>
  <dc:description/>
  <cp:keywords/>
  <dc:language>en-US</dc:language>
  <cp:lastModifiedBy>Vika</cp:lastModifiedBy>
  <cp:lastPrinted>2011-07-21T11:09:00Z</cp:lastPrinted>
  <dcterms:modified xsi:type="dcterms:W3CDTF">2011-07-25T13:11:00Z</dcterms:modified>
  <cp:revision>6</cp:revision>
  <dc:subject/>
  <dc:title/>
</cp:coreProperties>
</file>