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71500</wp:posOffset>
                </wp:positionV>
                <wp:extent cx="5909310" cy="328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282480"/>
                          <a:chOff x="0" y="0"/>
                          <a:chExt cx="5909400" cy="32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940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2030760"/>
                            <a:ext cx="2269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85440"/>
                            <a:ext cx="129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485440"/>
                            <a:ext cx="33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45pt;width:465.3pt;height:258.45pt" coordorigin="-143,-900" coordsize="9306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900;width:9305;height:5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2298;width:35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014;width:20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014;width:53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071" w:hanging="0"/>
        <w:rPr/>
      </w:pPr>
      <w:r>
        <w:rPr/>
      </w:r>
    </w:p>
    <w:p>
      <w:pPr>
        <w:pStyle w:val="Normal"/>
        <w:ind w:right="5610" w:hanging="0"/>
        <w:rPr/>
      </w:pPr>
      <w:r>
        <w:rPr/>
        <w:t>Про внесення змін та доповнень до рішення тридцять восьмої сесії  міської ради від 08.09.2010 р. №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виконавчого комітету, керуючись Законом України „Про місцеве самоврядування в Україні”, постановою Кабінету Міністрів України „Деякі питання діяльності територіальних центрів соціального обслуговування (надання соціальних послуг)” від 29.12.2009 року № 1417, рішеннями сесії Хмельницької міської ради від 15.12.2010 р. №13 „Про зміну найменування Хмельницького міського територіального центру соціального обслуговування  та затвердження Положення, Переліку соціальних послуг, умов та порядку їх надання та новій редакції” та від 30.03.2011р. №16 „Про внесення змін в рішення другої сесії міської ради від 15.12.2010 р. №50 та затвердження Положення про управління праці, соціального захисту населення і охорони здоров’я”, міська ра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та доповнення до рішення тридцять восьмої сесії міської ради від 08.09.2010 р. №9 „Про створення комісії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структурних підрозділах Хмельницького міського територіального центру соціального обслуговування, затвердження її складу та Положення про неї”:</w:t>
      </w:r>
    </w:p>
    <w:p>
      <w:pPr>
        <w:pStyle w:val="Normal"/>
        <w:ind w:firstLine="708"/>
        <w:jc w:val="both"/>
        <w:rPr/>
      </w:pPr>
      <w:r>
        <w:rPr/>
        <w:t>1.1 у назві та в тексті рішення після слів: „Хмельницького міського територіального центру соціального обслуговування” доповнити словами: „(надання соціальних послуг)”;</w:t>
      </w:r>
    </w:p>
    <w:p>
      <w:pPr>
        <w:pStyle w:val="Normal"/>
        <w:ind w:firstLine="708"/>
        <w:jc w:val="both"/>
        <w:rPr/>
      </w:pPr>
      <w:r>
        <w:rPr/>
        <w:t>1.2 в додатку 1 до рішення:</w:t>
      </w:r>
    </w:p>
    <w:p>
      <w:pPr>
        <w:pStyle w:val="Normal"/>
        <w:ind w:firstLine="708"/>
        <w:jc w:val="both"/>
        <w:rPr/>
      </w:pPr>
      <w:r>
        <w:rPr/>
        <w:t>1.2.1 замінити слова: „перший заступник начальника управління праці та соціального захисту населення” на слова: „перший заступник начальника управління праці, соціального захисту населення і охорони здоров’я”;</w:t>
      </w:r>
    </w:p>
    <w:p>
      <w:pPr>
        <w:pStyle w:val="Normal"/>
        <w:ind w:firstLine="708"/>
        <w:jc w:val="both"/>
        <w:rPr/>
      </w:pPr>
      <w:r>
        <w:rPr/>
        <w:t>1.2.2 виключити зі складу комісії:</w:t>
      </w:r>
    </w:p>
    <w:p>
      <w:pPr>
        <w:pStyle w:val="Normal"/>
        <w:ind w:firstLine="708"/>
        <w:jc w:val="both"/>
        <w:rPr/>
      </w:pPr>
      <w:r>
        <w:rPr/>
        <w:t>- Коваля Анатолія Васильовича;</w:t>
      </w:r>
    </w:p>
    <w:p>
      <w:pPr>
        <w:pStyle w:val="Normal"/>
        <w:ind w:firstLine="708"/>
        <w:jc w:val="both"/>
        <w:rPr/>
      </w:pPr>
      <w:r>
        <w:rPr/>
        <w:t>- Герасимчук Світлану Миколаївну.</w:t>
      </w:r>
    </w:p>
    <w:p>
      <w:pPr>
        <w:pStyle w:val="Normal"/>
        <w:ind w:firstLine="708"/>
        <w:jc w:val="both"/>
        <w:rPr/>
      </w:pPr>
      <w:r>
        <w:rPr/>
        <w:t>1.2.3 включити до складу комісії:</w:t>
      </w:r>
    </w:p>
    <w:p>
      <w:pPr>
        <w:pStyle w:val="Normal"/>
        <w:ind w:firstLine="708"/>
        <w:jc w:val="both"/>
        <w:rPr/>
      </w:pPr>
      <w:r>
        <w:rPr/>
        <w:t>- Крентовського Миколу Леонідовича, начальника Хмельницького міського територіального центру соціального обслуговування (надання соціальних послуг) – членом комісії;</w:t>
      </w:r>
    </w:p>
    <w:p>
      <w:pPr>
        <w:pStyle w:val="Normal"/>
        <w:ind w:firstLine="708"/>
        <w:jc w:val="both"/>
        <w:rPr/>
      </w:pPr>
      <w:r>
        <w:rPr/>
        <w:t>- Подлуцьку Юлію Віталіївну, юрисконсульта  Хмельницького міського територіального центру соціального обслуговування (надання соціальних послуг) – секретарем комі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Г.Давиденка та управління праці, соціального захисту населення і охорони здоров’я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</w:t>
      </w:r>
      <w:r>
        <w:rPr>
          <w:bCs/>
        </w:rPr>
        <w:t>охорони здоров’я, праці та соціального захисту населе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5:00Z</dcterms:created>
  <dc:creator>zag_vid1</dc:creator>
  <dc:description/>
  <cp:keywords/>
  <dc:language>en-US</dc:language>
  <cp:lastModifiedBy>Vika</cp:lastModifiedBy>
  <cp:lastPrinted>2011-06-08T10:52:00Z</cp:lastPrinted>
  <dcterms:modified xsi:type="dcterms:W3CDTF">2011-06-22T09:05:00Z</dcterms:modified>
  <cp:revision>6</cp:revision>
  <dc:subject/>
  <dc:title/>
</cp:coreProperties>
</file>