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0" w:after="0"/>
        <w:jc w:val="center"/>
        <w:rPr>
          <w:rFonts w:ascii="Arial" w:hAnsi="Arial" w:eastAsia="Arial" w:cs="Arial"/>
          <w:b/>
          <w:b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2pt" coordorigin="-180,-72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9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9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9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"/>
        </w:rPr>
        <w:t xml:space="preserve">   </w:t>
      </w:r>
    </w:p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right="5035" w:hanging="0"/>
        <w:jc w:val="both"/>
        <w:rPr/>
      </w:pPr>
      <w:r>
        <w:rPr/>
        <w:t xml:space="preserve">Про поновлення договору оренди за технічною документацією товариству з обмеженою відповідальністю „Грасс”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5" w:firstLine="900"/>
        <w:jc w:val="both"/>
        <w:rPr>
          <w:rFonts w:cs="MS Sans Serif;Arial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Цивільним та Земельним кодексами України, Законом України “Про місцеве самоврядування в Україн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1. Поновити договір оренди земельної ділянки за технічною документацією товариству з обмеженою відповідальністю „Грасс” по вул. Довженка,4/7 на 5 років площею 10602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для обслуговування </w:t>
      </w:r>
      <w:r>
        <w:rPr/>
        <w:t>виробничих приміщень по виробництву гофрокартону та гофротари, складських приміщень та трансформаторної підстанції (свідоцтво про право власності САС №891028 від 16.02.2010р., договір оренди №040774200012 від 07.02.2007р., рішення виконавчого комітету від 20.03.2006р. №212). Категорія земель – землі промисловості, транспорту, зв’язку, енергетики, оборони  та іншого призначення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еред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Товариству з обмеженою відповідальністю „Грасс” укласти договір оренди у тримісячний термі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Землекористувачу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468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45:00Z</dcterms:created>
  <dc:creator>S_Sergey</dc:creator>
  <dc:description/>
  <cp:keywords/>
  <dc:language>en-US</dc:language>
  <cp:lastModifiedBy>Vika</cp:lastModifiedBy>
  <cp:lastPrinted>2010-08-18T11:27:00Z</cp:lastPrinted>
  <dcterms:modified xsi:type="dcterms:W3CDTF">2011-07-11T13:45:00Z</dcterms:modified>
  <cp:revision>2</cp:revision>
  <dc:subject/>
  <dc:title> </dc:title>
</cp:coreProperties>
</file>