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Normal"/>
        <w:ind w:right="5498" w:hanging="0"/>
        <w:rPr>
          <w:rFonts w:ascii="Arial" w:hAnsi="Arial" w:cs="Arial"/>
          <w:sz w:val="2"/>
          <w:lang w:val="uk-UA" w:eastAsia="en-US"/>
        </w:rPr>
      </w:pPr>
      <w:r>
        <w:rPr>
          <w:rFonts w:cs="Arial" w:ascii="Arial" w:hAnsi="Arial"/>
          <w:sz w:val="2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635</wp:posOffset>
                </wp:positionH>
                <wp:positionV relativeFrom="paragraph">
                  <wp:posOffset>-50609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4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ьомої 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06.2011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9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05pt;margin-top:-39.85pt;width:468.65pt;height:252pt" coordorigin="-201,-797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1;top:-797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79;top:2320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4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ьомої 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;top:3021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06.2011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4;top:3021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49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549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549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549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549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549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549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549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549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549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549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549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549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549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8" w:hanging="0"/>
        <w:jc w:val="both"/>
        <w:rPr/>
      </w:pPr>
      <w:r>
        <w:rPr>
          <w:lang w:val="uk-UA"/>
        </w:rPr>
        <w:t>Про продовження терміну сплати внеску на створення і розвиток інженерно-транспортної та соціальної інфраструктури міста Хмельницького фізичній особі-підприємцю Давидюк Л.Є., надання дозволу на розстрочення внеску та переукладення договору від 12.10.2010р. №100</w:t>
      </w:r>
    </w:p>
    <w:p>
      <w:pPr>
        <w:pStyle w:val="Normal"/>
        <w:ind w:right="48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2"/>
        <w:ind w:left="0" w:firstLine="708"/>
        <w:jc w:val="both"/>
        <w:rPr/>
      </w:pPr>
      <w:r>
        <w:rPr/>
        <w:t>Розглянувши пропозиції постійної комісії міської ради з питань містобудування,  земельних відносин та охорони навколишнього природного середовища та звернення фізичної особи-підприємця Давидюк Людмили Євгенівни про сплату 30007 грн. (із загальної суми 48007 грн. з них 18000 грн. вже сплачено) пайового внеску на створення і розвиток інженерно-транспортної та соціальної інфраструктури міста Хмельницького відповідно до Договору №100 від 12.10.2010р., дія якого закінчилась 30.12.2010р., керуючись Законом України “Про регулювання містобудівної діяльності” та Порядком участі замовників у створенні і розвитку інженерно-транспортної та соціальної інфраструктури міста Хмельницького, затвердженим рішенням  двадцять другої сесії Хмельницької міської ради від 17.12.2008р. №23 із внесеними змінами рішенням двадцять третьої сесії Хмельницької міської ради від 04.02.2009р. №34, рішенням двадцять восьмої сесії Хмельницької міської ради від 23.09.2009р. №55 “Про внесення змін до Порядку участі замовників у створенні і розвитку інженерно-транспортної та соціальної інфраструктури міста Хмельницького”, міська рада</w:t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1. Продовжити приватній особі-підприємцю Давидюк Людмилі Євгенівні термін сплати внеску на створення і розвиток інженерно-транспортної та соціальної інфраструктури міста Хмельницького в зв'язку з будівництвом (добудовою) допоміжних та офісних приміщень до приміщення прохідної з її реконструкцією по проспекту Миру,99/3а в сумі 48007 (сорок вісім тисяч сім) гривень, з врахуванням сплачених 18000 (вісімнадцять тисяч) гривень, до 31.12.2011р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2. Укласти новий договір в зв'язку із закінченням терміну дії договору від 12.10.2010р. №100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3. Надати дозвіл на розстрочення сплати частини пайового внеску на створення і розвиток інженерно-транспортної та соціальної інфраструктури міста Хмельницького в сумі 48007 (сорок вісім тисяч сім) гривень з врахуванням сплачених 18000 (вісімнадцять тисяч) гривень, в наступних розмірах та у строки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4000 (чотири тисячі) гривень до 10.06.2011р.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4000 (чотири тисячі) гривень до 10.07.2011р.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4000 (чотири тисячі) гривень до 10.08.2011р.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4000 (чотири тисячі) гривень до 10.09.2011р.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4000 (чотири тисячі) гривень до 10.10.2011р.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4000 (чотири тисячі) гривень до 10.11.2011р.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6007 (шість тисяч сім) гривень до 31.12.2011р.;</w:t>
      </w:r>
    </w:p>
    <w:p>
      <w:pPr>
        <w:pStyle w:val="TextBodyIndent"/>
        <w:ind w:left="0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firstLine="709"/>
        <w:jc w:val="both"/>
        <w:rPr/>
      </w:pPr>
      <w:r>
        <w:rPr/>
        <w:t>4. Відповідальність за виконання рішення покласти на заступника міського голови І.Прокопця та управління капітального будівництва.</w:t>
      </w:r>
    </w:p>
    <w:p>
      <w:pPr>
        <w:pStyle w:val="TextBodyIndent"/>
        <w:ind w:left="0" w:firstLine="709"/>
        <w:jc w:val="both"/>
        <w:rPr/>
      </w:pPr>
      <w:r>
        <w:rPr/>
      </w:r>
    </w:p>
    <w:p>
      <w:pPr>
        <w:pStyle w:val="TextBodyIndent"/>
        <w:ind w:left="0" w:firstLine="709"/>
        <w:jc w:val="both"/>
        <w:rPr/>
      </w:pPr>
      <w:r>
        <w:rPr/>
        <w:t>5. Контроль за виконанням рішення покласти на постійну комісію міської ради з питань містобудування, земельних відносин та охорони навколишнього природного середовища.</w:t>
      </w:r>
    </w:p>
    <w:p>
      <w:pPr>
        <w:pStyle w:val="2"/>
        <w:ind w:lef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lang w:val="uk-UA"/>
        </w:rPr>
        <w:t>Міський голова</w:t>
        <w:tab/>
        <w:tab/>
        <w:tab/>
        <w:t>С. Мельник</w:t>
      </w:r>
    </w:p>
    <w:sectPr>
      <w:type w:val="nextPage"/>
      <w:pgSz w:w="11906" w:h="16838"/>
      <w:pgMar w:left="1350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firstLine="28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574" w:hanging="0"/>
    </w:pPr>
    <w:rPr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40" w:leader="none"/>
      </w:tabs>
      <w:ind w:left="708" w:hanging="0"/>
    </w:pPr>
    <w:rPr>
      <w:lang w:val="uk-UA"/>
    </w:rPr>
  </w:style>
  <w:style w:type="paragraph" w:styleId="Style12">
    <w:name w:val="Цитата"/>
    <w:basedOn w:val="Normal"/>
    <w:qFormat/>
    <w:pPr>
      <w:ind w:left="720" w:right="-5" w:hanging="12"/>
      <w:jc w:val="both"/>
    </w:pPr>
    <w:rPr>
      <w:lang w:val="uk-U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20" w:leader="none"/>
      </w:tabs>
      <w:ind w:right="4527" w:hanging="0"/>
      <w:jc w:val="both"/>
    </w:pPr>
    <w:rPr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9180" w:leader="none"/>
      </w:tabs>
      <w:ind w:right="-6" w:hanging="0"/>
      <w:jc w:val="both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3:11:00Z</dcterms:created>
  <dc:creator>Хмельницкий</dc:creator>
  <dc:description/>
  <cp:keywords/>
  <dc:language>en-US</dc:language>
  <cp:lastModifiedBy>Vika</cp:lastModifiedBy>
  <cp:lastPrinted>2011-06-07T18:34:00Z</cp:lastPrinted>
  <dcterms:modified xsi:type="dcterms:W3CDTF">2011-07-11T13:11:00Z</dcterms:modified>
  <cp:revision>2</cp:revision>
  <dc:subject/>
  <dc:title>------------------- </dc:title>
</cp:coreProperties>
</file>