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35" w:leader="none"/>
        </w:tabs>
        <w:rPr/>
      </w:pPr>
      <w:r>
        <w:rPr>
          <w:rStyle w:val="StrongEmphasis"/>
          <w:rFonts w:cs="Times New Roman" w:ascii="Times New Roman" w:hAnsi="Times New Roman"/>
          <w:b w:val="false"/>
          <w:lang w:val="uk-UA"/>
        </w:rPr>
        <w:t xml:space="preserve">Про погодження технічної документації із </w:t>
      </w:r>
      <w:r>
        <w:rPr>
          <w:rFonts w:cs="Times New Roman" w:ascii="Times New Roman" w:hAnsi="Times New Roman"/>
          <w:shd w:fill="FFFFFF" w:val="clear"/>
          <w:lang w:val="uk-UA"/>
        </w:rPr>
        <w:t>землеустрою щодо поділу земельної ділянки</w:t>
      </w: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uk-UA"/>
        </w:rPr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емельним  кодексом України, Законом України “Про місцеве самоврядування в Україні”, Законом України “Про оренду землі”, Законом України «Про землеустрій», 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lang w:val="uk-UA"/>
        </w:rPr>
        <w:tab/>
        <w:t>1. Погодити юридичній особі технічну документацію із землеустрою щодо поділу земельної ділянки згідно з додатком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ab/>
        <w:t>2</w:t>
      </w:r>
      <w:r>
        <w:rPr>
          <w:color w:val="000000"/>
          <w:lang w:val="uk-UA"/>
        </w:rPr>
        <w:t xml:space="preserve">. </w:t>
      </w:r>
      <w:r>
        <w:rPr>
          <w:lang w:val="uk-UA"/>
        </w:rPr>
        <w:t>Юридичн</w:t>
      </w:r>
      <w:r>
        <w:rPr>
          <w:rFonts w:cs="Times New Roman" w:ascii="Times New Roman" w:hAnsi="Times New Roman"/>
          <w:lang w:val="uk-UA"/>
        </w:rPr>
        <w:t>ій</w:t>
      </w:r>
      <w:r>
        <w:rPr>
          <w:lang w:val="uk-UA"/>
        </w:rPr>
        <w:t xml:space="preserve"> особ</w:t>
      </w:r>
      <w:r>
        <w:rPr>
          <w:rFonts w:cs="Times New Roman" w:ascii="Times New Roman" w:hAnsi="Times New Roman"/>
          <w:lang w:val="uk-UA"/>
        </w:rPr>
        <w:t>і</w:t>
      </w:r>
      <w:r>
        <w:rPr>
          <w:lang w:val="uk-UA"/>
        </w:rPr>
        <w:t xml:space="preserve"> зареєструвати у Державному реєстрі речових прав на нерухоме майно право користування новоутвореними земельними ділянками в установленому законом порядку та внести відповідні зміни до договору суперфіці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ab/>
        <w:t>3. Направити рішення Державній податковій інспекції в м. Хмельницькому для контролю за повним і своєчасним стягненням до бюджету плати за земл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ab/>
        <w:t>4. Землекористувачам забезпечити вільний доступ до земельних ділянок відповідним службам для прокладання нових, ремонту та експлуатації існуючих інженерних мереж і споруд на них, що знаходяться в межах закріплених територі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ab/>
        <w:t xml:space="preserve">5. Відповідальність за виконання рішення покласти на заступника міського голови </w:t>
        <w:br/>
        <w:t>А. Бондаренка та управління земельних ресурсів та земельної рефор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ab/>
        <w:t>6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left="72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72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134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ект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Додаток </w:t>
      </w:r>
    </w:p>
    <w:p>
      <w:pPr>
        <w:pStyle w:val="BodyText2"/>
        <w:spacing w:before="0" w:after="0"/>
        <w:ind w:left="360" w:hanging="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до рішення  сесії міської рад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д  “ ___“ ____________  20__ р. №_____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юридичних осіб, яким погоджується технічна документація із землеустрою щодо поділу земельних ділянок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899"/>
        <w:gridCol w:w="1221"/>
        <w:gridCol w:w="2199"/>
        <w:gridCol w:w="1221"/>
        <w:gridCol w:w="1436"/>
        <w:gridCol w:w="1663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юридичних осі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 розташування та кадастровий номер земельної ділянки до поділ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лоща земельної ділянки до поділу, 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 розташування та кадастровий номер земельних ділянок після поділ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 земельної ділянки після поділу, 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 та категорія земел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</w:tr>
      <w:tr>
        <w:trPr/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унальне підприємство «Південно-Західні тепломережі»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lang w:val="uk-UA"/>
              </w:rPr>
              <w:t>вул. Старокостянтинівське шосе, 5/</w:t>
            </w: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lang w:val="uk-UA"/>
              </w:rPr>
              <w:t>6810100000:18:002:02</w:t>
            </w:r>
            <w:r>
              <w:rPr>
                <w:rFonts w:cs="Times New Roman" w:ascii="Times New Roman" w:hAnsi="Times New Roman"/>
                <w:lang w:val="uk-UA"/>
              </w:rPr>
              <w:t>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51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lang w:val="uk-UA"/>
              </w:rPr>
              <w:t>вул. Старокостянтинівське шосе, 5/</w:t>
            </w: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lang w:val="uk-UA"/>
              </w:rPr>
              <w:t>6810100000:18:002:</w:t>
            </w:r>
            <w:r>
              <w:rPr>
                <w:rFonts w:cs="Times New Roman" w:ascii="Times New Roman" w:hAnsi="Times New Roman"/>
                <w:lang w:val="uk-UA"/>
              </w:rPr>
              <w:t>03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38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двадцятої  сесії міської ради від 31.01.2018 №6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3-</w:t>
            </w:r>
            <w:r>
              <w:rPr>
                <w:color w:val="000000"/>
                <w:lang w:val="uk-UA"/>
              </w:rPr>
              <w:t xml:space="preserve"> для будівництва і обслуговування багатоквартирного житлового будинку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lang w:val="uk-UA"/>
              </w:rPr>
              <w:t>вул. Старокостянтинівське шосе, 5/</w:t>
            </w: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lang w:val="uk-UA"/>
              </w:rPr>
              <w:t>6810100000:18:002:0</w:t>
            </w:r>
            <w:r>
              <w:rPr>
                <w:rFonts w:cs="Times New Roman" w:ascii="Times New Roman" w:hAnsi="Times New Roman"/>
                <w:lang w:val="uk-UA"/>
              </w:rPr>
              <w:t>3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62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lang w:val="uk-UA"/>
              </w:rPr>
              <w:t>вул. Старокостянтинівське шосе, 5/</w:t>
            </w: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lang w:val="uk-UA"/>
              </w:rPr>
              <w:t>6810100000:18:002:03</w:t>
            </w:r>
            <w:r>
              <w:rPr>
                <w:rFonts w:cs="Times New Roman" w:ascii="Times New Roman" w:hAnsi="Times New Roman"/>
                <w:lang w:val="uk-UA"/>
              </w:rPr>
              <w:t>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12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lang w:val="uk-UA"/>
              </w:rPr>
              <w:t>вул. Старокостянтинівське шосе, 5/</w:t>
            </w: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lang w:val="uk-UA"/>
              </w:rPr>
              <w:t>6810100000:18:002:03</w:t>
            </w:r>
            <w:r>
              <w:rPr>
                <w:rFonts w:cs="Times New Roman" w:ascii="Times New Roman" w:hAnsi="Times New Roman"/>
                <w:lang w:val="uk-UA"/>
              </w:rPr>
              <w:t>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74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lang w:val="uk-UA"/>
              </w:rPr>
              <w:t>вул. Старокостянтинівське шосе, 5/</w:t>
            </w: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lang w:val="uk-UA"/>
              </w:rPr>
              <w:t>6810100000:18:002:03</w:t>
            </w:r>
            <w:r>
              <w:rPr>
                <w:rFonts w:cs="Times New Roman" w:ascii="Times New Roman" w:hAnsi="Times New Roman"/>
                <w:lang w:val="uk-UA"/>
              </w:rPr>
              <w:t>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525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04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>М. Крива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вач юридичного відділу</w:t>
        <w:tab/>
        <w:tab/>
        <w:tab/>
        <w:tab/>
        <w:tab/>
        <w:t>Л. Демчук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</w:t>
      </w:r>
    </w:p>
    <w:p>
      <w:pPr>
        <w:pStyle w:val="Normal"/>
        <w:ind w:left="2160" w:hanging="0"/>
        <w:rPr/>
      </w:pPr>
      <w:r>
        <w:rPr>
          <w:lang w:val="uk-UA"/>
        </w:rPr>
        <w:t>ресурсів та земельної реформи</w:t>
        <w:tab/>
        <w:tab/>
        <w:t xml:space="preserve">                                   Т. Шостка</w:t>
      </w:r>
    </w:p>
    <w:sectPr>
      <w:type w:val="nextPage"/>
      <w:pgSz w:w="11906" w:h="16838"/>
      <w:pgMar w:left="340" w:right="340" w:gutter="0" w:header="0" w:top="454" w:footer="0" w:bottom="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icrosoft YaHei" w:cs="Arial"/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9:17:00Z</dcterms:created>
  <dc:creator>E_Sereda</dc:creator>
  <dc:description/>
  <cp:keywords/>
  <dc:language>en-US</dc:language>
  <cp:lastModifiedBy>E_Sereda</cp:lastModifiedBy>
  <dcterms:modified xsi:type="dcterms:W3CDTF">2018-09-18T09:17:00Z</dcterms:modified>
  <cp:revision>2</cp:revision>
  <dc:subject/>
  <dc:title>                                                                                                                                             </dc:title>
</cp:coreProperties>
</file>