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ge">
                  <wp:posOffset>685800</wp:posOffset>
                </wp:positionV>
                <wp:extent cx="5951855" cy="3295015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0960" y="2039040"/>
                            <a:ext cx="3276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920" y="2576880"/>
                            <a:ext cx="1425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920" y="25768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1.5pt;margin-top:54pt;width:468.65pt;height:259.45pt" coordorigin="30,10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0;top:1080;width:9372;height:5188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5;top:4291;width:5159;height:403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5138;width:2244;height:541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5138;width:536;height:537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/>
        <w:t>Про внесення змін в рішення сесії міської ради №108 від 04.07.2018 рок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Розглянувши звернення Хмельницького комунального підприємства «Спецкомунтранс», з метою вирішення у місті Хмельницькому проблеми утилізації побутових відходів, керуючись Законом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Внести зміни в рішення сесії міської ради №108 від 04.07.2018 року «Про придбання земельних ділянок у власність територіальної громади міста Хмельницького», виклавши п. 1 та п. 2 рішення в наступній редакції:</w:t>
      </w:r>
    </w:p>
    <w:p>
      <w:pPr>
        <w:pStyle w:val="Normal"/>
        <w:ind w:firstLine="567"/>
        <w:jc w:val="both"/>
        <w:rPr/>
      </w:pPr>
      <w:r>
        <w:rPr/>
        <w:t>«1.</w:t>
      </w:r>
      <w:r>
        <w:rPr>
          <w:lang w:val="ru-RU"/>
        </w:rPr>
        <w:t xml:space="preserve"> </w:t>
      </w:r>
      <w:r>
        <w:rPr/>
        <w:t>Придбати у власність територіальної громади міста Хмельницького земельні ділянки з кадастровими номерами 6825085100:01:004:0150, 6825085100:01:004:0030, 6825085100:01:004:0101, 6825085100:01:004:0100, 6810100000:33:002:0003.»</w:t>
      </w:r>
    </w:p>
    <w:p>
      <w:pPr>
        <w:pStyle w:val="Normal"/>
        <w:ind w:firstLine="567"/>
        <w:jc w:val="both"/>
        <w:rPr/>
      </w:pPr>
      <w:r>
        <w:rPr/>
        <w:t>«2. Уповноважити керівника ХКП «Спецкомунтранс» або посадову особу, яка в межах своїх повноважень на момент укладання договорів купівлі-продажу земельних ділянок виконує обов’язки керівника, укласти від імені Хмельницької міської ради договори купівлі-продажу земельних ділянок зазначених в пункті 1 визначаючи їх умови.»</w:t>
      </w:r>
    </w:p>
    <w:p>
      <w:pPr>
        <w:pStyle w:val="Normal"/>
        <w:ind w:firstLine="567"/>
        <w:jc w:val="both"/>
        <w:rPr>
          <w:lang w:val="ru-RU"/>
        </w:rPr>
      </w:pPr>
      <w:r>
        <w:rPr/>
        <w:t>2.</w:t>
      </w:r>
      <w:r>
        <w:rPr>
          <w:lang w:val="ru-RU"/>
        </w:rPr>
        <w:t xml:space="preserve"> </w:t>
      </w:r>
      <w:r>
        <w:rPr/>
        <w:t>Відповідальність за виконання рішення покласти на заступників міського голови А.Нестерука,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Вміст таблиці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40:00Z</dcterms:created>
  <dc:creator>Користувач Windows</dc:creator>
  <dc:description/>
  <cp:keywords/>
  <dc:language>en-US</dc:language>
  <cp:lastModifiedBy>Шарлай Олександр Федорович</cp:lastModifiedBy>
  <cp:lastPrinted>2018-09-19T17:55:00Z</cp:lastPrinted>
  <dcterms:modified xsi:type="dcterms:W3CDTF">2018-09-20T06:58:00Z</dcterms:modified>
  <cp:revision>3</cp:revision>
  <dc:subject/>
  <dc:title>                                                                                                                                                 </dc:title>
</cp:coreProperties>
</file>