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103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76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16.35pt;width:468.65pt;height:252pt" coordorigin="15,32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32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44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4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414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та фіз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юридичними та фізичними особами, згідно з додатком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76"/>
        <w:gridCol w:w="4933"/>
        <w:gridCol w:w="2827"/>
        <w:gridCol w:w="1702"/>
        <w:gridCol w:w="1346"/>
      </w:tblGrid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ма внеску (грн.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озрахун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trHeight w:val="80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ові будівельні інвестиції» та Хмельницьке міське комунальне підприємство «Муніципальна дружин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багатоповерхового житлового будинку по вул.Старокостянтинівське шосе,20/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/ГП-25.1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25.0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 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-20-10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9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21</w:t>
            </w:r>
          </w:p>
        </w:tc>
      </w:tr>
      <w:tr>
        <w:trPr>
          <w:trHeight w:val="80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Хмельницької міської ради та приватне мале підприємство «Лідер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поверхового 110-ти квартирного житлового будинку по вул.Купріна,59-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0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9.2015 взамі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8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 19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18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апітального будівницт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Т.Поліщук</w:t>
      </w:r>
    </w:p>
    <w:sectPr>
      <w:type w:val="nextPage"/>
      <w:pgSz w:orient="landscape" w:w="16838" w:h="11906"/>
      <w:pgMar w:left="851" w:right="720" w:gutter="0" w:header="0" w:top="99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56:00Z</dcterms:created>
  <dc:creator>Хмельницкий</dc:creator>
  <dc:description/>
  <cp:keywords/>
  <dc:language>en-US</dc:language>
  <cp:lastModifiedBy>Шарлай Олександр Федорович</cp:lastModifiedBy>
  <cp:lastPrinted>2018-03-19T19:25:00Z</cp:lastPrinted>
  <dcterms:modified xsi:type="dcterms:W3CDTF">2018-09-19T15:00:00Z</dcterms:modified>
  <cp:revision>3</cp:revision>
  <dc:subject/>
  <dc:title>-------------------</dc:title>
</cp:coreProperties>
</file>