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59" w:hanging="0"/>
        <w:jc w:val="both"/>
        <w:rPr>
          <w:rFonts w:cs="MS Sans Serif;Arial"/>
        </w:rPr>
      </w:pPr>
      <w:r>
        <w:rPr/>
        <w:t>Про затвердження проектів землеустрою щодо відведення земельних ділянок та передачу їх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ину, про втрату чинності рішень сесій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П.1 рішення позачергової тридцять дев’ятої сесії №6 від 14.09.2010 р. та п.1.5. рішення другої сесії №29 від 15.12.2010 р. вважати такими, що втратили чинність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Затвердити проекти землеустрою щодо відведення земельних ділянок та передати їх в постійне користування юридичним особам  згідно з додатком 1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твердити проекти землеустрою щодо відведення земельних ділянок та надати земельні ділянки в короткострокову оренду юридичним особам, суб’єктам підприємницької діяльності, громадянину 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новити договори оренди земельних ділянок за  технічною документацією юридичним особам, суб’єктам підприємницької діяльності згідно з додатком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дати земельну ділянку за технічною документацією юридичній особі згідно з додатком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Юридичним особам, суб’єктам підприємницької діяльності, громадянину укласти договори оренди земельних ділянок 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 сесії 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32</w:t>
      </w:r>
    </w:p>
    <w:p>
      <w:pPr>
        <w:pStyle w:val="BodyText2"/>
        <w:spacing w:before="0" w:after="0"/>
        <w:ind w:left="1206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rPr/>
      </w:pPr>
      <w:r>
        <w:rPr/>
        <w:t>юридичних осіб, яким затверджуються проекти відведення земельних ділянок та надаються земельні ділянка в постійне користування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2520"/>
        <w:gridCol w:w="70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ігійна громада Української православної церкви Святих мучениць Віри, Надії, Любові та матері їх Соф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анаса Мирного,16/1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храму, духовно-просвітительських будівель, парафіяльного будинку, господарських будівель та влаштування парку (рішення сесії міської ради від 31.03.2010р. №17, свідоцтво про реєстрацію статуту релігійної громади №17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Південно-Західні тепломережі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Львівське шосе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центрального теплового пункту (рішення сесії міської ради від 08.09.2010р.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Грушевського,87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та приміщення гаражів (рішення сесії міської ради від 08.09.2010р. №43, свідоцтва про право власності САВ №348384 від 11.07.2007р., САВ №348385 від 11.07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rPr/>
            </w:pPr>
            <w:r>
              <w:rPr/>
              <w:t>у Хмель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2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45-ти квартирного житлового будинку з вбудованими офісами (рішення 24-ї сесії міської ради від 08.04.2009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іудейська релігійна гром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 Пекарський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инагоги (свідоцтво про право власності від 11.02.2002р., рішення сесії міської ради від 23.09.2009р. №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роскурівська,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, нежилого приміщення (кафе), в т.ч. пі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 сесії 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32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 та суб’єктів підприємницької діяльності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520"/>
        <w:gridCol w:w="6660"/>
        <w:gridCol w:w="976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вариство з обмеженою відповідальністю “Агро-Зіп”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ул. Пілотська, 77/3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ід реконструкцію адміністративного приміщення з надбудовою другого поверху мансардного типу під офісне приміщення (договір купівлі-продажу від 18.12.2007 р. р/н 8544,рішення виконкому Хмельницької міської ради від 09.10.2008 р. №1194, рішення сесії міської ради від 03.11.2010р. №16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</w:rPr>
            </w:pPr>
            <w:r>
              <w:rPr/>
              <w:t xml:space="preserve">гр. Шустер Михайло Іллі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/>
              <w:t>вул. Кам’янецька, 122/1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будівель магазинів, будівлі магазину літ.”В”, будівлі складу, будівлі складу-магазину, будівлі магазину (договір купівлі-продажу від 02.11.2009 р. р/н 19, договір купівлі-продажу від 24.09.2009 р. р/н 4783, договір купівлі-продажу від 01.12.2009 р. р/н 191, договір купівлі-продажу від 22.10.2009 р. р/н 5314, договір купівлі-продажу від 01.12.2009 р. р/н 189, договір купівлі-продажу від 01.12.2009 р. р/н 190, рішення  сесії міської ради від 28.04.2010р. №21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</w:t>
            </w:r>
          </w:p>
          <w:p>
            <w:pPr>
              <w:pStyle w:val="Normal"/>
              <w:jc w:val="center"/>
              <w:rPr/>
            </w:pPr>
            <w:r>
              <w:rPr/>
              <w:t>1809</w:t>
            </w:r>
          </w:p>
          <w:p>
            <w:pPr>
              <w:pStyle w:val="Normal"/>
              <w:jc w:val="center"/>
              <w:rPr/>
            </w:pPr>
            <w:r>
              <w:rPr/>
              <w:t>діл.№2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2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Костецький Віктор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, 17/1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швейної майстерні (свідоцтво про право власності  САВ №412421  від 18.02.2008 р., рішення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е акціонерне товариство „Державний ощадний банк України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м’янецька, 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ля обслуговування  приміщення Ощадного банку (свідоцтво про право власності від 04.10.2002р. №1055, рішення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е товариство індивідуальних забудовників “Зарічанськ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иха,27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аналізаційної насосної станції потужністю 1,5тис. м</w:t>
            </w:r>
            <w:r>
              <w:rPr>
                <w:vertAlign w:val="superscript"/>
              </w:rPr>
              <w:t>3</w:t>
            </w:r>
            <w:r>
              <w:rPr/>
              <w:t>/добу (рішення сесії міської ради від 16.04.2009р. №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 -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 сесії 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3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уб’єктів підприємницької діяльності, юридичних осіб, яким поновлюються договори оренди  земельних ділянок за технічною документацією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56"/>
        <w:gridCol w:w="2520"/>
        <w:gridCol w:w="6300"/>
        <w:gridCol w:w="1440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Трас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ілотська,20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ази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 040874200040 від 12.03.2008р., довідка БТІ від 07.04.2011р. №266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иватне мале підприємство „Нігва”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 Геологів (в районі КП «Промбуд-2», речового ринку МСТ «Кооператор» та автошкол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для обслуговування торгових майданчиків по продажу непродовольчих товарів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договір оренди №040674200028 від 27.01.2006р.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1 в т.ч. діл.№1 – 223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іл.№2 – 10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іл.№3 – 12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іл.№4 – 1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іл.№5 – 35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іл.№6 -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на 5 років поновленн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Андрійчук Олена Іван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рушевського,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ля обслуговування будівлі бару та кафе з надбудованим другим поверхом  (договір оренди №040574200068 від 24.06.2005р., рішення виконавчого комітету від 14.10.2004р. №637, від 10.02.2005р. №89, від 14.06.2007р. №672, свідоцтво на право власності серія САВ №348136 від 18.07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 „Некта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Вінницьке шоссе, 2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онсервного цех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 040874200093 від 29.05.2008р., довідка БТІ від 11.11.2010р. №760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зична особа-підприємець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нчар Марія Васил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Курчатова,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слуговування нежилого приміщення (договір оренди №040674200129 від 19.07.2006р., договір купівлі-продажу від 29.06.2004р. р/н 2499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5 років</w:t>
            </w:r>
            <w:r>
              <w:rPr/>
              <w:t xml:space="preserve">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зична-особа підприємец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ринник Михайло Фед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римакова,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обслуговування магазину продовольчих товарів та офіс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говір оренди №040674200122 від 21.06.2006р., свідоцтво про право власності серія САА №237062 від 17.05.2005р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5 років</w:t>
            </w:r>
            <w:r>
              <w:rPr/>
              <w:t xml:space="preserve">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Товариство з обмеженою відповідальністю “УкрЕЛКОМ”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ілотська,77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слуговування цеху по виробництву електрообладнання та офісу з добудовою цеху по виробництву та зберіганню електрообладнання та 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договір оренди №040674200087 від 15.05.2006р., рішення виконавчого комітету від 13.04.2006р. №255, свідоцтво про право власності серія САВ №435062 від 07.05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 та іншого призначенн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5 років</w:t>
            </w:r>
            <w:r>
              <w:rPr/>
              <w:t xml:space="preserve">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зична особа-підприємец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Кушнерова Галина Івані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Завадського,5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ід будівництво продовольчого і промтоварного магазину та офісу (договір оренди №040874200068 від 24.05.2008р., довідка БТІ від 29.11.2010р. №805/1-1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Cs w:val="20"/>
              </w:rPr>
            </w:pPr>
            <w:r>
              <w:rPr/>
              <w:t>Товариство з обмеженою відповідальністю торгово-промислове підприємство «Універс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прв.Купріна,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 xml:space="preserve">для обслуговування приміщення гаража, профілакторію для гаража на 150 автомобілів  (договір купівлі-продажу від 20.02.2003р. р/н 5, договір оренди №82 від 23.03.2004р.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/>
              <w:t>1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 CYR" w:ascii="Times New Roman CYR" w:hAnsi="Times New Roman CYR"/>
              </w:rPr>
              <w:t xml:space="preserve">Мале приватне підприємство «Технологія»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 частину нежитлового (приміщення цеху безалкогольних напоїв №2) (256/1000)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договір оренди №040574200009 від 01.02.2005р., договір купівлі-продажу від 09.11.2002р.)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5 рокі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риватна фірма «Косметік-Ав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Прибузька, 52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lang w:val="ru-RU"/>
              </w:rPr>
              <w:t>під будівництво цеху рихтово-зварювальних робіт, піднавісу та влаштування другого в'їзду на територію підприємства (договір оренди №040874200150 від 10.09.2008р., довідка БТІ від 31.03.2011р. №246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  <w:p>
            <w:pPr>
              <w:pStyle w:val="Normal"/>
              <w:ind w:right="-107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(в т.ч. зем. діл. №1- 409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, зем. діл. №2 – 416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3 роки</w:t>
            </w:r>
            <w:r>
              <w:rPr/>
              <w:t xml:space="preserve"> поновле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4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 сесії 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32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земельна ділянка в короткострокову оренду за технічною документацією</w:t>
      </w:r>
    </w:p>
    <w:tbl>
      <w:tblPr>
        <w:tblW w:w="15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44"/>
        <w:gridCol w:w="2160"/>
        <w:gridCol w:w="6840"/>
        <w:gridCol w:w="900"/>
        <w:gridCol w:w="128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>
          <w:trHeight w:val="18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„</w:t>
            </w:r>
            <w:r>
              <w:rPr/>
              <w:t>Будцентр Поділля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 П</w:t>
            </w:r>
            <w:r>
              <w:rPr>
                <w:lang w:val="en-US"/>
              </w:rPr>
              <w:t>’</w:t>
            </w:r>
            <w:r>
              <w:rPr/>
              <w:t>ятисотенниць,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/>
            </w:pPr>
            <w:r>
              <w:rPr/>
              <w:t xml:space="preserve">під будівництво об’єкту комерційного призначення </w:t>
            </w:r>
            <w:r>
              <w:rPr>
                <w:color w:val="000000"/>
              </w:rPr>
      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 (рішення сесій міської ради від 26.02.2010р. №41, витяг з протоколу засідання постійно діючої конкурсної комісії від 15.04.2010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Церкви Повного Євангелія „Зоря житт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Тернопільська, 17/3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ля обслуговування приміщення корпусу №36 (договір купівлі-продажу від 04.02.2011р. р/н 1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7:00Z</dcterms:created>
  <dc:creator>S_Sergey</dc:creator>
  <dc:description/>
  <cp:keywords/>
  <dc:language>en-US</dc:language>
  <cp:lastModifiedBy>Vika</cp:lastModifiedBy>
  <cp:lastPrinted>2011-06-21T11:06:00Z</cp:lastPrinted>
  <dcterms:modified xsi:type="dcterms:W3CDTF">2011-06-21T12:46:00Z</dcterms:modified>
  <cp:revision>6</cp:revision>
  <dc:subject/>
  <dc:title> </dc:title>
</cp:coreProperties>
</file>