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ge">
                  <wp:posOffset>29908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ьом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5.06.2011 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8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3.55pt;width:468.65pt;height:259.45pt" coordorigin="-180,471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471;width:9372;height:5188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00;top:3682;width:3599;height:35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ьом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;top:4402;width:2047;height:54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5.06.2011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5;top:4402;width:536;height:53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000" w:leader="none"/>
          <w:tab w:val="left" w:pos="5502" w:leader="none"/>
          <w:tab w:val="left" w:pos="6166" w:leader="none"/>
          <w:tab w:val="left" w:pos="6567" w:leader="none"/>
          <w:tab w:val="left" w:pos="7116" w:leader="none"/>
        </w:tabs>
        <w:ind w:left="287" w:right="495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00" w:leader="none"/>
          <w:tab w:val="left" w:pos="5502" w:leader="none"/>
          <w:tab w:val="left" w:pos="6166" w:leader="none"/>
          <w:tab w:val="left" w:pos="6567" w:leader="none"/>
          <w:tab w:val="left" w:pos="7116" w:leader="none"/>
        </w:tabs>
        <w:ind w:left="287" w:right="495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00" w:leader="none"/>
          <w:tab w:val="left" w:pos="5502" w:leader="none"/>
          <w:tab w:val="left" w:pos="6166" w:leader="none"/>
          <w:tab w:val="left" w:pos="6567" w:leader="none"/>
          <w:tab w:val="left" w:pos="7116" w:leader="none"/>
        </w:tabs>
        <w:ind w:left="287" w:right="495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00" w:leader="none"/>
          <w:tab w:val="left" w:pos="5502" w:leader="none"/>
          <w:tab w:val="left" w:pos="6166" w:leader="none"/>
          <w:tab w:val="left" w:pos="6567" w:leader="none"/>
          <w:tab w:val="left" w:pos="7116" w:leader="none"/>
        </w:tabs>
        <w:ind w:left="287" w:right="495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00" w:leader="none"/>
          <w:tab w:val="left" w:pos="5502" w:leader="none"/>
          <w:tab w:val="left" w:pos="6166" w:leader="none"/>
          <w:tab w:val="left" w:pos="6567" w:leader="none"/>
          <w:tab w:val="left" w:pos="7116" w:leader="none"/>
        </w:tabs>
        <w:ind w:left="287" w:right="495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00" w:leader="none"/>
          <w:tab w:val="left" w:pos="5502" w:leader="none"/>
          <w:tab w:val="left" w:pos="6166" w:leader="none"/>
          <w:tab w:val="left" w:pos="6567" w:leader="none"/>
          <w:tab w:val="left" w:pos="7116" w:leader="none"/>
        </w:tabs>
        <w:ind w:left="287" w:right="495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00" w:leader="none"/>
          <w:tab w:val="left" w:pos="5502" w:leader="none"/>
          <w:tab w:val="left" w:pos="6166" w:leader="none"/>
          <w:tab w:val="left" w:pos="6567" w:leader="none"/>
          <w:tab w:val="left" w:pos="7116" w:leader="none"/>
        </w:tabs>
        <w:ind w:left="287" w:right="495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00" w:leader="none"/>
          <w:tab w:val="left" w:pos="5502" w:leader="none"/>
          <w:tab w:val="left" w:pos="6166" w:leader="none"/>
          <w:tab w:val="left" w:pos="6567" w:leader="none"/>
          <w:tab w:val="left" w:pos="7116" w:leader="none"/>
        </w:tabs>
        <w:ind w:left="287" w:right="495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00" w:leader="none"/>
          <w:tab w:val="left" w:pos="5502" w:leader="none"/>
          <w:tab w:val="left" w:pos="6166" w:leader="none"/>
          <w:tab w:val="left" w:pos="6567" w:leader="none"/>
          <w:tab w:val="left" w:pos="7116" w:leader="none"/>
        </w:tabs>
        <w:ind w:left="287" w:right="495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00" w:leader="none"/>
          <w:tab w:val="left" w:pos="5502" w:leader="none"/>
          <w:tab w:val="left" w:pos="6166" w:leader="none"/>
          <w:tab w:val="left" w:pos="6567" w:leader="none"/>
          <w:tab w:val="left" w:pos="7116" w:leader="none"/>
        </w:tabs>
        <w:ind w:left="287" w:right="495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00" w:leader="none"/>
          <w:tab w:val="left" w:pos="5502" w:leader="none"/>
          <w:tab w:val="left" w:pos="6166" w:leader="none"/>
          <w:tab w:val="left" w:pos="6567" w:leader="none"/>
          <w:tab w:val="left" w:pos="7116" w:leader="none"/>
        </w:tabs>
        <w:ind w:left="287" w:right="495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00" w:leader="none"/>
          <w:tab w:val="left" w:pos="5502" w:leader="none"/>
          <w:tab w:val="left" w:pos="6166" w:leader="none"/>
          <w:tab w:val="left" w:pos="6567" w:leader="none"/>
          <w:tab w:val="left" w:pos="7116" w:leader="none"/>
        </w:tabs>
        <w:ind w:left="287" w:right="495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00" w:leader="none"/>
          <w:tab w:val="left" w:pos="5502" w:leader="none"/>
          <w:tab w:val="left" w:pos="6166" w:leader="none"/>
          <w:tab w:val="left" w:pos="6567" w:leader="none"/>
          <w:tab w:val="left" w:pos="7116" w:leader="none"/>
        </w:tabs>
        <w:ind w:left="287" w:right="495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00" w:leader="none"/>
          <w:tab w:val="left" w:pos="5502" w:leader="none"/>
          <w:tab w:val="left" w:pos="6166" w:leader="none"/>
          <w:tab w:val="left" w:pos="6567" w:leader="none"/>
          <w:tab w:val="left" w:pos="7116" w:leader="none"/>
        </w:tabs>
        <w:ind w:left="287" w:right="495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00" w:leader="none"/>
          <w:tab w:val="left" w:pos="5502" w:leader="none"/>
          <w:tab w:val="left" w:pos="6166" w:leader="none"/>
          <w:tab w:val="left" w:pos="6567" w:leader="none"/>
          <w:tab w:val="left" w:pos="7116" w:leader="none"/>
        </w:tabs>
        <w:ind w:left="287" w:right="495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00" w:leader="none"/>
          <w:tab w:val="left" w:pos="5502" w:leader="none"/>
          <w:tab w:val="left" w:pos="6166" w:leader="none"/>
          <w:tab w:val="left" w:pos="6567" w:leader="none"/>
          <w:tab w:val="left" w:pos="7116" w:leader="none"/>
        </w:tabs>
        <w:ind w:left="287" w:right="495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00" w:leader="none"/>
          <w:tab w:val="left" w:pos="5502" w:leader="none"/>
          <w:tab w:val="left" w:pos="6166" w:leader="none"/>
          <w:tab w:val="left" w:pos="6567" w:leader="none"/>
          <w:tab w:val="left" w:pos="7116" w:leader="none"/>
        </w:tabs>
        <w:ind w:left="287" w:right="495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00" w:leader="none"/>
          <w:tab w:val="left" w:pos="5502" w:leader="none"/>
          <w:tab w:val="left" w:pos="6166" w:leader="none"/>
          <w:tab w:val="left" w:pos="6567" w:leader="none"/>
          <w:tab w:val="left" w:pos="7116" w:leader="none"/>
        </w:tabs>
        <w:ind w:right="4958" w:hanging="0"/>
        <w:jc w:val="both"/>
        <w:rPr/>
      </w:pPr>
      <w:r>
        <w:rPr/>
        <w:t>Про затвердження проектів землеустрою щодо відведення земельних ділянок та надання земельних ділянок у власність громадянам, внесення змін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>Розглянувши пропозиції виконавчого комітету, керуючись ст.26 Закону України “Про місцеве самоврядування в Україні”, Земельним кодексом України, міська ра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Затвердити проекти землеустрою щодо відведення земельних ділянок та надати у власність земельні ділянки громадянам:</w:t>
      </w:r>
    </w:p>
    <w:p>
      <w:pPr>
        <w:pStyle w:val="2"/>
        <w:ind w:right="0" w:firstLine="709"/>
        <w:rPr/>
      </w:pPr>
      <w:r>
        <w:rPr/>
        <w:t>1.1. для будівництва і обслуговування жилих будинків, господарських будівель і споруд (присадибна ділянка) – землі житлової та громадської забудови  (додаток 1);</w:t>
      </w:r>
    </w:p>
    <w:p>
      <w:pPr>
        <w:pStyle w:val="2"/>
        <w:ind w:right="0" w:firstLine="709"/>
        <w:rPr/>
      </w:pPr>
      <w:r>
        <w:rPr/>
        <w:t>1.2. для будівництва індивідуальних гаражів – землі житлової та громадської забудови (додаток 2);</w:t>
      </w:r>
    </w:p>
    <w:p>
      <w:pPr>
        <w:pStyle w:val="2"/>
        <w:ind w:right="0" w:firstLine="709"/>
        <w:rPr/>
      </w:pPr>
      <w:r>
        <w:rPr/>
        <w:t>1.3. для ведення особистого селянського господарства – землі сільськогосподарського призначення (додаток 3).</w:t>
      </w:r>
    </w:p>
    <w:p>
      <w:pPr>
        <w:pStyle w:val="2"/>
        <w:ind w:right="0" w:firstLine="709"/>
        <w:rPr/>
      </w:pPr>
      <w:r>
        <w:rPr/>
      </w:r>
    </w:p>
    <w:p>
      <w:pPr>
        <w:pStyle w:val="2"/>
        <w:ind w:right="0" w:firstLine="709"/>
        <w:rPr/>
      </w:pPr>
      <w:r>
        <w:rPr/>
        <w:t>2. Затвердити проекти землеустрою щодо відведення земельних ділянок та надати у спільну сумісну власність земельні ділянки громадянам для будівництва і обслуговування жилих будинків, господарських будівель і споруд (присадибна ділянка) – землі житлової та громадської забудови (додаток 4).</w:t>
      </w:r>
    </w:p>
    <w:p>
      <w:pPr>
        <w:pStyle w:val="2"/>
        <w:ind w:right="0" w:firstLine="709"/>
        <w:rPr/>
      </w:pPr>
      <w:r>
        <w:rPr/>
      </w:r>
    </w:p>
    <w:p>
      <w:pPr>
        <w:pStyle w:val="2"/>
        <w:tabs>
          <w:tab w:val="left" w:pos="-284" w:leader="none"/>
          <w:tab w:val="left" w:pos="1080" w:leader="none"/>
        </w:tabs>
        <w:ind w:right="1" w:firstLine="720"/>
        <w:rPr/>
      </w:pPr>
      <w:r>
        <w:rPr/>
        <w:t>3. Надати у спільну сумісну власність земельні ділянки громадянам на підставі технічної документації із землеустрою для будівництва і обслуговування жилих будинків, господарських будівель і споруд (присадибна ділянка) – землі житлової та громадської забудови (додаток 5).</w:t>
      </w:r>
    </w:p>
    <w:p>
      <w:pPr>
        <w:pStyle w:val="2"/>
        <w:tabs>
          <w:tab w:val="left" w:pos="-284" w:leader="none"/>
          <w:tab w:val="left" w:pos="1080" w:leader="none"/>
        </w:tabs>
        <w:ind w:right="1" w:firstLine="72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4. Надати у власність земельні ділянки громадянам на підставі технічної документації із землеустрою:</w:t>
      </w:r>
    </w:p>
    <w:p>
      <w:pPr>
        <w:pStyle w:val="2"/>
        <w:tabs>
          <w:tab w:val="left" w:pos="-284" w:leader="none"/>
          <w:tab w:val="left" w:pos="1080" w:leader="none"/>
        </w:tabs>
        <w:ind w:right="1" w:firstLine="720"/>
        <w:rPr/>
      </w:pPr>
      <w:r>
        <w:rPr/>
        <w:t>4.1. для будівництва і обслуговування жилих будинків, господарських будівель і споруд (присадибна ділянка) – землі житлової та громадської забудови  (додаток 6);</w:t>
      </w:r>
    </w:p>
    <w:p>
      <w:pPr>
        <w:pStyle w:val="2"/>
        <w:tabs>
          <w:tab w:val="left" w:pos="-284" w:leader="none"/>
          <w:tab w:val="left" w:pos="993" w:leader="none"/>
          <w:tab w:val="left" w:pos="1080" w:leader="none"/>
        </w:tabs>
        <w:ind w:right="1" w:firstLine="720"/>
        <w:rPr/>
      </w:pPr>
      <w:r>
        <w:rPr/>
        <w:t>4.2. для будівництва індивідуальних гаражів – землі житлової та громадської забудови (додаток 7).</w:t>
      </w:r>
    </w:p>
    <w:p>
      <w:pPr>
        <w:pStyle w:val="2"/>
        <w:tabs>
          <w:tab w:val="left" w:pos="-284" w:leader="none"/>
          <w:tab w:val="left" w:pos="993" w:leader="none"/>
          <w:tab w:val="left" w:pos="1080" w:leader="none"/>
        </w:tabs>
        <w:ind w:right="1" w:firstLine="720"/>
        <w:rPr/>
      </w:pPr>
      <w:r>
        <w:rPr/>
      </w:r>
    </w:p>
    <w:p>
      <w:pPr>
        <w:pStyle w:val="2"/>
        <w:tabs>
          <w:tab w:val="left" w:pos="-284" w:leader="none"/>
          <w:tab w:val="left" w:pos="1080" w:leader="none"/>
        </w:tabs>
        <w:ind w:right="1" w:firstLine="720"/>
        <w:rPr/>
      </w:pPr>
      <w:r>
        <w:rPr/>
        <w:t>5. Про внесення змін:</w:t>
      </w:r>
    </w:p>
    <w:p>
      <w:pPr>
        <w:pStyle w:val="2"/>
        <w:tabs>
          <w:tab w:val="left" w:pos="-284" w:leader="none"/>
          <w:tab w:val="left" w:pos="1080" w:leader="none"/>
        </w:tabs>
        <w:ind w:right="1" w:firstLine="720"/>
        <w:rPr/>
      </w:pPr>
      <w:r>
        <w:rPr/>
        <w:t>5.1. до п.9.22 додатку 3 рішення виконавчого комітету міської ради від 24.06.1999р. №424, замінивши в графі “Прізвище, ім’я, по батькові” слова: “Малік Іван Тодосівич” на слова: “Малік Іван Тодосович”, згідно зі зверненням Маліка І.Т;</w:t>
      </w:r>
    </w:p>
    <w:p>
      <w:pPr>
        <w:pStyle w:val="2"/>
        <w:tabs>
          <w:tab w:val="left" w:pos="-284" w:leader="none"/>
          <w:tab w:val="left" w:pos="1080" w:leader="none"/>
        </w:tabs>
        <w:ind w:right="1" w:firstLine="720"/>
        <w:rPr/>
      </w:pPr>
      <w:r>
        <w:rPr/>
      </w:r>
    </w:p>
    <w:p>
      <w:pPr>
        <w:pStyle w:val="2"/>
        <w:ind w:right="0" w:firstLine="709"/>
        <w:rPr/>
      </w:pPr>
      <w:r>
        <w:rPr/>
        <w:t>5.2. до п.16 додатку 4 рішення 38-ої сесії міської ради від 08.09.2010р. №30, в графі “Прізвище, ім’я, по-батькові. Домашня адреса” після слів і цифр “…вул…” додати слово і цифри “..кв.65…”, згідно зі зверненням Козак Л.А., Давидюк Л. А.</w:t>
      </w:r>
    </w:p>
    <w:p>
      <w:pPr>
        <w:pStyle w:val="2"/>
        <w:ind w:right="0" w:firstLine="709"/>
        <w:rPr/>
      </w:pPr>
      <w:r>
        <w:rPr/>
      </w:r>
    </w:p>
    <w:p>
      <w:pPr>
        <w:pStyle w:val="TextBodyIndent"/>
        <w:ind w:firstLine="720"/>
        <w:rPr/>
      </w:pPr>
      <w:r>
        <w:rPr/>
        <w:t>6. Громадянам, яким надаються у власність земельні ділянки, замовити державні акти на право власності на земельні ділянки у двомісячний термін.</w:t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/>
        <w:t>7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>
          <w:lang w:val="ru-RU"/>
        </w:rPr>
      </w:pPr>
      <w:r>
        <w:rPr/>
        <w:t>8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50" w:leader="none"/>
          <w:tab w:val="left" w:pos="5494" w:leader="none"/>
          <w:tab w:val="left" w:pos="7560" w:leader="none"/>
        </w:tabs>
        <w:ind w:left="-1" w:hanging="0"/>
        <w:jc w:val="both"/>
        <w:rPr/>
      </w:pPr>
      <w:r>
        <w:rPr/>
        <w:t>Міський голова</w:t>
        <w:tab/>
        <w:tab/>
        <w:tab/>
        <w:t>С. Мельник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6840" w:hanging="180"/>
        <w:rPr>
          <w:i/>
          <w:i/>
        </w:rPr>
      </w:pPr>
      <w:r>
        <w:rPr>
          <w:i/>
        </w:rPr>
        <w:t>Додаток 1</w:t>
      </w:r>
    </w:p>
    <w:p>
      <w:pPr>
        <w:pStyle w:val="BodyText2"/>
        <w:spacing w:before="0" w:after="0"/>
        <w:ind w:left="6840" w:hanging="180"/>
        <w:jc w:val="left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BodyText2"/>
        <w:spacing w:before="0" w:after="0"/>
        <w:ind w:left="6840" w:hanging="180"/>
        <w:jc w:val="left"/>
        <w:rPr/>
      </w:pPr>
      <w:r>
        <w:rPr>
          <w:rFonts w:cs="Times New Roman CYR" w:ascii="Times New Roman CYR" w:hAnsi="Times New Roman CYR"/>
          <w:i/>
          <w:iCs/>
        </w:rPr>
        <w:t xml:space="preserve">від 15.06.2011 р. </w:t>
      </w:r>
      <w:r>
        <w:rPr>
          <w:i/>
          <w:iCs/>
        </w:rPr>
        <w:t>№28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 П И С О К</w:t>
      </w:r>
    </w:p>
    <w:p>
      <w:pPr>
        <w:pStyle w:val="Normal"/>
        <w:tabs>
          <w:tab w:val="clear" w:pos="708"/>
          <w:tab w:val="left" w:pos="1877" w:leader="none"/>
        </w:tabs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власність для будівництва і обслуговування жилих будинків, господарських будівель і споруд (присадибна ділянка) – землі житлової та громадської забудови</w:t>
      </w:r>
    </w:p>
    <w:tbl>
      <w:tblPr>
        <w:tblW w:w="10620" w:type="dxa"/>
        <w:jc w:val="left"/>
        <w:tblInd w:w="-5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0"/>
        <w:gridCol w:w="3640"/>
        <w:gridCol w:w="2480"/>
        <w:gridCol w:w="1120"/>
        <w:gridCol w:w="2880"/>
      </w:tblGrid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\п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машня  адреса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ісце розташуванн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ої ділянк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БУРМІСТРОВ Юрій Михайлович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Винниченка,9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833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 позачергової 3-ої сесії міської ради від 12.01.2011р. №15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.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АЛІГУРА Антон Йосипович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Залізнична,9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974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38-ої сесії міської ради від 08.09.2010р. №40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.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АРАНИЦЯ Іван Сергійович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Кам'янецька,138/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38-ої сесії міської ради від 08.09.2010р. №40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ГРИГОРЧУК Марія Нестерівна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 Академіка Збарського,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40-ої сесії міської ради від 03.11.2010р. №12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.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ГУРНЯК Петро Іванович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Раєвського,3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40-ої сесії міської ради від 03.11.2010р. №12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.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ДУНЕЦЬ Катерина Миколаївна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рв.Жуковського,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6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38-ої сесії міської ради від 08.09.2010р. №40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.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ЗАХАРЧУК Валерій Андрійович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рв.Пугачова,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2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40-ої сесії міської ради від 03.11.2010р. №12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.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КАРПОВА Тетяна Василівна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 Академіка Павловського,2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36-ої сесії міської ради від 26.05.2010р. №31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.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КОНДРАТЮК Марія Василівна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Щедріна,7/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8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37-ої сесії міської ради від 30.06.2010р. №22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.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КРАСНЮК Микола Олексійович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Щаслива,7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38-ої сесії міської ради від 08.09.2010р. №40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.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КРИКУН Ольга Василівна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 Герасима Смотрицького,4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38-ої сесії міської ради від 08.09.2010р. №40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2.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ИКУЛЬЧИН Іріні Олексіївна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 Нижня Берегова,1/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1000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26-ої сесії міської ради від 05.10.2005р. №32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3.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ОЛОДОЖЕНЯ Наталія Миколаївна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Короленка,38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311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37-ої сесії міської ради від 30.06.2010р. №22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4.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НЕСТЕРОВА Ірина Вікторівна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Вигодовського,3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34-ої сесії міської ради від 31.03.2010р. №18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.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НІКУЛІНА Тетяна Миколаївна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Корольова,46/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0 в т.ч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діл.№1-230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діл.№2-77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37-ої сесії міської ради від 30.06.2010р. №22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6.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ИЖІВСЬКА Ангеліна Данилівна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рв.Північний,2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978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36-ої сесії міської ради від 26.05.2010р. №31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7.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МАГИТЕЛЬ Юрій Григорович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Залізнична,15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21-ої сесії міської ради від 22.10.2008р. №32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8.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ТКАЧЕНКО Валентина Дмитрівна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Раскової,10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38-ої сесії міської ради від 08.09.2010р. №40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9.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ЯКОВЕНКО Григорій Павлович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Заводська,7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373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15-ої сесії міської ради від 27.12.2007р. №21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.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БЛАЩУК Галина Петрівна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Підкалинна,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2-ої сесії міської ради від 15.12.2010р. №39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1.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en-US"/>
              </w:rPr>
            </w:pPr>
            <w:r>
              <w:rPr/>
              <w:t>БОНДАРЕНКО Людмила Гнатівна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Колгоспна,15/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21-ої сесії міської ради від 22.10.2008р. №32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2.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en-US"/>
              </w:rPr>
            </w:pPr>
            <w:r>
              <w:rPr/>
              <w:t>ГРИНЧИШИНА Ольга Іванівна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Профспілкова,14/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21-ої сесії міської ради від 22.10.2008р. №32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3.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en-US"/>
              </w:rPr>
            </w:pPr>
            <w:r>
              <w:rPr/>
              <w:t>ДЗЮБІЙ Володимир Миколайович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Короленка,35/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9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38-ої сесії міської ради від 08.09.2010р. №40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4.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ИРОНА Анатолій Михайлович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Бажана,1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5-ої сесії міської ради від 30.03.2011р. №39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5.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ИХАЛЬЧУК Галина Василівна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Чорновола,3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34-ої сесії міської ради від 31.03.2010р. №18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6.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ОПИЛЬ Павло Вікторович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рв.Першотравневий, 1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9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38-ої сесії міської ради від 08.09.2010р. №40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7.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ОЛДАТОВ Федір Дмитрович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Профспілкова,11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38-ої сесії міської ради від 08.09.2010р. №40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8.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en-US"/>
              </w:rPr>
            </w:pPr>
            <w:r>
              <w:rPr/>
              <w:t>ТОМАРЖЕВСЬКА Світлана Дем'янівна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 З.Космодем'янської,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1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38-ої сесії міської ради від 08.09.2010р. №40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9.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ХОМАК Вадим Михайлович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Дачна,6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38-ої сесії міської ради від 08.09.2010р. №28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0.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ЧЕКІРДА Ірина Василівна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Залізнична,8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9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38-ої сесії міської ради від 08.09.2010р. №40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1.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КОНЦЕВОЙ Федір Степанович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Набережна, 2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38-ої сесії міської ради від 08.09.2010 р. №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>В. Лесков</w:t>
      </w:r>
    </w:p>
    <w:p>
      <w:pPr>
        <w:pStyle w:val="Normal"/>
        <w:tabs>
          <w:tab w:val="clear" w:pos="708"/>
          <w:tab w:val="left" w:pos="4644" w:leader="none"/>
          <w:tab w:val="left" w:pos="7717" w:leader="none"/>
        </w:tabs>
        <w:rPr/>
      </w:pPr>
      <w:r>
        <w:rPr/>
      </w:r>
    </w:p>
    <w:p>
      <w:pPr>
        <w:pStyle w:val="Normal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ab/>
        <w:t xml:space="preserve">Л. Демчук </w:t>
      </w:r>
    </w:p>
    <w:p>
      <w:pPr>
        <w:pStyle w:val="Normal"/>
        <w:tabs>
          <w:tab w:val="clear" w:pos="708"/>
          <w:tab w:val="left" w:pos="4644" w:leader="none"/>
          <w:tab w:val="left" w:pos="7717" w:leader="none"/>
        </w:tabs>
        <w:rPr/>
      </w:pPr>
      <w:r>
        <w:rPr/>
      </w:r>
    </w:p>
    <w:p>
      <w:pPr>
        <w:pStyle w:val="Normal"/>
        <w:rPr/>
      </w:pPr>
      <w:r>
        <w:rPr/>
        <w:t>Начальник управління земельних ресурсів та земельної реформи</w:t>
        <w:tab/>
        <w:tab/>
        <w:tab/>
        <w:t>С. Самишкін</w:t>
      </w:r>
      <w:r>
        <w:br w:type="page"/>
      </w:r>
    </w:p>
    <w:p>
      <w:pPr>
        <w:pStyle w:val="Normal"/>
        <w:ind w:left="6840" w:hanging="180"/>
        <w:rPr>
          <w:i/>
          <w:i/>
        </w:rPr>
      </w:pPr>
      <w:r>
        <w:rPr>
          <w:i/>
        </w:rPr>
        <w:t>Додаток 2</w:t>
      </w:r>
    </w:p>
    <w:p>
      <w:pPr>
        <w:pStyle w:val="BodyText2"/>
        <w:spacing w:before="0" w:after="0"/>
        <w:ind w:left="6840" w:hanging="180"/>
        <w:jc w:val="left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BodyText2"/>
        <w:spacing w:before="0" w:after="0"/>
        <w:ind w:left="6840" w:hanging="180"/>
        <w:jc w:val="left"/>
        <w:rPr/>
      </w:pPr>
      <w:r>
        <w:rPr>
          <w:rFonts w:cs="Times New Roman CYR" w:ascii="Times New Roman CYR" w:hAnsi="Times New Roman CYR"/>
          <w:i/>
          <w:iCs/>
        </w:rPr>
        <w:t xml:space="preserve">від 15.06.2011 р. </w:t>
      </w:r>
      <w:r>
        <w:rPr>
          <w:i/>
          <w:iCs/>
        </w:rPr>
        <w:t>№28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С П И С О К</w:t>
      </w:r>
    </w:p>
    <w:p>
      <w:pPr>
        <w:pStyle w:val="Normal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власність для  будівництва індивідуальних гаражів – землі житлової та громадської забудови</w:t>
      </w:r>
    </w:p>
    <w:tbl>
      <w:tblPr>
        <w:tblW w:w="10440" w:type="dxa"/>
        <w:jc w:val="left"/>
        <w:tblInd w:w="-3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880"/>
        <w:gridCol w:w="3600"/>
        <w:gridCol w:w="900"/>
        <w:gridCol w:w="2520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.</w:t>
            </w:r>
          </w:p>
          <w:p>
            <w:pPr>
              <w:pStyle w:val="Normal"/>
              <w:jc w:val="center"/>
              <w:rPr/>
            </w:pPr>
            <w:r>
              <w:rPr/>
              <w:t>Домашня  адреса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</w:t>
            </w:r>
          </w:p>
          <w:p>
            <w:pPr>
              <w:pStyle w:val="Normal"/>
              <w:jc w:val="center"/>
              <w:rPr/>
            </w:pPr>
            <w:r>
              <w:rPr/>
              <w:t>земельної ділян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ind w:right="-2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АРІНА Олена Василі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Кам'янецьк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аражний масив “Золотий колос”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2, бокс 16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38-ої сесії міської ради від 08.09.2010р. №40</w:t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ind w:right="-2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ДЕЛЬ Богдан Миколай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Геологів,22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</w:t>
            </w:r>
            <w:r>
              <w:rPr>
                <w:color w:val="000000"/>
              </w:rPr>
              <w:t>ооператив</w:t>
            </w:r>
            <w:r>
              <w:rPr>
                <w:color w:val="000000"/>
              </w:rPr>
              <w:t xml:space="preserve"> “Будівельник” по будівництву та експлуатації гаражів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блок </w:t>
            </w:r>
            <w:r>
              <w:rPr>
                <w:color w:val="000000"/>
              </w:rPr>
              <w:t>1, бокси 19,20,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 позачергової 3-ої сесії міської ради від 12.01.2011р. №15</w:t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ind w:right="-2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ДЕЛЬ Лідія Івані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Геологів,22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</w:t>
            </w:r>
            <w:r>
              <w:rPr>
                <w:color w:val="000000"/>
              </w:rPr>
              <w:t>ооператив</w:t>
            </w:r>
            <w:r>
              <w:rPr>
                <w:color w:val="000000"/>
              </w:rPr>
              <w:t xml:space="preserve"> “Будівельник” по будівництву та  експлуатації гаражів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блок </w:t>
            </w:r>
            <w:r>
              <w:rPr>
                <w:color w:val="000000"/>
              </w:rPr>
              <w:t>20, бокс 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2-ої сесії міської ради від 15.12.2010р. №39</w:t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ind w:right="-2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ЛОУСОВА Ульяна Володимирі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Тернопільська,17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ний кооперати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Новатор”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3-Ж, бокс 1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38-ої сесії міської ради від 08.09.2010р. №40</w:t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ind w:right="-2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ЖІЄВСЬКА Жанна Миколаї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Тернопільська,17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ний кооперати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Новатор”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3-А, бокс 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40-ої сесії міської ради від 03.11.2010р. №12</w:t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ind w:right="-2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ЩИНСЬКА Надія Степані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 Маршала Рибалка, 63/1Б, гаражний кооператив “Мир”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А, бокс 1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2-ої сесії міської ради від 15.12.2010р. №39</w:t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ind w:right="-2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ЬКОВА Юлія Олександрі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в.Гагаріна,12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ний кооперати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Центральний”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14, бокс 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38-ої сесії міської ради від 08.09.2010р. №40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ind w:right="-2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ЯЦЬКИЙ В'ячеслав Володими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ул.Західно-Окружна, 21/2, гаражний кооператив “Електроніка”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В, бокс 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38-ої сесії міської ради від 08.09.2010р. №40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ind w:right="-2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ЛАДІМІРОВ Олексій Володимирович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Купріна,64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ний кооператив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Автолюбитель”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Б, бокс 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ріш.28-ої сесії міської ради від 23.09.2009р. №29</w:t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ind w:right="-2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ГЕРЕШКО Надія Олексіївна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 Маршала Рибалка, 63/1Б, гаражний кооператив “Мир”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Й, бокс 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ріш.12-ої сесії міської ради від 26.06.2007р. №40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ріш. позачергової 3-ої сесії міської ради від 12.01.2011р. №15</w:t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ind w:right="-2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ГЛУХИХ Сергій Валентинович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 Маршала Рибалка, 63/1Б, гаражний кооператив “Мир”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Й, бокс 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ріш.10-ої сесії міської ради від 25.04.2007р. №27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ріш. позачергової 3-ої сесії міської ради від 12.01.2011р. №15</w:t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ind w:right="-2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ГОРДІЙЧУК Валерій Олексійович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Купріна,64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ний кооператив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Автолюбитель”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А, бокс 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ріш.24-ої сесії міської ради від 08.04.2009р. №48</w:t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ind w:right="-2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ГУТАРІН Віталій Георгійович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Тернопільська,17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>гаражний кооператив “Новатор”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Є, бокс 27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ріш.34-ої сесії міської ради від 31.03.2010р. №19</w:t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ind w:right="-2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ГУЦАЛЮК Іван Іванович 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Геологів,22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>к</w:t>
            </w:r>
            <w:r>
              <w:rPr>
                <w:color w:val="000000"/>
              </w:rPr>
              <w:t>ооператив</w:t>
            </w:r>
            <w:r>
              <w:rPr>
                <w:color w:val="000000"/>
              </w:rPr>
              <w:t xml:space="preserve"> “Будівельник” по будівництву та  експлуатації гаражів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 xml:space="preserve">блок </w:t>
            </w:r>
            <w:r>
              <w:rPr>
                <w:color w:val="000000"/>
              </w:rPr>
              <w:t>20, бокс 383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ріш.4-ої сесії міської ради від 09.02.2011р. №25</w:t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ind w:right="-2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ДАН Марія Яківна       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прв.Гагаріна,12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ний кооператив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Центральний”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14, бокс 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ріш.38-ої сесії міської ради від 08.09.2010р. №40</w:t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ind w:right="-2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ДЕНИСЮК Анатолій Анатолійович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прв.Гагаріна,12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ний кооператив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Центральний”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14, бокс 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ріш.38-ої сесії міської ради від 08.09.2010р. №40</w:t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ind w:right="-2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ДРАЖНИЦЯ Олена Миколаївна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Тернопільська,17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ний кооператив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Новатор”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3-Є, бокс 8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ріш.38-ої сесії міської ради від 08.09.2010р. №40</w:t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ind w:right="-2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ДУНАЄВСЬКИЙ Тарас Вікторович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прв.Гагаріна,12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ний кооператив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Центральний”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14, бокс 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ріш.38-ої сесії міської ради від 08.09.2010р. №40</w:t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ind w:right="-2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АДНЮК Юрій Антонович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в.Гагаріна,12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ний кооперати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Центральний”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14, бокс 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38-ої сесії міської ради від 08.09.2010р. №40</w:t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ind w:right="-2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ВАНЮК Вячеслав Пет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Тернопільська,17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аражний кооператив “Новатор”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Т, бокс 5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33-ої сесії міської ради від 26.02.2010р. №23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ind w:right="-2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НДИБАЛО Дмитро Богдан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Тернопільська,17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аражний кооператив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“Новатор”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Ж, бокс 29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33-ої сесії міської ради від 26.02.2010р. №24</w:t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ind w:right="-2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ВБАСЮК Галина Миколаївна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в.Гагаріна,12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аражний кооператив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“Центральний”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14, бокс 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38-ої сесії міської ради від 08.09.2010р. №40</w:t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ind w:right="-2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АЧЕНКО Наталія Юрії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Тернопільська,17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аражний кооператив “Новатор”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3-А, бокс 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40-ої сесії міської ради від 03.11.2010р. №12</w:t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ind w:right="-2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УЛЯ Володимир Михайлович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Тернопільська,17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аражний кооператив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“Новатор”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3-Й, бокс 23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34-ої сесії міської ради від 31.03.2010р. №18</w:t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ind w:right="-2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ЄЦОВ Юрій Пет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в.Гагаріна,12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аражний кооператив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“Центральний”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14, бокс 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38-ої сесії міської ради від 08.09.2010р. №40</w:t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ind w:right="-2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ЕРУК Андрій Іван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в дворі будинку п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ул. </w:t>
            </w:r>
            <w:r>
              <w:rPr/>
              <w:t>Івана Франка,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40-ої сесії міської ради від 03.11.2010р. №12</w:t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ind w:right="-2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ІСОГОР Світлана Василі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Тернопільська,17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аражний кооператив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“Новатор”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3-Д, бокс 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38-ої сесії міської ради від 08.09.2010р. №40</w:t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ind w:right="-2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ЖНЯК Раїса Юріївна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Геологів,22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</w:t>
            </w:r>
            <w:r>
              <w:rPr>
                <w:color w:val="000000"/>
              </w:rPr>
              <w:t>ооператив</w:t>
            </w:r>
            <w:r>
              <w:rPr>
                <w:color w:val="000000"/>
              </w:rPr>
              <w:t xml:space="preserve"> “Будівельник” по будівництву та експлуатації гаражів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блок </w:t>
            </w:r>
            <w:r>
              <w:rPr>
                <w:color w:val="000000"/>
              </w:rPr>
              <w:t>20, бокси 17а,17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40-ої сесії міської ради від 03.11.2010р. №12</w:t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ind w:right="-2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ЗУР Ірина Муканівна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в.Гагаріна,12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аражний кооператив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“Центральний”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14, бокс 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38-ої сесії міської ради від 08.09.2010р. №40</w:t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ind w:right="-2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НЯК Олександр Сергій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в.Гагаріна,12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аражний кооператив “Центральний”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14, бокс 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38-ої сесії міської ради від 08.09.2010р. №40</w:t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ind w:right="-2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ЛЬНИК Андрій Михайлович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в дворі будинку по вул.Соборній,4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38-ої сесії міської ради від 08.09.2010р. №40</w:t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ind w:right="-2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2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ХАЛЕЦЬ Сергій Володими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Тернопільська,17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аражний кооператив “Новатор”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3-Г, бокс 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40-ої сесії міської ради від 03.11.2010р. №12</w:t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ind w:right="-2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3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ТОВА Ольга Івані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Тернопільська,17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аражний кооператив “Новатор”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3-Л, бокс 2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40-ої сесії міської ради від 03.11.2010р. №12</w:t>
            </w:r>
          </w:p>
        </w:tc>
      </w:tr>
      <w:tr>
        <w:trPr>
          <w:trHeight w:val="531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ind w:right="-2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4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СТАФІН Максим Євгенович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в.Гагаріна,12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аражний кооператив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“Центральний”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14, бокс 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38-ої сесії міської ради від 08.09.2010р. №40</w:t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ind w:right="-2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5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КО Анатолій Анатолій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Тернопільська,17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аражний кооператив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“Новатор”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Є, бокс 27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33-ої сесії міської ради від 26.02.2010р. №23</w:t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ind w:right="-2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6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ІЧНИК Віктор Олексійович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Тернопільська,17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аражний кооператив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“Новатор”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Є, бокс 2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33-ої сесії міської ради від 26.02.2010р. №23</w:t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ind w:right="-2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7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ЦІДИМ Тетяна Михайлі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Тернопільська,17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аражний кооператив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“Новатор”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3-З, бокс 1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38-ої сесії міської ради від 08.09.2010р. №40</w:t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ind w:right="-2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8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СЯЖНЮК Лариса Петрів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Тернопільська,17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аражний кооператив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“Новатор”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3-Г, бокс 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38-ої сесії міської ради від 08.09.2010р. №40</w:t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ind w:right="-2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9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УК Наталія Миколаї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Тернопільська,17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аражний кооператив “Новатор”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3-Е, бокс 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38-ої сесії міської ради від 08.09.2010р. №40</w:t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ind w:right="-2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0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ЧУК Олег Васильович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Тернопільська,17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аражний кооператив “Новатор”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3-Д, бокс 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38-ої сесії міської ради від 08.09.2010р. №40</w:t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ind w:right="-2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ІПЧУК Валентина Миколаї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Тернопільська,17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аражний кооператив “Новатор”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3-А, бокс 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38-ої сесії міської ради від 08.09.2010р. №40</w:t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ind w:right="-2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2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 Ігор Пет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в дворі будинку п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Герцена,3, бокс 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2-ої сесії міської ради від 15.12.2010р. №39</w:t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ind w:right="-2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3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ІПЧУК Василь Василь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Тернопільська,17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аражний кооператив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“Новатор”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3-Й, бокс 2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33-ої сесії міської ради від 26.02.2010р. №24</w:t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ind w:right="-2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4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КОВСЬКА  Олександра Михайлі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в.Гагаріна,12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аражний кооператив “Центральний”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14, бокс 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38-ої сесії міської ради від 08.09.2010р. №40</w:t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ind w:right="-2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5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ТВЕРИК Раїса Іванівна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в.Піонерський,10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аражний кооператив “Піонерський”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10, бокс 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38-ої сесії міської ради від 08.09.2010р. №40</w:t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ind w:right="-2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6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РНИЙ Іван Володими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 Маршала Рибалка, 63/1Б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аражний кооператив “Мир”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А, бокс 1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2-ої сесії міської ради від 15.12.2010р. №39</w:t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ind w:right="-2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7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ОГРІН Микола Ілліч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Тернопільська,17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аражний кооператив “Новатор”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3-Є, бокс 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40-ої сесії міської ради від 03.11.2010р. №12</w:t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ind w:right="-2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8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ПІНСЬКИЙ Віктор Григо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Тернопільська,17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аражний кооператив “Новатор”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3-А, бокс 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38-ої сесії міської ради від 08.09.2010р. №40</w:t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ind w:right="-2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9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ЮК Сергій Анатолій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в.Гагаріна,12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ний кооперати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Центральний”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14, бокс 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38-ої сесії міської ради від 08.09.2010р. №40</w:t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ind w:right="-2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КОРОВАЙНА Світлана Петрі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Кам'янецьк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аражний масив “Золотий колос”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Б, бокс 18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33-ої сесії міської ради від 26.02.2010р. №24, ріш.40-ої сесії міської ради від 03.11.2010р. №52</w:t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ind w:right="-2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А Юрій Степан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 Маршала Рибалка,63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оператив для зберігання транспортних засобів “Фрагмент”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Ю, бокс 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18-ої сесії міської ради від 28.05.2008р. №31, ріш.2-ої сесії міської ради від 15.12.2010р. №40</w:t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ind w:right="-2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2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КУЛАКІВСЬКИЙ Віталій Валентинович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вул. Панаса Мирного, 34/1а, </w:t>
            </w:r>
            <w:r>
              <w:rPr>
                <w:color w:val="000000"/>
              </w:rPr>
              <w:t>блок Е, бокс 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2-ої сесії міської ради від 15.12.2010р. №39</w:t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ind w:right="-2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3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АНЧУК Андрій Олексій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 дворі будинку по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Парковій,6/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ш.28-ої сесії міської ради від 23.09.2009р. №28 </w:t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ind w:right="-2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4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УР Лариса Володимирі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Геологів,22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</w:t>
            </w:r>
            <w:r>
              <w:rPr>
                <w:color w:val="000000"/>
              </w:rPr>
              <w:t>ооператив</w:t>
            </w:r>
            <w:r>
              <w:rPr>
                <w:color w:val="000000"/>
              </w:rPr>
              <w:t xml:space="preserve"> “Будівельник” по будівництву та  експлуатації гаражів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блок </w:t>
            </w:r>
            <w:r>
              <w:rPr>
                <w:color w:val="000000"/>
              </w:rPr>
              <w:t>19, бокс 55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38-ої сесії міської ради від 08.09.2010р. №40</w:t>
            </w:r>
          </w:p>
        </w:tc>
      </w:tr>
      <w:tr>
        <w:trPr>
          <w:trHeight w:val="171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ind w:right="-2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5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ОЛІЩУК Олександр Олексійович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Ватутіна (колишня база воєнторга)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А, бокс 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ріш.10-ої сесії міської ради від 25.04.2007р. №27</w:t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ind w:right="-2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6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БОЛОВЛЕВА Тетяна Миколаї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прс.Миру,71/4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ний кооператив “Мирний”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2, бокс 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ачергової 3-ої сесії міської ради від 12.01.20011р. №15</w:t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ind w:right="-2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7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УК Володимир Володими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Тернопільська,17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>гаражний кооператив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“Новатор”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З-Е, бокс 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38-ої сесії міської ради від 08.09.2010р. №40</w:t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ind w:right="-2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8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А Людмила Василі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Тернопільська,17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>гаражний кооператив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“Новатор”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Б, бокс 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35-ої сесії міської ради від 28.04.2010р. №20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ind w:right="-2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9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АТИЙ Анатолій Василь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Раскової,4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аражний кооператив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“Дуброва”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5, бокс 5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37-ої сесії міської ради від 30.06.2010р. №22</w:t>
            </w:r>
          </w:p>
        </w:tc>
      </w:tr>
      <w:tr>
        <w:trPr>
          <w:trHeight w:val="171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ind w:right="-2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0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ЮК Ігор Степанович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Геологів,22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</w:t>
            </w:r>
            <w:r>
              <w:rPr>
                <w:color w:val="000000"/>
              </w:rPr>
              <w:t>ооператив</w:t>
            </w:r>
            <w:r>
              <w:rPr>
                <w:color w:val="000000"/>
              </w:rPr>
              <w:t xml:space="preserve"> “Будівельник” по будівництву та  експлуатації гаражів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блок </w:t>
            </w:r>
            <w:r>
              <w:rPr>
                <w:color w:val="000000"/>
              </w:rPr>
              <w:t>1, бокс 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2-ої сесії міської ради від 15.12.2010р. №39</w:t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ind w:right="-2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ЬНИЦЬКИЙ Юрій Владислав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Купріна,64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>гаражний кооператив “Автолюбитель”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Б, бокс 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28-ої сесії міської ради від 23.09.2009р. №29</w:t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ind w:right="-2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2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МІЄЦЬ Віталій Миколай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Кам’янецька,12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гар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4-ої сесії міської ради від 09.02.2011р. №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>В. Лесков</w:t>
      </w:r>
    </w:p>
    <w:p>
      <w:pPr>
        <w:pStyle w:val="Normal"/>
        <w:tabs>
          <w:tab w:val="clear" w:pos="708"/>
          <w:tab w:val="left" w:pos="4644" w:leader="none"/>
          <w:tab w:val="left" w:pos="7717" w:leader="none"/>
        </w:tabs>
        <w:rPr/>
      </w:pPr>
      <w:r>
        <w:rPr/>
      </w:r>
    </w:p>
    <w:p>
      <w:pPr>
        <w:pStyle w:val="Normal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ab/>
        <w:t xml:space="preserve">Л. Демчук </w:t>
      </w:r>
    </w:p>
    <w:p>
      <w:pPr>
        <w:pStyle w:val="Normal"/>
        <w:tabs>
          <w:tab w:val="clear" w:pos="708"/>
          <w:tab w:val="left" w:pos="4644" w:leader="none"/>
          <w:tab w:val="left" w:pos="7717" w:leader="none"/>
        </w:tabs>
        <w:rPr/>
      </w:pPr>
      <w:r>
        <w:rPr/>
      </w:r>
    </w:p>
    <w:p>
      <w:pPr>
        <w:pStyle w:val="Normal"/>
        <w:rPr/>
      </w:pPr>
      <w:r>
        <w:rPr/>
        <w:t>Начальник управління земельних ресурсів та земельної реформи</w:t>
        <w:tab/>
        <w:tab/>
        <w:tab/>
        <w:t>С. Самишкі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7" w:leader="none"/>
        </w:tabs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7" w:leader="none"/>
        </w:tabs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7" w:leader="none"/>
        </w:tabs>
        <w:outlineLvl w:val="0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38"/>
          <w:pgMar w:left="1440" w:right="567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1877" w:leader="none"/>
        </w:tabs>
        <w:ind w:left="284" w:hanging="0"/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ind w:left="6840" w:hanging="180"/>
        <w:rPr>
          <w:i/>
          <w:i/>
        </w:rPr>
      </w:pPr>
      <w:r>
        <w:rPr>
          <w:i/>
        </w:rPr>
        <w:t>Додаток 3</w:t>
      </w:r>
    </w:p>
    <w:p>
      <w:pPr>
        <w:pStyle w:val="BodyText2"/>
        <w:spacing w:before="0" w:after="0"/>
        <w:ind w:left="6840" w:hanging="180"/>
        <w:jc w:val="left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BodyText2"/>
        <w:spacing w:before="0" w:after="0"/>
        <w:ind w:left="6840" w:hanging="180"/>
        <w:jc w:val="left"/>
        <w:rPr/>
      </w:pPr>
      <w:r>
        <w:rPr>
          <w:rFonts w:cs="Times New Roman CYR" w:ascii="Times New Roman CYR" w:hAnsi="Times New Roman CYR"/>
          <w:i/>
          <w:iCs/>
        </w:rPr>
        <w:t xml:space="preserve">від 15.06.2011 р. </w:t>
      </w:r>
      <w:r>
        <w:rPr>
          <w:i/>
          <w:iCs/>
        </w:rPr>
        <w:t>№2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7" w:leader="none"/>
        </w:tabs>
        <w:ind w:left="284" w:hanging="0"/>
        <w:jc w:val="center"/>
        <w:outlineLvl w:val="0"/>
        <w:rPr>
          <w:sz w:val="22"/>
        </w:rPr>
      </w:pPr>
      <w:r>
        <w:rPr>
          <w:sz w:val="22"/>
        </w:rPr>
        <w:t>С П И С О 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7" w:leader="none"/>
        </w:tabs>
        <w:ind w:left="284" w:hanging="0"/>
        <w:jc w:val="center"/>
        <w:outlineLvl w:val="0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власність для ведення особистого селянського господарства – землі сільськогосподарського призначення</w:t>
      </w:r>
    </w:p>
    <w:tbl>
      <w:tblPr>
        <w:tblW w:w="10440" w:type="dxa"/>
        <w:jc w:val="left"/>
        <w:tblInd w:w="-3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420"/>
        <w:gridCol w:w="2520"/>
        <w:gridCol w:w="900"/>
        <w:gridCol w:w="3060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.</w:t>
            </w:r>
          </w:p>
          <w:p>
            <w:pPr>
              <w:pStyle w:val="Normal"/>
              <w:jc w:val="center"/>
              <w:rPr/>
            </w:pPr>
            <w:r>
              <w:rPr/>
              <w:t>Домашня  адреса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</w:t>
            </w:r>
          </w:p>
          <w:p>
            <w:pPr>
              <w:pStyle w:val="Normal"/>
              <w:jc w:val="center"/>
              <w:rPr/>
            </w:pPr>
            <w:r>
              <w:rPr/>
              <w:t>земельної ділян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ГРИГЕЛЬ Євгенія Степанівна     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М.Трембовецької, 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1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23-ої сесії міської ради від 04.02.2009р. №25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ЗЮЛКОВСЬКА Галина Антонівна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Філіпова,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40-ої сесії міської ради від 03.11.2010р. №52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СЬКОЛА Петро Петрович        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Чайковського,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34-ої сесії міської ради від 31.03.2010р. №18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ЕНКЕВИЧ Надія Миколаївна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Чайковського,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34-ої сесії міської ради від 31.03.2010р. №18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ШЕВЧУК Світлана Петрівна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Вінницька,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6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23-ої сесії міської ради від 04.02.2009р. №25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en-US"/>
              </w:rPr>
            </w:pPr>
            <w:r>
              <w:rPr/>
              <w:t>БАРОН Марія Йосипів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 Дмитра Багалія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50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33-ої сесії міської ради від 26.02.2010р. №23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ГАВУРА Любов Йосипівна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Фельштинська,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6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37-ої сесії міської ради від 30.06.2010р. №22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en-US"/>
              </w:rPr>
            </w:pPr>
            <w:r>
              <w:rPr/>
              <w:t>ЗОЛОТАРЬОВА Людмила Вацлів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Філіпова,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38-ої сесії міської ради від 08.09.2010р. №40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en-US"/>
              </w:rPr>
            </w:pPr>
            <w:r>
              <w:rPr/>
              <w:t>ЛИЩУК Володимир Ярославович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Депутатська,13/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38-ої сесії міської ради від 08.09.2010р. №40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en-US"/>
              </w:rPr>
            </w:pPr>
            <w:r>
              <w:rPr/>
              <w:t>ПАВЛЕНКО В'ячеслав Володимирович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рв.Місячний,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0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5-ої сесії міської ради від 30.03.2011р. №39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ОЛЕЦЬ Олег Антонович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Підгірна,1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2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2-ої сесії міської ради від 15.12.2010р. №39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2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ФІЩУК Лідія Микифорівна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Верейського,20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6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38-ої сесії міської ради від 08.09.2010р. №28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3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en-US"/>
              </w:rPr>
            </w:pPr>
            <w:r>
              <w:rPr/>
              <w:t>ЦИБУЛЬСЬКИЙ Станіслав Вікторович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Вокзальна,1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0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38-ої сесії міської ради від 08.09.2010р. №40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4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КОНЦЕВОЙ Федір Степанович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Набережна, 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 38 сесії міської ради від 08.09.2010 р. №57,</w:t>
            </w:r>
          </w:p>
          <w:p>
            <w:pPr>
              <w:pStyle w:val="Normal"/>
              <w:rPr/>
            </w:pPr>
            <w:r>
              <w:rPr/>
              <w:t>ріш. 40-ої сесії міської ради від 03.11.2010 р. №52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en-US"/>
              </w:rPr>
            </w:pPr>
            <w:r>
              <w:rPr/>
              <w:t>ЛУНДИШЕВ Віктор Миколайович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Федорова, 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6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 2-ої сесії міської ради  від 15.12.2010 р. №39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6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ЦИЦ Сергій Віталійович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Федорова, 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9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 2-ої сесії міської ради від 15.12.2010 р. №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>В. Лесков</w:t>
      </w:r>
    </w:p>
    <w:p>
      <w:pPr>
        <w:pStyle w:val="Normal"/>
        <w:tabs>
          <w:tab w:val="clear" w:pos="708"/>
          <w:tab w:val="left" w:pos="4644" w:leader="none"/>
          <w:tab w:val="left" w:pos="7717" w:leader="none"/>
        </w:tabs>
        <w:rPr/>
      </w:pPr>
      <w:r>
        <w:rPr/>
      </w:r>
    </w:p>
    <w:p>
      <w:pPr>
        <w:pStyle w:val="Normal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ab/>
        <w:t xml:space="preserve">Л. Демчук </w:t>
      </w:r>
    </w:p>
    <w:p>
      <w:pPr>
        <w:pStyle w:val="Normal"/>
        <w:tabs>
          <w:tab w:val="clear" w:pos="708"/>
          <w:tab w:val="left" w:pos="4644" w:leader="none"/>
          <w:tab w:val="left" w:pos="7717" w:leader="none"/>
        </w:tabs>
        <w:rPr/>
      </w:pPr>
      <w:r>
        <w:rPr/>
      </w:r>
    </w:p>
    <w:p>
      <w:pPr>
        <w:pStyle w:val="Normal"/>
        <w:rPr/>
      </w:pPr>
      <w:r>
        <w:rPr/>
        <w:t>Начальник управління земельних ресурсів та земельної реформи</w:t>
        <w:tab/>
        <w:tab/>
        <w:tab/>
        <w:t>С. Самишкі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40" w:right="567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6840" w:hanging="180"/>
        <w:rPr>
          <w:i/>
          <w:i/>
        </w:rPr>
      </w:pPr>
      <w:r>
        <w:rPr>
          <w:i/>
        </w:rPr>
        <w:t>Додаток 4</w:t>
      </w:r>
    </w:p>
    <w:p>
      <w:pPr>
        <w:pStyle w:val="BodyText2"/>
        <w:spacing w:before="0" w:after="0"/>
        <w:ind w:left="6840" w:hanging="180"/>
        <w:jc w:val="left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BodyText2"/>
        <w:spacing w:before="0" w:after="0"/>
        <w:ind w:left="6840" w:hanging="180"/>
        <w:jc w:val="left"/>
        <w:rPr/>
      </w:pPr>
      <w:r>
        <w:rPr>
          <w:rFonts w:cs="Times New Roman CYR" w:ascii="Times New Roman CYR" w:hAnsi="Times New Roman CYR"/>
          <w:i/>
          <w:iCs/>
        </w:rPr>
        <w:t xml:space="preserve">від 15.06.2011 р. </w:t>
      </w:r>
      <w:r>
        <w:rPr>
          <w:i/>
          <w:iCs/>
        </w:rPr>
        <w:t>№28</w:t>
      </w:r>
    </w:p>
    <w:p>
      <w:pPr>
        <w:pStyle w:val="BodyText2"/>
        <w:spacing w:before="0" w:after="0"/>
        <w:ind w:left="6840" w:hanging="18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С П И С О К</w:t>
      </w:r>
    </w:p>
    <w:p>
      <w:pPr>
        <w:pStyle w:val="Normal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спільну сумісну  власність для  будівництва і обслуговування жилих будинків, господарських будівель і споруд (присадибна ділянка) – землі житлової та громадської забудови</w:t>
      </w:r>
    </w:p>
    <w:tbl>
      <w:tblPr>
        <w:tblW w:w="10440" w:type="dxa"/>
        <w:jc w:val="left"/>
        <w:tblInd w:w="-3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4140"/>
        <w:gridCol w:w="2520"/>
        <w:gridCol w:w="900"/>
        <w:gridCol w:w="2160"/>
      </w:tblGrid>
      <w:tr>
        <w:trPr>
          <w:tblHeader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Домашня  адреса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</w:t>
            </w:r>
          </w:p>
          <w:p>
            <w:pPr>
              <w:pStyle w:val="Normal"/>
              <w:jc w:val="center"/>
              <w:rPr/>
            </w:pPr>
            <w:r>
              <w:rPr/>
              <w:t>земельної ділян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БРИЦЬКА Людмила Яківна</w:t>
            </w:r>
          </w:p>
          <w:p>
            <w:pPr>
              <w:pStyle w:val="Normal"/>
              <w:rPr/>
            </w:pPr>
            <w:r>
              <w:rPr/>
              <w:t>ЖУБРИЦЬКИЙ Федір Якович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ЖУБРИЦЬКИЙ Сергій Якович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Островського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38-ої сесії міської ради від 08.09.2010р. №4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РАТА Наталія Миколаївна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КУПРАТА Тетяна Миколаїв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Кринична,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16-ої сесії міської ради від 30.01.2008р. №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НДУЛЬ Андрій Володимирович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АМОЙЛОВИЧ Галина Василів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Кутузова,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8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34-ої сесії міської ради від 31.03.2010р. №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ЬМІН Євген Анатолійович </w:t>
            </w:r>
          </w:p>
          <w:p>
            <w:pPr>
              <w:pStyle w:val="Normal"/>
              <w:rPr/>
            </w:pPr>
            <w:r>
              <w:rPr/>
              <w:t>ШУВКАШВІЛІ Владислав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Володимирович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Рибалка, 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2-ої сесії міської ради від 15.12.2010 р. №3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>В. Лесков</w:t>
      </w:r>
    </w:p>
    <w:p>
      <w:pPr>
        <w:pStyle w:val="Normal"/>
        <w:tabs>
          <w:tab w:val="clear" w:pos="708"/>
          <w:tab w:val="left" w:pos="4644" w:leader="none"/>
          <w:tab w:val="left" w:pos="7717" w:leader="none"/>
        </w:tabs>
        <w:rPr/>
      </w:pPr>
      <w:r>
        <w:rPr/>
      </w:r>
    </w:p>
    <w:p>
      <w:pPr>
        <w:pStyle w:val="Normal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ab/>
        <w:t xml:space="preserve">Л. Демчук </w:t>
      </w:r>
    </w:p>
    <w:p>
      <w:pPr>
        <w:pStyle w:val="Normal"/>
        <w:tabs>
          <w:tab w:val="clear" w:pos="708"/>
          <w:tab w:val="left" w:pos="4644" w:leader="none"/>
          <w:tab w:val="left" w:pos="7717" w:leader="none"/>
        </w:tabs>
        <w:rPr/>
      </w:pPr>
      <w:r>
        <w:rPr/>
      </w:r>
    </w:p>
    <w:p>
      <w:pPr>
        <w:pStyle w:val="Normal"/>
        <w:rPr/>
      </w:pPr>
      <w:r>
        <w:rPr/>
        <w:t>Начальник управління земельних ресурсів та земельної реформи</w:t>
        <w:tab/>
        <w:tab/>
        <w:tab/>
        <w:t>С. Самишкін</w:t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440" w:right="567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ind w:left="6840" w:hanging="180"/>
        <w:rPr>
          <w:i/>
          <w:i/>
        </w:rPr>
      </w:pPr>
      <w:r>
        <w:rPr>
          <w:i/>
        </w:rPr>
        <w:t>Додаток 5</w:t>
      </w:r>
    </w:p>
    <w:p>
      <w:pPr>
        <w:pStyle w:val="BodyText2"/>
        <w:spacing w:before="0" w:after="0"/>
        <w:ind w:left="6840" w:hanging="180"/>
        <w:jc w:val="left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BodyText2"/>
        <w:spacing w:before="0" w:after="0"/>
        <w:ind w:left="6840" w:hanging="180"/>
        <w:jc w:val="left"/>
        <w:rPr/>
      </w:pPr>
      <w:r>
        <w:rPr>
          <w:rFonts w:cs="Times New Roman CYR" w:ascii="Times New Roman CYR" w:hAnsi="Times New Roman CYR"/>
          <w:i/>
          <w:iCs/>
        </w:rPr>
        <w:t xml:space="preserve">від 15.06.2011 р. </w:t>
      </w:r>
      <w:r>
        <w:rPr>
          <w:i/>
          <w:iCs/>
        </w:rPr>
        <w:t>№28</w:t>
      </w:r>
    </w:p>
    <w:p>
      <w:pPr>
        <w:pStyle w:val="BodyText2"/>
        <w:spacing w:before="0" w:after="0"/>
        <w:ind w:left="6840" w:hanging="18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 П И С О К</w:t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/>
      </w:pPr>
      <w:r>
        <w:rPr/>
        <w:t>громадян, яким надаються земельні ділянки у власність на підставі технічної документації із землеустрою для будівництва і обслуговування жилих будинків, господарських будівель і споруд (присадибна ділянка) – землі житлової та громадської забудови</w:t>
      </w:r>
    </w:p>
    <w:tbl>
      <w:tblPr>
        <w:tblW w:w="10440" w:type="dxa"/>
        <w:jc w:val="left"/>
        <w:tblInd w:w="-3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240"/>
        <w:gridCol w:w="2582"/>
        <w:gridCol w:w="1018"/>
        <w:gridCol w:w="2880"/>
      </w:tblGrid>
      <w:tr>
        <w:trPr>
          <w:tblHeader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Домашня  адреса.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</w:t>
            </w:r>
          </w:p>
          <w:p>
            <w:pPr>
              <w:pStyle w:val="Normal"/>
              <w:jc w:val="center"/>
              <w:rPr/>
            </w:pPr>
            <w:r>
              <w:rPr/>
              <w:t>земельної ділянки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28"/>
              <w:jc w:val="center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СКОПЧУК Людмила Іванівна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БІСКОПЧУК Сергій Леонідович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вул.2-а Нова,4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5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 виконавчого комітету міської ради від 13.04.2000р. №25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28"/>
              <w:jc w:val="center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ХНЯЦЬКИЙ В'ячеслав Володимирович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ВЕРХНЯЦЬКИЙ Володимир Володимирович 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вул.Шестакова,6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ш.5-ої сесії міської ради від 30.03.2011р. №31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>В. Лесков</w:t>
      </w:r>
    </w:p>
    <w:p>
      <w:pPr>
        <w:pStyle w:val="Normal"/>
        <w:tabs>
          <w:tab w:val="clear" w:pos="708"/>
          <w:tab w:val="left" w:pos="4644" w:leader="none"/>
          <w:tab w:val="left" w:pos="7717" w:leader="none"/>
        </w:tabs>
        <w:rPr/>
      </w:pPr>
      <w:r>
        <w:rPr/>
      </w:r>
    </w:p>
    <w:p>
      <w:pPr>
        <w:pStyle w:val="Normal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ab/>
        <w:t xml:space="preserve">Л. Демчук </w:t>
      </w:r>
    </w:p>
    <w:p>
      <w:pPr>
        <w:pStyle w:val="Normal"/>
        <w:tabs>
          <w:tab w:val="clear" w:pos="708"/>
          <w:tab w:val="left" w:pos="4644" w:leader="none"/>
          <w:tab w:val="left" w:pos="7717" w:leader="none"/>
        </w:tabs>
        <w:rPr/>
      </w:pPr>
      <w:r>
        <w:rPr/>
      </w:r>
    </w:p>
    <w:p>
      <w:pPr>
        <w:pStyle w:val="Normal"/>
        <w:rPr/>
      </w:pPr>
      <w:r>
        <w:rPr/>
        <w:t>Начальник управління земельних ресурсів та земельної реформи</w:t>
        <w:tab/>
        <w:tab/>
        <w:tab/>
        <w:t>С. Самишкі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40" w:right="567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6840" w:hanging="180"/>
        <w:rPr>
          <w:i/>
          <w:i/>
        </w:rPr>
      </w:pPr>
      <w:r>
        <w:rPr>
          <w:i/>
        </w:rPr>
        <w:t>Додаток 6</w:t>
      </w:r>
    </w:p>
    <w:p>
      <w:pPr>
        <w:pStyle w:val="BodyText2"/>
        <w:spacing w:before="0" w:after="0"/>
        <w:ind w:left="6840" w:hanging="180"/>
        <w:jc w:val="left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BodyText2"/>
        <w:spacing w:before="0" w:after="0"/>
        <w:ind w:left="6840" w:hanging="180"/>
        <w:jc w:val="left"/>
        <w:rPr/>
      </w:pPr>
      <w:r>
        <w:rPr>
          <w:rFonts w:cs="Times New Roman CYR" w:ascii="Times New Roman CYR" w:hAnsi="Times New Roman CYR"/>
          <w:i/>
          <w:iCs/>
        </w:rPr>
        <w:t xml:space="preserve">від 15.06.2011 р. </w:t>
      </w:r>
      <w:r>
        <w:rPr>
          <w:i/>
          <w:iCs/>
        </w:rPr>
        <w:t>№2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 П И С О К</w:t>
      </w:r>
    </w:p>
    <w:p>
      <w:pPr>
        <w:pStyle w:val="Normal"/>
        <w:tabs>
          <w:tab w:val="clear" w:pos="708"/>
          <w:tab w:val="left" w:pos="4290" w:leader="none"/>
        </w:tabs>
        <w:jc w:val="center"/>
        <w:rPr/>
      </w:pPr>
      <w:r>
        <w:rPr/>
        <w:t>громадян, яким надаються земельні ділянки у власність на підставі технічної документації із землеустрою для будівництва і обслуговування жилих будинків, господарських будівель і споруд (присадибна ділянка) – землі житлової та громадської забудови</w:t>
      </w:r>
    </w:p>
    <w:tbl>
      <w:tblPr>
        <w:tblW w:w="10260" w:type="dxa"/>
        <w:jc w:val="left"/>
        <w:tblInd w:w="-1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700"/>
        <w:gridCol w:w="2700"/>
        <w:gridCol w:w="900"/>
        <w:gridCol w:w="3420"/>
      </w:tblGrid>
      <w:tr>
        <w:trPr>
          <w:tblHeader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.</w:t>
            </w:r>
          </w:p>
          <w:p>
            <w:pPr>
              <w:pStyle w:val="Normal"/>
              <w:jc w:val="center"/>
              <w:rPr/>
            </w:pPr>
            <w:r>
              <w:rPr/>
              <w:t>Домашня  адреса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</w:t>
            </w:r>
          </w:p>
          <w:p>
            <w:pPr>
              <w:pStyle w:val="Normal"/>
              <w:jc w:val="center"/>
              <w:rPr/>
            </w:pPr>
            <w:r>
              <w:rPr/>
              <w:t>земельної ділян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БУРБЕЛА Петро Броніславович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Руднєва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9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 Хмельницького міськвиконкому від 06.06.1971р. №16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ЕЗДЕНЕЦЬКИЙ Володимир Володимирович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Раскової,96/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2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засідання Хмельницького міськвиконкому від 23.09.1965р. №2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ГУСЬКО Григорій Митрофанович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в.Дальній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3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окол засідання Хмельницького міськвиконкому     </w:t>
            </w:r>
          </w:p>
          <w:p>
            <w:pPr>
              <w:pStyle w:val="Normal"/>
              <w:rPr/>
            </w:pPr>
            <w:r>
              <w:rPr/>
              <w:t xml:space="preserve">від 14.04.1953р. №8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ЄВСТІГНЄЄВ Аркадій Олександрович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Міцкевича,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4-ої сесії міської ради від 09.02.2011р. №2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РУЩАК Оксана Євгенівна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Черняховського,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600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5-ої сесії міської ради від 30.03.2011р. №3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МІЦЮК Марія Нестерівн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Раскової,9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9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окол засідання Хмельницького міськвиконкому </w:t>
            </w:r>
          </w:p>
          <w:p>
            <w:pPr>
              <w:pStyle w:val="Normal"/>
              <w:rPr/>
            </w:pPr>
            <w:r>
              <w:rPr/>
              <w:t>від 11.08.1965р. №17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СТЕРОВ Сергій Вікторович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 Академіка Павловського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 виконавчого комітету міської ради від 27.06.1996р. №1006</w:t>
            </w:r>
          </w:p>
        </w:tc>
      </w:tr>
    </w:tbl>
    <w:p>
      <w:pPr>
        <w:pStyle w:val="Normal"/>
        <w:tabs>
          <w:tab w:val="clear" w:pos="708"/>
          <w:tab w:val="left" w:pos="42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9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>В. Лесков</w:t>
      </w:r>
    </w:p>
    <w:p>
      <w:pPr>
        <w:pStyle w:val="Normal"/>
        <w:tabs>
          <w:tab w:val="clear" w:pos="708"/>
          <w:tab w:val="left" w:pos="4644" w:leader="none"/>
          <w:tab w:val="left" w:pos="7717" w:leader="none"/>
        </w:tabs>
        <w:rPr/>
      </w:pPr>
      <w:r>
        <w:rPr/>
      </w:r>
    </w:p>
    <w:p>
      <w:pPr>
        <w:pStyle w:val="Normal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ab/>
        <w:t xml:space="preserve">Л. Демчук </w:t>
      </w:r>
    </w:p>
    <w:p>
      <w:pPr>
        <w:pStyle w:val="Normal"/>
        <w:tabs>
          <w:tab w:val="clear" w:pos="708"/>
          <w:tab w:val="left" w:pos="4644" w:leader="none"/>
          <w:tab w:val="left" w:pos="7717" w:leader="none"/>
        </w:tabs>
        <w:rPr/>
      </w:pPr>
      <w:r>
        <w:rPr/>
      </w:r>
    </w:p>
    <w:p>
      <w:pPr>
        <w:pStyle w:val="Normal"/>
        <w:rPr/>
      </w:pPr>
      <w:r>
        <w:rPr/>
        <w:t>Начальник управління земельних ресурсів та земельної реформи</w:t>
        <w:tab/>
        <w:tab/>
        <w:tab/>
        <w:t>С. Самишкін</w:t>
      </w:r>
    </w:p>
    <w:p>
      <w:pPr>
        <w:sectPr>
          <w:type w:val="nextPage"/>
          <w:pgSz w:w="11906" w:h="16838"/>
          <w:pgMar w:left="1440" w:right="567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90" w:leader="none"/>
        </w:tabs>
        <w:jc w:val="center"/>
        <w:rPr/>
      </w:pPr>
      <w:r>
        <w:rPr/>
      </w:r>
    </w:p>
    <w:p>
      <w:pPr>
        <w:pStyle w:val="Normal"/>
        <w:ind w:left="6840" w:hanging="180"/>
        <w:rPr>
          <w:i/>
          <w:i/>
        </w:rPr>
      </w:pPr>
      <w:r>
        <w:rPr>
          <w:i/>
        </w:rPr>
        <w:t>Додаток 7</w:t>
      </w:r>
    </w:p>
    <w:p>
      <w:pPr>
        <w:pStyle w:val="BodyText2"/>
        <w:spacing w:before="0" w:after="0"/>
        <w:ind w:left="6840" w:hanging="180"/>
        <w:jc w:val="left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BodyText2"/>
        <w:spacing w:before="0" w:after="0"/>
        <w:ind w:left="6840" w:hanging="180"/>
        <w:jc w:val="left"/>
        <w:rPr/>
      </w:pPr>
      <w:r>
        <w:rPr>
          <w:rFonts w:cs="Times New Roman CYR" w:ascii="Times New Roman CYR" w:hAnsi="Times New Roman CYR"/>
          <w:i/>
          <w:iCs/>
        </w:rPr>
        <w:t xml:space="preserve">від 15.06.2011 р. </w:t>
      </w:r>
      <w:r>
        <w:rPr>
          <w:i/>
          <w:iCs/>
        </w:rPr>
        <w:t>№28</w:t>
      </w:r>
    </w:p>
    <w:p>
      <w:pPr>
        <w:pStyle w:val="BodyText2"/>
        <w:spacing w:before="0" w:after="0"/>
        <w:ind w:left="6840" w:hanging="18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С П И С О К</w:t>
      </w:r>
    </w:p>
    <w:p>
      <w:pPr>
        <w:pStyle w:val="Normal"/>
        <w:jc w:val="center"/>
        <w:rPr/>
      </w:pPr>
      <w:r>
        <w:rPr/>
        <w:t>громадян, яким надаються земельні ділянки у власність на підставі технічної документації із землеустрою  для  будівництва індивідуальних гаражів – землі житлової та громадської забудови</w:t>
      </w:r>
    </w:p>
    <w:tbl>
      <w:tblPr>
        <w:tblW w:w="10440" w:type="dxa"/>
        <w:jc w:val="left"/>
        <w:tblInd w:w="-3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700"/>
        <w:gridCol w:w="3240"/>
        <w:gridCol w:w="900"/>
        <w:gridCol w:w="3060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.</w:t>
            </w:r>
          </w:p>
          <w:p>
            <w:pPr>
              <w:pStyle w:val="Normal"/>
              <w:jc w:val="center"/>
              <w:rPr/>
            </w:pPr>
            <w:r>
              <w:rPr/>
              <w:t>Домашня  адреса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</w:t>
            </w:r>
          </w:p>
          <w:p>
            <w:pPr>
              <w:pStyle w:val="Normal"/>
              <w:jc w:val="center"/>
              <w:rPr/>
            </w:pPr>
            <w:r>
              <w:rPr/>
              <w:t>земельної ділян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ОВІК Валентина Івані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 Маршала Рибалка,63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оператив для зберігання транспортних засобів “Фрагмент”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Ю, бокс 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 виконавчого комітету міської ради від 12.02.1998р. №2150,</w:t>
            </w:r>
          </w:p>
          <w:p>
            <w:pPr>
              <w:pStyle w:val="Normal"/>
              <w:rPr/>
            </w:pPr>
            <w:r>
              <w:rPr/>
              <w:t>ріш.32-ої сесії міської ради від 23.12.2009р. №17,</w:t>
            </w:r>
          </w:p>
          <w:p>
            <w:pPr>
              <w:pStyle w:val="Normal"/>
              <w:rPr/>
            </w:pPr>
            <w:r>
              <w:rPr/>
              <w:t>ріш.37-ої сесії міської ради від 30.06.2010р. №20,</w:t>
            </w:r>
          </w:p>
          <w:p>
            <w:pPr>
              <w:pStyle w:val="Normal"/>
              <w:ind w:right="-28" w:hanging="0"/>
              <w:rPr/>
            </w:pPr>
            <w:r>
              <w:rPr/>
              <w:t>довідка управління архітектури та містобудування від 19.10.2010р. №2354/03-01-16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КОБОЄВ Юрій Анатолій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Геологів,22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</w:t>
            </w:r>
            <w:r>
              <w:rPr>
                <w:color w:val="000000"/>
              </w:rPr>
              <w:t>ооператив</w:t>
            </w:r>
            <w:r>
              <w:rPr>
                <w:color w:val="000000"/>
              </w:rPr>
              <w:t xml:space="preserve"> “Будівельник” по будівництву та експлуатації гаражів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блок </w:t>
            </w:r>
            <w:r>
              <w:rPr>
                <w:color w:val="000000"/>
              </w:rPr>
              <w:t>2, бокс 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ш. виконавчого комітету міської ради від 16.07.1992р. №181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УМЕНЮК Андрій Петрович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прв.Піонерський,10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ний кооператив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Піонерський”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7, бокс 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ріш.5-ої сесії міської ради від 30.03.2011р. №31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ІЛЬНИЦЬКА Наталія Вікторівна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Геологів,22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>к</w:t>
            </w:r>
            <w:r>
              <w:rPr>
                <w:color w:val="000000"/>
              </w:rPr>
              <w:t>ооператив</w:t>
            </w:r>
            <w:r>
              <w:rPr>
                <w:color w:val="000000"/>
              </w:rPr>
              <w:t xml:space="preserve"> “Будівельник” по будівництву та  експлуатації гаражів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 xml:space="preserve">блок </w:t>
            </w:r>
            <w:r>
              <w:rPr>
                <w:color w:val="000000"/>
              </w:rPr>
              <w:t>11, бокс 2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ріш.5-ої сесії міської ради від 30.03.2011р. №30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ІЛЬНИЦЬКИЙ Дмитро Михайлович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Геологів,22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>к</w:t>
            </w:r>
            <w:r>
              <w:rPr>
                <w:color w:val="000000"/>
              </w:rPr>
              <w:t>ооператив</w:t>
            </w:r>
            <w:r>
              <w:rPr>
                <w:color w:val="000000"/>
              </w:rPr>
              <w:t xml:space="preserve"> “Будівельник” по будівництву та  експлуатації гаражів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 xml:space="preserve">блок </w:t>
            </w:r>
            <w:r>
              <w:rPr>
                <w:color w:val="000000"/>
              </w:rPr>
              <w:t>11, бокс 26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ріш.5-ої сесії міської ради від 30.03.2011р. №30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ІЛЬНИЦЬКИЙ Михайло Дмитрович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Геологів,22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>к</w:t>
            </w:r>
            <w:r>
              <w:rPr>
                <w:color w:val="000000"/>
              </w:rPr>
              <w:t>ооператив</w:t>
            </w:r>
            <w:r>
              <w:rPr>
                <w:color w:val="000000"/>
              </w:rPr>
              <w:t xml:space="preserve"> “Будівельник” по будівництву та  експлуатації гаражів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 xml:space="preserve">блок </w:t>
            </w:r>
            <w:r>
              <w:rPr>
                <w:color w:val="000000"/>
              </w:rPr>
              <w:t>7, бокс 19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ріш.5-ої сесії міської ради від 30.03.2011р. №30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7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>КОХАН Василь Антонович</w:t>
            </w:r>
          </w:p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Кармелюка,1/1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аражний кооператив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“Підлісний”,</w:t>
            </w:r>
          </w:p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А, бокс 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2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ш. виконавчого комітету міської ради від 22.10.1998р. №609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КРИВОРУЧКО Ганна Станіславівн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Галана,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А, бокс 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5-ої сесії міської ради від 30.03.2011р. №30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ЛЬНИЧУК Григорій Василь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Геологів,22,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</w:rPr>
              <w:t>к</w:t>
            </w:r>
            <w:r>
              <w:rPr>
                <w:color w:val="000000"/>
              </w:rPr>
              <w:t>ооператив</w:t>
            </w:r>
            <w:r>
              <w:rPr>
                <w:color w:val="000000"/>
              </w:rPr>
              <w:t xml:space="preserve"> “Будівельник” по будівництву та  експлуатації гаражів,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</w:rPr>
              <w:t xml:space="preserve">блок </w:t>
            </w:r>
            <w:r>
              <w:rPr>
                <w:color w:val="000000"/>
              </w:rPr>
              <w:t>20, бокс 4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ш. виконавчого комітету міської ради від 16.07.1992р. №181 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ІКОВ Анатолій Євген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Геологів,22,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</w:rPr>
              <w:t>к</w:t>
            </w:r>
            <w:r>
              <w:rPr>
                <w:color w:val="000000"/>
              </w:rPr>
              <w:t>ооператив</w:t>
            </w:r>
            <w:r>
              <w:rPr>
                <w:color w:val="000000"/>
              </w:rPr>
              <w:t xml:space="preserve"> “Будівельник” по будівництву та  експлуатації гаражів,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</w:rPr>
              <w:t xml:space="preserve">блок </w:t>
            </w:r>
            <w:r>
              <w:rPr>
                <w:color w:val="000000"/>
              </w:rPr>
              <w:t>2, бокс 3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 виконавчого комітету міської ради від 16.07.1992р. №181,</w:t>
            </w:r>
          </w:p>
          <w:p>
            <w:pPr>
              <w:pStyle w:val="Normal"/>
              <w:rPr/>
            </w:pPr>
            <w:r>
              <w:rPr/>
              <w:t>ріш.5-ої сесії міської ради від 30.03.2011р. №31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1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>СОРОКОШИЧ Олександр Віталійович</w:t>
            </w:r>
          </w:p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Геологів,22,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color w:val="000000"/>
              </w:rPr>
              <w:t>к</w:t>
            </w:r>
            <w:r>
              <w:rPr>
                <w:color w:val="000000"/>
              </w:rPr>
              <w:t>ооператив</w:t>
            </w:r>
            <w:r>
              <w:rPr>
                <w:color w:val="000000"/>
              </w:rPr>
              <w:t xml:space="preserve"> “Будівельник” по будівництву та експлуатації гаражів,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color w:val="000000"/>
              </w:rPr>
              <w:t xml:space="preserve">блок </w:t>
            </w:r>
            <w:r>
              <w:rPr>
                <w:color w:val="000000"/>
              </w:rPr>
              <w:t>20, бокс 47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2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розпорядження міськадміністрації Хмельницької міської ради від 22.02.1994р. №415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12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>ЦИБУЛЬКО Володимир Олексійович</w:t>
            </w:r>
          </w:p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 Маршала Рибалка, 63/1Б, гаражний кооператив “Мир”,</w:t>
            </w:r>
          </w:p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Е, бокс 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2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ріш.5-ої сесії міської ради від 30.03.2011р. №3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>В. Лесков</w:t>
      </w:r>
    </w:p>
    <w:p>
      <w:pPr>
        <w:pStyle w:val="Normal"/>
        <w:tabs>
          <w:tab w:val="clear" w:pos="708"/>
          <w:tab w:val="left" w:pos="4644" w:leader="none"/>
          <w:tab w:val="left" w:pos="7717" w:leader="none"/>
        </w:tabs>
        <w:rPr/>
      </w:pPr>
      <w:r>
        <w:rPr/>
      </w:r>
    </w:p>
    <w:p>
      <w:pPr>
        <w:pStyle w:val="Normal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ab/>
        <w:t xml:space="preserve">Л. Демчук </w:t>
      </w:r>
    </w:p>
    <w:p>
      <w:pPr>
        <w:pStyle w:val="Normal"/>
        <w:tabs>
          <w:tab w:val="clear" w:pos="708"/>
          <w:tab w:val="left" w:pos="4644" w:leader="none"/>
          <w:tab w:val="left" w:pos="7717" w:leader="none"/>
        </w:tabs>
        <w:rPr/>
      </w:pPr>
      <w:r>
        <w:rPr/>
      </w:r>
    </w:p>
    <w:p>
      <w:pPr>
        <w:pStyle w:val="Normal"/>
        <w:rPr/>
      </w:pPr>
      <w:r>
        <w:rPr/>
        <w:t>Начальник управління земельних ресурсів та земельної реформи</w:t>
        <w:tab/>
        <w:tab/>
        <w:tab/>
        <w:t>С. Самишкін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40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-284" w:leader="none"/>
      </w:tabs>
      <w:overflowPunct w:val="false"/>
      <w:autoSpaceDE w:val="false"/>
      <w:ind w:right="1" w:firstLine="709"/>
      <w:jc w:val="both"/>
      <w:textAlignment w:val="baseline"/>
    </w:pPr>
    <w:rPr/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3:01:00Z</dcterms:created>
  <dc:creator>S_Sergey</dc:creator>
  <dc:description/>
  <cp:keywords/>
  <dc:language>en-US</dc:language>
  <cp:lastModifiedBy>Vika</cp:lastModifiedBy>
  <cp:lastPrinted>2011-06-16T11:57:00Z</cp:lastPrinted>
  <dcterms:modified xsi:type="dcterms:W3CDTF">2012-02-08T13:13:00Z</dcterms:modified>
  <cp:revision>6</cp:revision>
  <dc:subject/>
  <dc:title> </dc:title>
</cp:coreProperties>
</file>