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720065669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приватн</w:t>
      </w:r>
      <w:r>
        <w:rPr>
          <w:lang w:val="uk-UA"/>
        </w:rPr>
        <w:t>о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>-Автоцентр «Лига Драйв»</w:t>
      </w:r>
      <w:r>
        <w:rPr>
          <w:lang w:val="uk-UA"/>
        </w:rPr>
        <w:t xml:space="preserve">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приватного підприємства-Автоцентр «Лига Драйв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приватному підприємству-Автоцентр «Лига Драйв» на безоплатну передачу в комунальну власність територіальної громади міста Хмельницького мережі водопостачання довжиною 119 м. п. діаметром 250 мм та довжиною 16 м. п. діаметром 110 мм, яка побудована відповідно до технічних умов № 83 від 29.06.2006  поза межами земельної  ділянки по вул. Свободи, 15/1 Г, загальною кошторисною вартістю 317 575 (триста сімнадцять тисяч п’ятсот сімдесят п’ять) гривень, у зв'язку із будівництвом автоцентру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приватному підприємству-Автоцентр «Лига Драйв», відповідно до договору про пайову участь у створенні і розвитку інженерно - транспортної та соціальної інфраструктури міста Хмельницького від 10.07.2018 № 126 (розмір пайової участі 382 132 (триста вісімдесят дві тисячі сто тридцять дві) гривні</w:t>
      </w:r>
      <w:r>
        <w:rPr>
          <w:shd w:fill="FFFFFF" w:val="clear"/>
          <w:lang w:val="uk-UA"/>
        </w:rPr>
        <w:t>)</w:t>
      </w:r>
      <w:r>
        <w:rPr>
          <w:lang w:val="uk-UA"/>
        </w:rPr>
        <w:t xml:space="preserve"> на 317 575 (триста сімнадцять тисяч п’ятсот сімдесят п’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5:00Z</dcterms:created>
  <dc:creator>Viktoriya</dc:creator>
  <dc:description/>
  <cp:keywords/>
  <dc:language>en-US</dc:language>
  <cp:lastModifiedBy>Бачинська Ірина Володимирівна</cp:lastModifiedBy>
  <cp:lastPrinted>2017-12-27T18:56:00Z</cp:lastPrinted>
  <dcterms:modified xsi:type="dcterms:W3CDTF">2018-09-18T06:55:00Z</dcterms:modified>
  <cp:revision>5</cp:revision>
  <dc:subject/>
  <dc:title/>
</cp:coreProperties>
</file>