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540" w:right="0" w:hanging="426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0480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24pt;width:468.6pt;height:251.95pt" coordorigin="-99,-480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;top:-480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0;top:2637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337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3337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40" w:right="0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right="0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right="0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right="0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right="0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right="0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right="0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right="0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right="0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right="0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right="0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right="0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right="0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right="0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right="0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5400" w:hanging="0"/>
        <w:rPr/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внесення змін в рішення шостої сесії міської  ради від 27.04.2011 р. № 4</w:t>
      </w:r>
    </w:p>
    <w:p>
      <w:pPr>
        <w:pStyle w:val="TextBody"/>
        <w:ind w:left="0" w:right="-810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TextBody"/>
        <w:ind w:left="0"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керуючись законами України “Про акціонерні товариства”, “Про місцеве самоврядування в Україні”, “Про приватизацію невеликих державних підприємств (малу приватизацію), “Про Державну програму приватизації”, міська рада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 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зміни в рішення шостої сесії міської ради від 27.04.2011 року № 4 “Про затвердження переліків об’єктів міської комунальної власності, що підлягають приватизації”, замінивши у пункті 1 додатку 1 до рішення слова: “закрите акціонерне товариство “Фірма “БАКАЛІЯ” на слова: “приватне акціонерне товариство “Фірма Бакалія”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 xml:space="preserve">2. </w:t>
      </w:r>
      <w:r>
        <w:rPr/>
        <w:t xml:space="preserve">Відповідальність за виконання рішення покласти на заступника міського голови </w:t>
      </w:r>
      <w:r>
        <w:rPr>
          <w:lang w:val="uk-UA"/>
        </w:rPr>
        <w:t>І.Ковальчук</w:t>
      </w:r>
      <w:r>
        <w:rPr/>
        <w:t xml:space="preserve">  та  управління комунального м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"/>
        <w:ind w:left="0" w:right="0" w:firstLine="720"/>
        <w:rPr/>
      </w:pPr>
      <w:r>
        <w:rPr/>
        <w:t xml:space="preserve">3. Контроль за виконанням рішення покласти на постійну комісію з питань приватизації та використання майна територіальної громади міста.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С. Мельник     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right="0" w:hanging="0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6:00Z</dcterms:created>
  <dc:creator>UKM</dc:creator>
  <dc:description/>
  <dc:language>en-US</dc:language>
  <cp:lastModifiedBy>Vika</cp:lastModifiedBy>
  <cp:lastPrinted>2011-06-02T17:29:00Z</cp:lastPrinted>
  <dcterms:modified xsi:type="dcterms:W3CDTF">2011-06-20T10:30:00Z</dcterms:modified>
  <cp:revision>26</cp:revision>
  <dc:subject/>
  <dc:title> </dc:title>
</cp:coreProperties>
</file>