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538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ge">
                  <wp:posOffset>685800</wp:posOffset>
                </wp:positionV>
                <wp:extent cx="595185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0960" y="2039040"/>
                            <a:ext cx="32767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920" y="2576880"/>
                            <a:ext cx="14256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3920" y="257688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1.5pt;margin-top:54pt;width:468.65pt;height:259.45pt" coordorigin="30,10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0;top:1080;width:9372;height:5188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05;top:4291;width:5159;height:403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5138;width:2244;height:541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5138;width:536;height:537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8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8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8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8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8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8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8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8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8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8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8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8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8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8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8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8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8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85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385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Про внес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змін до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рограми щодо забезпечення належних комунально-побутових умов засуджених та осіб, узятих під варту, які утримуються в Хмельницькому слідчому ізоляторі на 2017-2020 роки», затвердженої рішенням 15 сесії міської ради від 31.05.2017 року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глянувши пропозицію виконавчого комітету, керуючись Законом України «Про Державну кримінально-виконавчу службу України», Законом України «Про місцеве самоврядування в Україні», Законом України «Про попереднє ув’язнення», Кримінально-виконавчим Кодексом України, міськ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Внести зміни до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рограми щодо забезпечення належних комунально-побутових умов засуджених та осіб, узятих під варту, які утримуються в Хмельницькому слідчому ізоляторі на 2017-2020 роки»,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твердженої рішенням п’ятнадцятої сесії Хмельницької міської ради від 31.05.2017 року №6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, а са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1. Пункт 6 Додатку 1 до Програми «Паспорт Програми» викласти в наступн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448"/>
        <w:gridCol w:w="1610"/>
      </w:tblGrid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ий обсяг фінансових ресурсів, необхідних для реалізації Програми, всього (тис. грн.), у тому числі: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775,2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.1.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штів місцевого бюджету (тис. грн.)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1775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2. Додаток 2 до Програми «Заходи щодо покращення комунально-побутових умов засуджених та осію, узятих під варту, які утримуються в Хмельницькому слідчому ізоляторі на 2017-2020 роки»  доповнити пунктом 11 наступного зміс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49"/>
        <w:gridCol w:w="1067"/>
        <w:gridCol w:w="1453"/>
        <w:gridCol w:w="1194"/>
        <w:gridCol w:w="748"/>
        <w:gridCol w:w="900"/>
        <w:gridCol w:w="720"/>
        <w:gridCol w:w="720"/>
        <w:gridCol w:w="1078"/>
      </w:tblGrid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  <w:t>з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  <w:t>Перелік заходів Програм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  <w:t>Термін виконання заходу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  <w:t>Виконавці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  <w:t>Джерела фінансування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  <w:t>Орієнтовний обсяг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  <w:t>(тис.грн.)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  <w:t>Роки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  <w:t>Всього</w:t>
            </w:r>
          </w:p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  <w:t>тис. грн.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  <w:t>1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  <w:t>Придбання матеріалів для проведення ремонту огорожі на 3-й ділянці периметру установ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  <w:t>ДУ «Хмельницький слідчий ізолятор», Хмельницька міська ра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  <w:t>місцевий бюдж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  <w:t>1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uk-UA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  <w:t>ВСЬ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  <w:t>45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  <w:t>7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uk-UA"/>
              </w:rPr>
              <w:t>1775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имітка: Усі роботи будуть проводитись господарським спосо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Відповідальність за виконання рішення покласти на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1:00Z</dcterms:created>
  <dc:creator>Мот Поліна Сергіївна</dc:creator>
  <dc:description/>
  <cp:keywords/>
  <dc:language>en-US</dc:language>
  <cp:lastModifiedBy>Шарлай Олександр Федорович</cp:lastModifiedBy>
  <cp:lastPrinted>2018-09-17T15:59:00Z</cp:lastPrinted>
  <dcterms:modified xsi:type="dcterms:W3CDTF">2018-09-18T07:47:00Z</dcterms:modified>
  <cp:revision>6</cp:revision>
  <dc:subject/>
  <dc:title/>
</cp:coreProperties>
</file>