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73990</wp:posOffset>
                </wp:positionV>
                <wp:extent cx="5943600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95080"/>
                          <a:chOff x="0" y="0"/>
                          <a:chExt cx="594360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5560" y="2039040"/>
                            <a:ext cx="22827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2496240"/>
                            <a:ext cx="12985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2496240"/>
                            <a:ext cx="3402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3.7pt;width:468pt;height:259.45pt" coordorigin="-180,-274" coordsize="9360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274;width:9359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5;top:2937;width:359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;top:3657;width:204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3;top:3657;width:53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480" w:hanging="0"/>
        <w:jc w:val="both"/>
        <w:rPr/>
      </w:pPr>
      <w:r>
        <w:rPr>
          <w:color w:val="000000"/>
        </w:rPr>
        <w:t>Про</w:t>
      </w:r>
      <w:r>
        <w:rPr/>
        <w:t xml:space="preserve"> внесення змін в рішення тридцять восьмої сесії міської ради від 08.09.2010 року №20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widowControl/>
        <w:tabs>
          <w:tab w:val="clear" w:pos="284"/>
          <w:tab w:val="clear" w:pos="1560"/>
        </w:tabs>
        <w:ind w:firstLine="720"/>
        <w:jc w:val="both"/>
        <w:rPr/>
      </w:pPr>
      <w:r>
        <w:rPr>
          <w:i w:val="false"/>
          <w:iCs w:val="false"/>
        </w:rPr>
        <w:t>Рішенням тридцять восьмої сесії міської ради від 08.09.2010 року №20 затверджено перелік об’єктів міської комунальної власності, що підлягають приватизації шляхом продажу на аукціоні, до якого було включено, зокрема, нежитлове приміщення загальною площею 558,5 кв.м на вул. Перемоги, 10Б.</w:t>
      </w:r>
    </w:p>
    <w:p>
      <w:pPr>
        <w:pStyle w:val="2"/>
        <w:widowControl/>
        <w:tabs>
          <w:tab w:val="clear" w:pos="284"/>
          <w:tab w:val="clear" w:pos="1560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Управлінням комунального майна відповідно до законодавства була проведена підготовка об’єкта до продажу. Аукціон з продажу вказаного об’єкта оголошувався 4 рази, при цьому останнього разу початкова вартість продажу була знижена на 30%. На участь в аукціонах з продажу вказаного об’єкта жодного разу заяви не подавались. Термін дії висновку про вартість вказаного об’єкта приватизації закінчився 11.04.2011 року.</w:t>
      </w:r>
    </w:p>
    <w:p>
      <w:pPr>
        <w:pStyle w:val="TextBodyIndent"/>
        <w:tabs>
          <w:tab w:val="clear" w:pos="8222"/>
          <w:tab w:val="left" w:pos="720" w:leader="none"/>
        </w:tabs>
        <w:ind w:left="0" w:hanging="0"/>
        <w:jc w:val="both"/>
        <w:rPr/>
      </w:pPr>
      <w:r>
        <w:rPr/>
        <w:tab/>
        <w:t>Розглянувши пропозицію виконавчого комітету, враховуючи подання управління комунального майна і те, що до виконавчого комітету міської ради надійшло клопотання Управління Служби безпеки України у Хмельницькій області щодо надання в оренду нежитлового приміщення загальною площею 558,5 кв.м на вул. Перемоги, 10Б, а також те, що термін дії висновку про вартість вказаного об’єкта закінчився, керуючись Законом України “Про місцеве самоврядування в Україні”, Методикою оцінки майна, затвердженою постановою Кабінету Міністрів України від 10.12.2003 року № 1891, міська ра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ВИРІШИЛА: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</w:rPr>
        <w:tab/>
        <w:t>1. Внести зміни в рішення тридцять восьмої сесії міської ради від 08.09.2010 року №20 “Про втрату чинності рішення двадцять третьої сесії міської ради від 04.02.2009 року № 36 та затвердження  переліків об’єктів міської комунальної власності, що підлягають приватизації”, виключивши з додатку 1 до рішення  пункт 6.</w:t>
      </w:r>
    </w:p>
    <w:p>
      <w:pPr>
        <w:pStyle w:val="TextBody"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lang w:val="uk-UA"/>
        </w:rPr>
        <w:tab/>
        <w:t>2</w:t>
      </w:r>
      <w:r>
        <w:rPr/>
        <w:t xml:space="preserve">. Відповідальність за виконання рішення покласти на заступника міського голови </w:t>
      </w:r>
      <w:r>
        <w:rPr>
          <w:lang w:val="uk-UA"/>
        </w:rPr>
        <w:t>І.Ковальчук</w:t>
      </w:r>
      <w:r>
        <w:rPr/>
        <w:t xml:space="preserve">  та управління комунального майн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</w:r>
    </w:p>
    <w:p>
      <w:pPr>
        <w:pStyle w:val="3"/>
        <w:tabs>
          <w:tab w:val="left" w:pos="0" w:leader="none"/>
          <w:tab w:val="left" w:pos="720" w:leader="none"/>
          <w:tab w:val="left" w:pos="851" w:leader="none"/>
        </w:tabs>
        <w:ind w:hanging="0"/>
        <w:rPr/>
      </w:pPr>
      <w:r>
        <w:rPr/>
        <w:tab/>
        <w:t xml:space="preserve">3. Контроль за виконанням рішення покласти на постійну комісію з питань приватизації та використання майна територіальної громади міста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 Мельник </w:t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  <w:color w:val="000000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</w:tabs>
      <w:jc w:val="both"/>
    </w:pPr>
    <w:rPr>
      <w:lang w:val="uk-UA"/>
    </w:rPr>
  </w:style>
  <w:style w:type="paragraph" w:styleId="Sender">
    <w:name w:val="Envelope Return"/>
    <w:basedOn w:val="Normal"/>
    <w:pPr>
      <w:widowControl w:val="false"/>
    </w:pPr>
    <w:rPr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18:00Z</dcterms:created>
  <dc:creator>UKM</dc:creator>
  <dc:description/>
  <cp:keywords/>
  <dc:language>en-US</dc:language>
  <cp:lastModifiedBy>Vika</cp:lastModifiedBy>
  <cp:lastPrinted>2011-05-11T16:36:00Z</cp:lastPrinted>
  <dcterms:modified xsi:type="dcterms:W3CDTF">2011-06-23T14:13:00Z</dcterms:modified>
  <cp:revision>9</cp:revision>
  <dc:subject/>
  <dc:title> </dc:title>
</cp:coreProperties>
</file>