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20" w:hanging="0"/>
        <w:rPr/>
      </w:pPr>
      <w:r>
        <w:rPr>
          <w:lang w:val="uk-UA"/>
        </w:rPr>
        <w:t>Про збільшення розміру статутного фонду та затвердження змін до Статуту міського комунального підприємства „Хмельницьктеплокомуненерго”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Положенням про порядок збільшення (зменшення) розміру статутного фонду комунального унітарного підприємства Хмельницької міської ради, затвердженого рішенням міської ради від 02.06.2011 року №559, ст.26 Закону України „Про місцеве самоврядування в Україні” та ч.5 ст.57 Господарського кодексу України, міська рада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1. Збільшити розмір статутного фонду міського комунального підприємства „Хмельницьктеплокомуненерго” на 2818134 грн. 02 коп. у зв’язку з проведеною реконструкцією котельні по Пр.Миру,99/101 на суму 1457061 грн. 50 коп. та реконструкцією котельні та ЦТП з заміною 2-х котлів ДКВР-4/13 на КОЛВІ-2000 по пр.Олімпійському,3 на суму 1361072 грн. 52 коп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2. Затвердити зміни до Статуту міського комунального підприємства „Хмельницьктеплокомуненерго”, затвердженого рішенням міської ради від 26.06.2007р. №21 згідно з додатко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Ковальчук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ind w:left="18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 Мельник</w:t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1134" w:footer="34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720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72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200" w:hanging="0"/>
        <w:rPr>
          <w:i/>
          <w:i/>
          <w:lang w:val="uk-UA"/>
        </w:rPr>
      </w:pPr>
      <w:r>
        <w:rPr>
          <w:i/>
          <w:lang w:val="uk-UA"/>
        </w:rPr>
        <w:t>від 15.06.2011 р. №13</w:t>
      </w:r>
    </w:p>
    <w:p>
      <w:pPr>
        <w:pStyle w:val="Normal"/>
        <w:ind w:left="66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до Статуту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міського комунального підприємства «Хмельницьктеплокомуненерго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додаток є невід’ємною частиною Статут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Пункт 3.6 розділу 3 «Майно підприємства» викласти в наступній редакції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«Статутний фонд Підприємства утворюється Власником та становить 31128684,18 грн. (тридцять один мільйон сто двадцять вісім тисяч шістсот вісімдесят чотири грн. 18 коп.)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Директор міського комунального підприємст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«Хмельницьктеплокомуненерго»</w:t>
        <w:tab/>
        <w:tab/>
        <w:tab/>
        <w:tab/>
        <w:tab/>
        <w:tab/>
        <w:tab/>
        <w:tab/>
        <w:t>В. Скалій</w:t>
      </w:r>
    </w:p>
    <w:sectPr>
      <w:footerReference w:type="default" r:id="rId5"/>
      <w:type w:val="nextPage"/>
      <w:pgSz w:w="11906" w:h="16838"/>
      <w:pgMar w:left="1260" w:right="746" w:gutter="0" w:header="0" w:top="1134" w:footer="3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" w:hAnsi="MS Sans Serif" w:cs="MS Sans Serif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5:00Z</dcterms:created>
  <dc:creator>1</dc:creator>
  <dc:description/>
  <cp:keywords/>
  <dc:language>en-US</dc:language>
  <cp:lastModifiedBy>Vika</cp:lastModifiedBy>
  <cp:lastPrinted>2011-06-06T15:05:00Z</cp:lastPrinted>
  <dcterms:modified xsi:type="dcterms:W3CDTF">2011-06-22T12:54:00Z</dcterms:modified>
  <cp:revision>3</cp:revision>
  <dc:subject/>
  <dc:title/>
</cp:coreProperties>
</file>