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143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-9pt;width:468.65pt;height:252pt" coordorigin="-269,-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9;top:-1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1;top:29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36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36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  <w:t>Про залишення цілісного майнового комплексу гуртожитку для проживання малосімейних на дві квартири в переобладнаному приміщенні вбудованої перукарні в житловому будинку по вул. Лікарняній, 3/1 у статусі “гуртожиток” та надання дозволу на приватизацію його жилих і нежилих приміщень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забезпечення реалізації житлових прав мешканців гуртожитків”, Законом України “ Про місцеве самоврядування в Україн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>
          <w:lang w:val="ru-RU"/>
        </w:rPr>
        <w:t>1. З</w:t>
      </w:r>
      <w:r>
        <w:rPr/>
        <w:t>алишити цілісний майновий комплекс гуртожитку для проживання малосімейних на дві квартири в переобладнаному приміщенні вбудованої перукарні в житловому будинку по  вул. Лікарняній, 3/1 у статусі “гуртожиток” та надати дозвіл на приватизацію його жилих і нежилих приміщень.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/>
        <w:t>2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firstLine="709"/>
        <w:rPr/>
      </w:pPr>
      <w:r>
        <w:rPr/>
      </w:r>
    </w:p>
    <w:p>
      <w:pPr>
        <w:pStyle w:val="31"/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9:00Z</dcterms:created>
  <dc:creator>JV1</dc:creator>
  <dc:description/>
  <cp:keywords/>
  <dc:language>en-US</dc:language>
  <cp:lastModifiedBy>Vika</cp:lastModifiedBy>
  <cp:lastPrinted>2011-05-05T10:21:00Z</cp:lastPrinted>
  <dcterms:modified xsi:type="dcterms:W3CDTF">2011-06-20T10:07:00Z</dcterms:modified>
  <cp:revision>2</cp:revision>
  <dc:subject/>
  <dc:title>Про залишення цілісного майнового комплексу дев”ятиповерхового гуртожитку по вул</dc:title>
</cp:coreProperties>
</file>